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αρασκευή, 11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rPr>
      </w:r>
    </w:p>
    <w:p>
      <w:pPr>
        <w:pStyle w:val="Heading1"/>
        <w:rPr>
          <w:rFonts w:ascii="Cambria" w:hAnsi="Cambria" w:cs="Segoe UI"/>
          <w:spacing w:val="13"/>
          <w:u w:val="none"/>
        </w:rPr>
      </w:pPr>
      <w:r>
        <w:rPr>
          <w:rFonts w:cs="Segoe UI" w:ascii="Cambria" w:hAnsi="Cambria"/>
          <w:spacing w:val="13"/>
          <w:u w:val="none"/>
        </w:rPr>
        <w:t>Θάνατος άντρα στα Λιχαδονήσια – Θάνατος λουόμενου στα Μέγαρα – Παροχή συνδρομής σε Ε/Γ – Τ/Ρ σκάφος στους Παξού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shd w:fill="FFFFFF" w:val="clear"/>
        </w:rPr>
      </w:pPr>
      <w:r>
        <w:rPr>
          <w:rFonts w:cs="Cambria" w:ascii="Cambria" w:hAnsi="Cambria"/>
          <w:spacing w:val="13"/>
          <w:u w:val="none"/>
        </w:rPr>
      </w:r>
    </w:p>
    <w:p>
      <w:pPr>
        <w:pStyle w:val="Normal"/>
        <w:spacing w:lineRule="auto" w:line="240" w:before="0" w:after="0"/>
        <w:jc w:val="center"/>
        <w:rPr>
          <w:rStyle w:val="StrongEmphasis"/>
          <w:rFonts w:ascii="Cambria" w:hAnsi="Cambria" w:eastAsia="Calibri" w:cs="Cambria"/>
          <w:color w:val="000000"/>
          <w:kern w:val="2"/>
          <w:sz w:val="24"/>
          <w:szCs w:val="24"/>
          <w:shd w:fill="FFFFFF" w:val="clear"/>
        </w:rPr>
      </w:pPr>
      <w:r>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σήμερα, ενημερώθηκε η Λιμενική Αρχή της Αιδηψού ότι ένας 69χρονος αλλοδαπός (υπήκοος Ρουμανίας), ανασύρθηκε χωρίς τις αισθήσεις του από τη θαλάσσια περιοχή της νήσου Μονόλιας του συμπλέγματος των Λιχαδονησίων. Ο 69χρονος μεταφέρθηκε με το Ε/Γ-Τ/Ρ «ΛΙΧΑΔΟΝΗΣΙΑ» Ν.Π. 7212 στην παραλία Κάβος Λιχάδας, όπου το πλήρωμα ενός ασθενοφόρου του ΕΚΑΒ του παρείχε τις πρώτες βοήθειες, με αρνητικά αποτελέσματα. Στη συνέχεια μεταφέρθηκε στο Κέντρο Υγείας Ιστιαίας, όπου διαπιστώθηκε ο θάνατός του. Η σορός πρόκειται να μεταφερθεί στην Ιατροδικαστική Υπηρεσία Στερεάς Ελλάδας για τη διενέργεια νεκροψίας – νεκροτομής. Προανάκριση διενεργείται από το Λιμεναρχείο Αιδηψού.</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Segoe UI"/>
          <w:b/>
          <w:b/>
          <w:color w:val="222222"/>
          <w:sz w:val="24"/>
          <w:szCs w:val="24"/>
        </w:rPr>
      </w:pPr>
      <w:r>
        <w:rPr>
          <w:rFonts w:cs="Segoe UI" w:ascii="Cambria" w:hAnsi="Cambria"/>
          <w:b/>
          <w:color w:val="222222"/>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σήμερα, ενημερώθηκε η Λιμενική Αρχή των Μεγάρων ότι ένας 81χρονος ανασύρθηκε χωρίς τις αισθήσεις του, από τη θαλάσσια περιοχή «ΒΑΡΕΑΣ» Μεγάρων. Στον 81χρονο παρασχέθηκαν οι πρώτες βοήθειες με τη μέθοδο της καρδιοπνευμονικής αναζωογόνησης (ΚΑΡΠΑ) από στελέχη της ΔΙ.ΑΣ. και ειδικευόμενη ιατρό και στη συνέχεια μεταφέρθηκε με ασθενοφόρο όχημα του ΕΚΑΒ στο Κέντρο Υγείας Μεγάρων, όπου διαπιστώθηκε ο θάνατός του. Από το Γ΄ Λιμενικό Τμήμα Μεγάρων του Κεντρικού Λιμεναρχείου Ελευσίνας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Segoe UI" w:ascii="Cambria" w:hAnsi="Cambria"/>
          <w:color w:val="222222"/>
          <w:sz w:val="24"/>
          <w:szCs w:val="24"/>
        </w:rPr>
        <w:t xml:space="preserve">Τις μεσημβρινές ώρες σήμερα, ενημερώθηκε η Λιμενική Αρχή των Παξών από τον κυβερνήτη ενός επιβατικού τουριστικού ιστιοφόρου (Ε/Γ-Τ/Ρ-Ι/Φ) πλοίου, ότι κατά τη διάρκεια των χειρισμών απόπλου του πλοίου από τον όρμο «ΒΟΥΤΟΥΜΙ» ν. Αντίπαξων με προορισμό το λιμάνι του Γαίου Παξών, μεταφέροντας ογδόντα πέντε (85) επιβάτες και τρία (03) άτομα πλήρωμα, παρουσίασε πρόβλημα στην ανάποδη κίνηση του πλοίου. Στην περιοχή έσπευσε περιπολικό σκάφος Λ.Σ.-ΕΛ.ΑΚΤ. και ένα Επιβατικό Δρομολογιακό (Ε/Γ-Δ/Ρ) πλοίο, </w:t>
      </w:r>
      <w:r>
        <w:rPr>
          <w:rFonts w:cs="Segoe UI"/>
          <w:color w:val="222222"/>
          <w:sz w:val="24"/>
          <w:szCs w:val="24"/>
        </w:rPr>
        <w:t>σ</w:t>
      </w:r>
      <w:r>
        <w:rPr>
          <w:rFonts w:cs="Segoe UI" w:ascii="Cambria" w:hAnsi="Cambria"/>
          <w:color w:val="222222"/>
          <w:sz w:val="24"/>
          <w:szCs w:val="24"/>
        </w:rPr>
        <w:t xml:space="preserve">το οποίο επιβιβάστηκαν </w:t>
      </w:r>
      <w:r>
        <w:rPr>
          <w:rFonts w:cs="Segoe UI"/>
          <w:color w:val="222222"/>
          <w:sz w:val="24"/>
          <w:szCs w:val="24"/>
        </w:rPr>
        <w:t>οι</w:t>
      </w:r>
      <w:r>
        <w:rPr>
          <w:rFonts w:cs="Segoe UI" w:ascii="Cambria" w:hAnsi="Cambria"/>
          <w:color w:val="222222"/>
          <w:sz w:val="24"/>
          <w:szCs w:val="24"/>
        </w:rPr>
        <w:t xml:space="preserve"> 85 επιβάτες. Το Ε/Γ – Τ/Ρ - Ι/Φ σκάφος  κατέπλευσε με ασφάλεια στο λιμάνι του Γαίου Παξών συνοδεία του ΠΛΣ και του Ε/Γ – Δ/Ρ. Από τη Λιμενική Αρχή των Παξών απαγορεύτηκε ο απόπλους του πλοίου μέχρι την προσκόμιση βεβαιωτικού αξιοπλοΐας από τον νηογνώμονα που το παρακολουθεί.</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147</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113">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00:00Z</dcterms:created>
  <dc:creator>Tziortzio</dc:creator>
  <dc:description/>
  <cp:keywords/>
  <dc:language>en-US</dc:language>
  <cp:lastModifiedBy>user</cp:lastModifiedBy>
  <cp:lastPrinted>2025-04-14T09:24:00Z</cp:lastPrinted>
  <dcterms:modified xsi:type="dcterms:W3CDTF">2025-07-11T18:08: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