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Κυριακή, 13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Microsoft YaHei" w:cs="Cambria"/>
          <w:kern w:val="2"/>
          <w:sz w:val="24"/>
          <w:u w:val="none"/>
          <w:shd w:fill="FFFFFF" w:val="clear"/>
        </w:rPr>
      </w:pPr>
      <w:r>
        <w:rPr>
          <w:rStyle w:val="StrongEmphasis"/>
          <w:rFonts w:eastAsia="Microsoft YaHei" w:cs="Cambria" w:ascii="Cambria" w:hAnsi="Cambria"/>
          <w:b/>
          <w:color w:val="000000"/>
          <w:kern w:val="2"/>
          <w:sz w:val="24"/>
          <w:u w:val="none"/>
          <w:shd w:fill="FFFFFF" w:val="clear"/>
        </w:rPr>
        <w:t xml:space="preserve">Απαγόρευση απόπλου Ε/Γ-Τ/Ρ-Θ/Τ πλοίων στις Σπέτσες - </w:t>
      </w:r>
      <w:r>
        <w:rPr>
          <w:rStyle w:val="StrongEmphasis"/>
          <w:rFonts w:eastAsia="Microsoft YaHei" w:cs="Cambria" w:ascii="Cambria" w:hAnsi="Cambria"/>
          <w:b/>
          <w:kern w:val="2"/>
          <w:sz w:val="24"/>
          <w:u w:val="none"/>
          <w:shd w:fill="FFFFFF" w:val="clear"/>
        </w:rPr>
        <w:t>Απαγόρευση απόπλου Ι/Φ σκάφους στο Φισκάρδο </w:t>
      </w:r>
      <w:r>
        <w:rPr>
          <w:rStyle w:val="StrongEmphasis"/>
          <w:rFonts w:eastAsia="Microsoft YaHei" w:cs="Cambria" w:ascii="Cambria" w:hAnsi="Cambria"/>
          <w:b/>
          <w:color w:val="000000"/>
          <w:kern w:val="2"/>
          <w:sz w:val="24"/>
          <w:u w:val="none"/>
          <w:shd w:fill="FFFFFF" w:val="clear"/>
        </w:rPr>
        <w:t xml:space="preserve">- </w:t>
      </w:r>
      <w:r>
        <w:rPr>
          <w:rStyle w:val="StrongEmphasis"/>
          <w:rFonts w:eastAsia="Microsoft YaHei" w:cs="Cambria" w:ascii="Cambria" w:hAnsi="Cambria"/>
          <w:b/>
          <w:kern w:val="2"/>
          <w:sz w:val="24"/>
          <w:u w:val="none"/>
          <w:shd w:fill="FFFFFF" w:val="clear"/>
        </w:rPr>
        <w:t xml:space="preserve">Ημιβύθιση Τ/Χ σκάφους στην Αλόννησο </w:t>
      </w:r>
      <w:r>
        <w:rPr>
          <w:rStyle w:val="StrongEmphasis"/>
          <w:rFonts w:eastAsia="Microsoft YaHei" w:cs="Cambria" w:ascii="Cambria" w:hAnsi="Cambria"/>
          <w:b/>
          <w:color w:val="000000"/>
          <w:kern w:val="2"/>
          <w:sz w:val="24"/>
          <w:u w:val="none"/>
          <w:shd w:fill="FFFFFF" w:val="clear"/>
        </w:rPr>
        <w:t>- Εκδήλωση πυρκαγιάς σε Ι/Φ-ΚΑΤ/ΡΑΝ στις Σπέτσες - Αποβίβαση επιβάτη από Ε/Γ-Ο/Γ πλοίο στη Μυτιλήνη - Διακομιδές ασθενών</w:t>
      </w:r>
    </w:p>
    <w:p>
      <w:pPr>
        <w:pStyle w:val="Heading1"/>
        <w:rPr>
          <w:rStyle w:val="StrongEmphasis"/>
          <w:rFonts w:ascii="Cambria" w:hAnsi="Cambria" w:eastAsia="Microsoft YaHei" w:cs="Segoe UI"/>
          <w:b w:val="false"/>
          <w:b w:val="false"/>
          <w:bCs w:val="false"/>
          <w:color w:val="222222"/>
          <w:kern w:val="2"/>
          <w:sz w:val="24"/>
          <w:u w:val="none"/>
          <w:shd w:fill="FFFFFF" w:val="clear"/>
        </w:rPr>
      </w:pPr>
      <w:r>
        <w:rPr/>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 xml:space="preserve">Τις μεσημβρινές ώρες σήμερα, ενημερώθηκε η Λιμενική Αρχή των Σπετσών ότι ένα επιβατηγό-τουριστικό-θαλάσσιο ταξί (Ε/Γ-Τ/Ρ-Θ/Τ) με τρείς επιβαίνοντες, κατά τη διαδικασία απόπλου του από το λιμάνι «ΝΤΑΠΙΑ» Σπετσών, προσέκρουσε σε έτερο Ε/Γ-Τ/Ρ-Θ/Τ πλοίο, το οποίο ελλιμενιζόταν σε παρακείμενο σημείο του λιμανιού. Αποτέλεσμα της πρόσκρουσης ήταν ο τραυματισμός δύο εκ των επιβαινόντων </w:t>
      </w:r>
      <w:r>
        <w:rPr>
          <w:rFonts w:eastAsia="Times New Roman" w:cs="Segoe UI"/>
          <w:color w:val="222222"/>
          <w:sz w:val="24"/>
          <w:szCs w:val="24"/>
        </w:rPr>
        <w:t>του</w:t>
      </w:r>
      <w:r>
        <w:rPr>
          <w:rFonts w:eastAsia="Times New Roman" w:cs="Segoe UI" w:ascii="Cambria" w:hAnsi="Cambria"/>
          <w:color w:val="222222"/>
          <w:sz w:val="24"/>
          <w:szCs w:val="24"/>
        </w:rPr>
        <w:t xml:space="preserve"> και η πρόκληση υλικών ζημιών στο πλοίο. Οι τραυματίες μεταφέρθηκαν στο Πολυδύναμο Ιατρείο Σπετσών για την παροχή ιατρικής περίθαλψης. Από το Λιμεναρχείο Σπετσών, που διενεργεί την προανάκριση, απαγορεύτηκε ο απόπλους αμφότερων των Ε/Γ-Τ/Ρ-Θ/Τ πλοίων μέχρι την προσκόμιση των σχετικών βεβαιωτικών αξιοπλοΐας από τους νηογνώμονες που τα παρακολουθούν.</w:t>
      </w:r>
    </w:p>
    <w:p>
      <w:pPr>
        <w:pStyle w:val="Normal"/>
        <w:spacing w:lineRule="auto" w:line="240" w:before="0" w:after="0"/>
        <w:jc w:val="center"/>
        <w:rPr>
          <w:rFonts w:eastAsia="Microsoft YaHei"/>
        </w:rPr>
      </w:pPr>
      <w:r>
        <w:rPr>
          <w:rFonts w:eastAsia="Microsoft YaHei"/>
        </w:rPr>
        <w:t>*****</w:t>
      </w:r>
    </w:p>
    <w:p>
      <w:pPr>
        <w:pStyle w:val="Normal"/>
        <w:shd w:fill="FDFDFD" w:val="clear"/>
        <w:spacing w:lineRule="auto" w:line="240" w:before="0" w:after="0"/>
        <w:jc w:val="left"/>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DFDFD" w:val="clear"/>
        <w:spacing w:lineRule="auto" w:line="240" w:before="0" w:after="0"/>
        <w:ind w:firstLine="720"/>
        <w:rPr/>
      </w:pPr>
      <w:r>
        <w:rPr>
          <w:rFonts w:eastAsia="Times New Roman" w:cs="Segoe UI" w:ascii="Cambria" w:hAnsi="Cambria"/>
          <w:color w:val="222222"/>
          <w:sz w:val="24"/>
          <w:szCs w:val="24"/>
        </w:rPr>
        <w:t>Τις μεσημβρινές ώρες σήμερα, ενημερώθηκε η Λιμενική Αρχή του Φισκάρδου ότι ένα ιστιοφόρο (Ι/Φ) σκάφος σημαίας Καναδά, με τρεις αλλοδαπούς επιβαίνοντες (2 υπήκοοι Καναδά και 1 υπήκοος Τουρκίας), βρισκόταν σε δυσχερή θέση λόγω δυσλειτουργίας του ιστίου</w:t>
      </w:r>
      <w:r>
        <w:rPr>
          <w:rFonts w:eastAsia="Times New Roman" w:cs="Segoe UI"/>
          <w:color w:val="222222"/>
          <w:sz w:val="24"/>
          <w:szCs w:val="24"/>
        </w:rPr>
        <w:t xml:space="preserve"> του</w:t>
      </w:r>
      <w:r>
        <w:rPr>
          <w:rFonts w:eastAsia="Times New Roman" w:cs="Segoe UI" w:ascii="Cambria" w:hAnsi="Cambria"/>
          <w:color w:val="222222"/>
          <w:sz w:val="24"/>
          <w:szCs w:val="24"/>
        </w:rPr>
        <w:t>, στη θαλάσσια περιοχή βόρεια του λιμένα Φισκάρδου Κεφαλληνίας. Στο σημείο μετέβη το ταχύπλοο (Τ/Χ) σκάφος ¨ΘΑΛΑΣΣΑ¨ Τ.Α. 78, με τη συνδρομή του οποίου το Ι/Φ αγκυροβόλησε έξω από το λιμάνι του Φισκάρδου. Στη συνέχεια, αφού έγινε απεμπλοκή των συστημάτων του ιστίου, το Ι/Φ κατέπλευσε με ασφάλεια στο λιμάνι. Από το Λιμενικό Σταθμό Φισκάρδου απαγορεύτηκε ο απόπλους του Ι/Φ μέχρι την προσκόμιση πιστοποιητικού αξιοπλοΐας από τον νηογνώμονα που το παρακολουθεί. Από το περιστατικό δεν αναφέρθηκε τραυματισμός και δεν παρατηρήθηκε θαλάσσια ρύπανση.</w:t>
      </w:r>
    </w:p>
    <w:p>
      <w:pPr>
        <w:pStyle w:val="Normal"/>
        <w:spacing w:lineRule="auto" w:line="240" w:before="0" w:after="0"/>
        <w:jc w:val="center"/>
        <w:rPr>
          <w:rFonts w:eastAsia="Microsoft YaHei"/>
        </w:rPr>
      </w:pPr>
      <w:r>
        <w:rPr>
          <w:rFonts w:eastAsia="Microsoft YaHei"/>
        </w:rPr>
        <w:t>*****</w:t>
      </w:r>
    </w:p>
    <w:p>
      <w:pPr>
        <w:pStyle w:val="Normal"/>
        <w:shd w:fill="FDFDFD" w:val="clear"/>
        <w:spacing w:lineRule="auto" w:line="240" w:before="0" w:after="0"/>
        <w:ind w:firstLine="720"/>
        <w:rPr/>
      </w:pPr>
      <w:r>
        <w:rPr>
          <w:rFonts w:eastAsia="Times New Roman" w:cs="Segoe UI" w:ascii="Cambria" w:hAnsi="Cambria"/>
          <w:color w:val="222222"/>
          <w:sz w:val="24"/>
          <w:szCs w:val="24"/>
        </w:rPr>
        <w:t>Τις μεσημβρινές ώρες σήμερα, ενημερώθηκε η Λιμενική Αρχή της Αλοννήσου ότι ένα ταχύπλοο (Τ/Χ) σκάφος ελληνικής σημαίας, με τρεις επιβαίνοντες, προσέκρουσε σε βραχώδη περιοχή στη ν. ¨ΠΕΡΙΣΤΕΡΑ¨, με αποτέλεσμα την ημιβύθισή του. Οι επιβαίνοντες του Τ/Χ εξήλθαν αυτοδύναμα στη στεριά, ενώ οι δύο εξ΄ αυτών τραυματίστηκαν ελαφρά. Αμέσως, στο σημείο μετέβησαν ένα Περιπολικό σκάφος (ΠΛΣ) Λ.Σ.-ΕΛ.ΑΚΤ., το ταχύπλοο (Τ/Χ) σκάφος ¨ΟΡΚΑ¨ Τ.Α. 110 και το ταχύπλοο (Τ/Χ) σκάφος ¨ΒΑΣΙΛΙΚΗ¨ Τ.Α. 118. Οι τρεις επιβαίνοντες επιβιβάστηκαν στο  ¨ΟΡΚΑ¨ και μεταφέρθηκαν στον όρμο ¨ΣΤΕΝΗ ΒΑΛΑ¨, από όπου διακομίστηκαν στο Κέντρο Υγείας Αλοννήσου. Το ταχύπλοο σκάφος κατέπλευσε στο λιμάνι του όρμου ¨ΣΤΕΝΗ ΒΑΛΑ¨, με τη συνδρομή του ¨ΒΑΣΙΛΙΚΗ¨. Από το περιστατικό δεν παρατηρήθηκε θαλάσσια ρύπανση. Προανάκριση διενεργείται από το Λιμενικό Σταθμό Αλοννήσου. </w:t>
      </w:r>
    </w:p>
    <w:p>
      <w:pPr>
        <w:pStyle w:val="Normal"/>
        <w:shd w:fill="FDFDFD" w:val="clear"/>
        <w:spacing w:lineRule="auto" w:line="240" w:before="0" w:after="0"/>
        <w:jc w:val="lef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jc w:val="lef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μεσημβρινές ώρες σήμερα, ενημερώθηκε η Λιμενική Αρχή των Σπετσών για την εκδήλωση πυρκαγιάς σε ένα ιστιοφόρο-καταμαράν (Ι/Φ-ΚΑΤ/ΡΑΝ) σκάφος, σημαίας Ηνωμένου Βασιλείου, με 4 μέλη πληρώματος (υπήκοοι Τουρκίας) και 6 επιβαίνοντες (υπήκοοι Ισραήλ), το οποίο ήταν αγκυροβολημένο στη θαλάσσια περιοχή μπροστά στην παραλία «ΓΑΡΥΦΑΛΛΟ» Σπετσών. Αμέσως τέθηκε σε εφαρμογή το τοπικό σχέδιο έκτακτης ανάγκης και στο σημείο μετέβη ένα περιπολικό σκάφος Λ.Σ.-ΕΛ.ΑΚΤ. (ΠΛΣ), καθώς και το αλιευτικό σκάφος (Α/Κ) «ΠΕΝΤΕ ΑΔΕΛΦΙΑ» Ν.Σ. 1186. Η πυρκαγιά αντιμετωπίστηκε αυτοδύναμα από το πλήρωμα του σκάφους, ενώ από το περιστατικό δεν αναφέρθηκε τραυματισμός και δεν παρατηρήθηκε θαλάσσια ρύπανση. Το Ι/Φ-ΚΑΤ/ΡΑΝ κατέπλευσε στο παλιό λιμάνι Σπετσών, με τη συνδρομή του Α/Κ και με τη συνοδεία του ΠΛΣ. Από το Λιμεναρχείο Σπετσών που διενεργεί την προανάκριση, απαγορεύτηκε ο απόπλους του ανωτέρω σκάφους, μέχρι την προσκόμιση βεβαιωτικού αξιοπλοΐας.</w:t>
      </w:r>
    </w:p>
    <w:p>
      <w:pPr>
        <w:pStyle w:val="Normal"/>
        <w:spacing w:lineRule="auto" w:line="240" w:before="0" w:after="0"/>
        <w:jc w:val="left"/>
        <w:rPr>
          <w:rFonts w:ascii="Cambria" w:hAnsi="Cambria" w:eastAsia="Microsoft YaHei" w:cs="Segoe UI"/>
          <w:color w:val="222222"/>
          <w:sz w:val="24"/>
          <w:szCs w:val="24"/>
        </w:rPr>
      </w:pPr>
      <w:r>
        <w:rPr>
          <w:rFonts w:eastAsia="Microsoft YaHei" w:cs="Segoe UI" w:ascii="Cambria" w:hAnsi="Cambria"/>
          <w:color w:val="222222"/>
          <w:sz w:val="24"/>
          <w:szCs w:val="24"/>
        </w:rPr>
      </w:r>
    </w:p>
    <w:p>
      <w:pPr>
        <w:pStyle w:val="Normal"/>
        <w:spacing w:lineRule="auto" w:line="240" w:before="0" w:after="0"/>
        <w:jc w:val="center"/>
        <w:rPr>
          <w:rFonts w:eastAsia="Microsoft YaHei"/>
        </w:rPr>
      </w:pPr>
      <w:r>
        <w:rPr>
          <w:rFonts w:eastAsia="Microsoft YaHei"/>
        </w:rPr>
        <w:t>*****</w:t>
      </w:r>
    </w:p>
    <w:p>
      <w:pPr>
        <w:pStyle w:val="Normal"/>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Τις απογευματινές ώρες σήμερα, ενημερώθηκε η Λιμενική Αρχή της Μυτιλήνης ότι ένας 60χρονος ημεδαπός επιβάτης ενός επιβατηγού-οχηματαγωγού (Ε/Γ-Ο/Γ) πλοίου σημαίας Τουρκίας, το οποίο εκτελούσε προγραμματισμένο δρομολόγιο από το Αϊβαλί προς τη Μυτιλήνη, έχρηζε άμεσης νοσοκομειακής περίθαλψης. Στον 60χρονο παρασχέθηκαν οι πρώτες βοήθειες από έναν ιατρό που επέβαινε στον πλοίο. Το Ε/Γ-Ο/Γ κατέπλευσε στο λιμάνι της Μυτιλήνης, όπου ο ασθενής παρελήφθη από ασθενοφόρο όχημα του ΕΚΑΒ και διακομίστηκε στο Γενικό Νοσοκομείο Μυτιλήνης, για περαιτέρω ιατρική περίθαλψη.</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eastAsia="Times New Roman" w:cs="Segoe UI" w:ascii="Cambria" w:hAnsi="Cambria"/>
          <w:color w:val="222222"/>
          <w:sz w:val="24"/>
          <w:szCs w:val="24"/>
        </w:rPr>
        <w:t>-59χρονου, από το λιμάνι της Νάξου στο λιμάνι της Πάρου, με το Ε/Γ -Δ/Ρ «ΚΥΡΙΑΡΧΟΣ ΙΙΙ» Ν. ΝΑΞΟΥ 62,</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t>-34χρονης, από το λιμάνι της Νισύρου στο λιμάνι της Κω, με περιπολικό σκάφος Λ.Σ.-ΕΛ.ΑΚΤ. και</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t>-71χρονου, από το λιμάνι της Αλοννήσου στο λιμάνι του Βόλου, με το Ε/Π-Τ/Ρ «ΑΞΙΟΝ ΕΣΤΙ» Ν.Π. 10001.</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34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110">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9:11:00Z</dcterms:created>
  <dc:creator>Tziortzio</dc:creator>
  <dc:description/>
  <cp:keywords/>
  <dc:language>en-US</dc:language>
  <cp:lastModifiedBy>user</cp:lastModifiedBy>
  <cp:lastPrinted>2025-04-14T09:24:00Z</cp:lastPrinted>
  <dcterms:modified xsi:type="dcterms:W3CDTF">2025-07-13T20:28: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