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14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Microsoft YaHei" w:cs="Cambria"/>
          <w:kern w:val="2"/>
          <w:sz w:val="24"/>
          <w:u w:val="none"/>
          <w:shd w:fill="FFFFFF" w:val="clear"/>
        </w:rPr>
      </w:pPr>
      <w:r>
        <w:rPr>
          <w:rStyle w:val="StrongEmphasis"/>
          <w:rFonts w:eastAsia="Microsoft YaHei" w:cs="Cambria" w:ascii="Cambria" w:hAnsi="Cambria"/>
          <w:b/>
          <w:color w:val="000000"/>
          <w:kern w:val="2"/>
          <w:sz w:val="24"/>
          <w:u w:val="none"/>
          <w:shd w:fill="FFFFFF" w:val="clear"/>
        </w:rPr>
        <w:t>Ημιβύθιση Ε/Π σκάφους στις Βολίμες Ζακύνθου - Θάνατος επιβάτη Ε/Π-Τ/Ρ σκάφους στην Κύθνο - Θάνατος ανδρών στο Κιάτο</w:t>
      </w:r>
      <w:r>
        <w:rPr>
          <w:rStyle w:val="StrongEmphasis"/>
          <w:rFonts w:eastAsia="Microsoft YaHei" w:cs="Cambria" w:ascii="Cambria" w:hAnsi="Cambria"/>
          <w:b/>
          <w:kern w:val="2"/>
          <w:sz w:val="24"/>
          <w:u w:val="none"/>
          <w:shd w:fill="FFFFFF" w:val="clear"/>
        </w:rPr>
        <w:t xml:space="preserve"> και </w:t>
      </w:r>
      <w:r>
        <w:rPr>
          <w:rStyle w:val="StrongEmphasis"/>
          <w:rFonts w:eastAsia="Microsoft YaHei" w:cs="Cambria" w:ascii="Cambria" w:hAnsi="Cambria"/>
          <w:b/>
          <w:color w:val="000000"/>
          <w:kern w:val="2"/>
          <w:sz w:val="24"/>
          <w:u w:val="none"/>
          <w:shd w:fill="FFFFFF" w:val="clear"/>
        </w:rPr>
        <w:t>στη Σαλαμίνα - Παροχή συνδρομής σε Ι/Φ-ΚΑΤ/ΡΑΝ σκάφος στην Παλαιά Φώκαια - Τραυματισμός επιβάτη Ε/Γ-Ο/Γ πλοίου στον Πειραιά - Διακομιδή ασθενούς</w:t>
      </w:r>
    </w:p>
    <w:p>
      <w:pPr>
        <w:pStyle w:val="Heading1"/>
        <w:rPr>
          <w:rStyle w:val="StrongEmphasis"/>
          <w:rFonts w:ascii="Cambria" w:hAnsi="Cambria" w:eastAsia="Microsoft YaHei" w:cs="Segoe UI"/>
          <w:b w:val="false"/>
          <w:b w:val="false"/>
          <w:bCs w:val="false"/>
          <w:color w:val="222222"/>
          <w:kern w:val="2"/>
          <w:sz w:val="24"/>
          <w:u w:val="none"/>
          <w:shd w:fill="FFFFFF" w:val="clear"/>
        </w:rPr>
      </w:pPr>
      <w:r>
        <w:rPr/>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ων Βολιμών Ζακύνθου ότι ένα επαγγελματικό (Ε/Π) σκάφος το οποίο έπλεε στη θαλάσσια περιοχή του Ναυαγίου Ζακύνθου με δύο αλλοδαπούς επιβαίνοντες (υπήκοοι Ρουμανίας) ηλικίας 28 και 27 ετών, βρισκόταν σε κατάσταση ημιβύθισης. Αμέσως, στην περιοχή μετέβη το ιδιωτικό σκάφος «ΛΑ ΓΚΡΟΤΤΑ ΙΙ» Λ.Ζ. 1848, με επιβαίνοντα στέλεχος της Λιμενικής Αρχής. Οι δύο αλλοδαποί αποβιβάστηκαν στην παραλία του Ναυαγίου και στη συνέχεια μεταφέρθηκαν στο λιμένα Αγίου Νικολάου Βολιμών, καλά στην υγεία τους. Από τον Λιμενικό Σταθμό Αγίου Νικολάου Βολιμών που διενεργεί την προανάκριση, συνελήφθη ο 28χρονος Κυβερνήτης του Ε/Π σκάφους, για παράβαση του άρθρου 277 του Π.Κ. «Πρόκληση ναυαγίου» και του άρθρου 306 του Π.Κ. «Έκθεση», ενώ από το περιστατικό δεν παρατηρήθηκε θαλάσσια ρύπανση.</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βραδινές ώρες χθες, ενημερώθηκε η Λιμενική Αρχή της Κύθνου από το Κέντρο Επιχειρήσεων (Κ.ΕΠΙΧ.) Λ.Σ.-ΕΛ.ΑΚΤ ότι ένας 87χρονος αλλοδαπός (υπήκοος Ελβετίας) επιβάτης σε επαγγελματικό-τουριστικό (Ε/Π-Τ/Ρ) σκάφος, το οποίο βρισκόταν εντός του λιμένα Μέριχα Κύθνου, έχρηζε άμεσης ιατρικής βοήθειας. Άμεσα στο σημείο μετέβησαν στελέχη της Λιμενικής Αρχής. Στον 87χρονο παρασχέθηκαν οι πρώτες βοήθειες με τη μέθοδο της καρδιοπνευμονικής αναζωογόνησης, αρχικά από τον κυβερνήτη του σκάφους και ακολούθως, από ιατρούς του πολυδύναμου Ιατρείου Κύθνου που κατέφθασαν στο σημείο, ενώ στη συνέχεια, διαπιστώθηκε ο θάνατός του. Προανάκριση διενεργείται από τον Λιμενικό Σταθμό Κύθνου, ενώ η σορός πρόκειται να μεταφερθεί στην Ιατροδικαστική Υπηρεσία Πειραιά, για τη διενέργεια νεκροψίας – νεκροτομής.</w:t>
      </w:r>
    </w:p>
    <w:p>
      <w:pPr>
        <w:pStyle w:val="Normal"/>
        <w:spacing w:lineRule="auto" w:line="240" w:before="0" w:after="0"/>
        <w:jc w:val="center"/>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Segoe UI"/>
          <w:color w:val="222222"/>
          <w:sz w:val="24"/>
          <w:szCs w:val="24"/>
        </w:rPr>
      </w:pPr>
      <w:r>
        <w:rPr>
          <w:rFonts w:eastAsia="Times New Roman" w:cs="Segoe UI"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color w:val="222222"/>
          <w:sz w:val="24"/>
          <w:szCs w:val="24"/>
        </w:rPr>
        <w:t>Τις βραδινές ώρες χθες, ένας 54χρονος ημεδαπός ανασύρθηκε χ</w:t>
      </w:r>
      <w:r>
        <w:rPr>
          <w:rFonts w:eastAsia="Times New Roman" w:cs="Segoe UI" w:ascii="Cambria" w:hAnsi="Cambria"/>
          <w:color w:val="222222"/>
          <w:sz w:val="24"/>
          <w:szCs w:val="24"/>
        </w:rPr>
        <w:t>ωρίς τις αισθήσεις του</w:t>
      </w:r>
      <w:r>
        <w:rPr>
          <w:rFonts w:eastAsia="Times New Roman" w:cs="Segoe UI"/>
          <w:color w:val="222222"/>
          <w:sz w:val="24"/>
          <w:szCs w:val="24"/>
        </w:rPr>
        <w:t xml:space="preserve"> </w:t>
      </w:r>
      <w:r>
        <w:rPr>
          <w:rFonts w:eastAsia="Times New Roman" w:cs="Segoe UI" w:ascii="Cambria" w:hAnsi="Cambria"/>
          <w:color w:val="222222"/>
          <w:sz w:val="24"/>
          <w:szCs w:val="24"/>
        </w:rPr>
        <w:t>από τη θαλάσσια περιοχή «ΚΙΑΤΟ» Κορινθίας. Ο 54χρονος μεταφέρθηκε με ασθενοφόρο όχημα του ΕΚΑΒ στο Κέντρο Υγείας Κιάτου, όπου διαπιστώθηκε ο θάνατός του. Προανάκριση διενεργείται από το Δ’ Λιμενικό Τμήμα Κιάτου του Λιμεναρχείου Κορίνθου, ενώ η σορός πρόκειται να μεταφερθεί στην Ιατροδικαστική Υπηρεσία Πελοποννήσου, για τη διενέργεια νεκροψίας – νεκροτομής.</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eastAsia="Microsoft YaHei"/>
        </w:rPr>
      </w:pPr>
      <w:r>
        <w:rPr>
          <w:rFonts w:eastAsia="Microsoft YaHei"/>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color w:val="222222"/>
          <w:sz w:val="24"/>
          <w:szCs w:val="24"/>
        </w:rPr>
        <w:t>Τις βραδινές ώρες χθες, ένας 79χρονος ημεδαπός ανασύρθηκε χ</w:t>
      </w:r>
      <w:r>
        <w:rPr>
          <w:rFonts w:eastAsia="Times New Roman" w:cs="Segoe UI" w:ascii="Cambria" w:hAnsi="Cambria"/>
          <w:color w:val="222222"/>
          <w:sz w:val="24"/>
          <w:szCs w:val="24"/>
        </w:rPr>
        <w:t>ωρίς τις αισθήσεις του</w:t>
      </w:r>
      <w:r>
        <w:rPr>
          <w:rFonts w:eastAsia="Times New Roman" w:cs="Segoe UI"/>
          <w:color w:val="222222"/>
          <w:sz w:val="24"/>
          <w:szCs w:val="24"/>
        </w:rPr>
        <w:t xml:space="preserve"> </w:t>
      </w:r>
      <w:r>
        <w:rPr>
          <w:rFonts w:eastAsia="Times New Roman" w:cs="Segoe UI" w:ascii="Cambria" w:hAnsi="Cambria"/>
          <w:color w:val="222222"/>
          <w:sz w:val="24"/>
          <w:szCs w:val="24"/>
        </w:rPr>
        <w:t>από την παραλία «ΒΑΣΙΛΙΚΑ» Σαλαμίνας. Ο 79χρονος μεταφέρθηκε με ασθενοφόρο όχημα του ΕΚΑΒ στο Κέντρο Υγείας Σαλαμίνας, όπου διαπιστώθηκε ο θάνατός του. Προανάκριση διενεργείται από το Γ’ Λιμενικό Τμήμα Σαλαμίνας του Κεντρικού Λιμεναρχείου Πειραιά, ενώ η σορός πρόκειται να μεταφερθεί στο Νεκροτομείο Πειραιά, για τη διενέργεια νεκροψίας – νεκροτομής.</w:t>
      </w:r>
    </w:p>
    <w:p>
      <w:pPr>
        <w:pStyle w:val="Normal"/>
        <w:spacing w:lineRule="auto" w:line="240" w:before="0" w:after="0"/>
        <w:rPr>
          <w:rFonts w:ascii="Cambria" w:hAnsi="Cambria" w:eastAsia="Microsoft YaHei" w:cs="Segoe UI"/>
          <w:color w:val="222222"/>
          <w:sz w:val="24"/>
          <w:szCs w:val="24"/>
        </w:rPr>
      </w:pPr>
      <w:r>
        <w:rPr>
          <w:rFonts w:eastAsia="Microsoft YaHei" w:cs="Segoe UI" w:ascii="Cambria" w:hAnsi="Cambria"/>
          <w:color w:val="222222"/>
          <w:sz w:val="24"/>
          <w:szCs w:val="24"/>
        </w:rPr>
      </w:r>
    </w:p>
    <w:p>
      <w:pPr>
        <w:pStyle w:val="Normal"/>
        <w:spacing w:lineRule="auto" w:line="240" w:before="0" w:after="0"/>
        <w:jc w:val="left"/>
        <w:rPr>
          <w:rFonts w:eastAsia="Microsoft YaHei"/>
        </w:rPr>
      </w:pPr>
      <w:r>
        <w:rPr>
          <w:rFonts w:eastAsia="Microsoft YaHei"/>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βραδινές ώρες χθες, ενημερώθηκε το Α’ Λιμενικό Τμήμα Παλαιάς Φώκαιας του Κεντρικού Λιμεναρχείου Λαυρίου ότι ένα ιστιοφόρο-καταμαράν (Ι/Φ-ΚΑΤ/ΡΑΝ) σκάφος σημαίας Αυστρίας με δύο αλλοδαπούς επιβαίνοντες (υπήκοοι Αυστρίας), βρισκόταν σε δυσχερή θέση, στη θαλάσσια περιοχή της Αναβύσσου, σε απόσταση 300 μ. από την ακτή. Για το σημείο απέπλευσε το ταχύπλοο σκάφος «ΚΟΝΤΙΚΙ» Λ.Ρ. 6621, με τη συνδρομή του οποίου, το Ι/Φ-ΚΑΤ/ΡΑΝ κατέπλευσε σε μία γλίστρα στην Ανάβυσσο.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Microsoft YaHei" w:cs="Segoe UI"/>
          <w:color w:val="222222"/>
          <w:sz w:val="24"/>
          <w:szCs w:val="24"/>
        </w:rPr>
      </w:pPr>
      <w:r>
        <w:rPr>
          <w:rFonts w:eastAsia="Microsoft YaHei" w:cs="Segoe UI" w:ascii="Cambria" w:hAnsi="Cambria"/>
          <w:color w:val="222222"/>
          <w:sz w:val="24"/>
          <w:szCs w:val="24"/>
        </w:rPr>
      </w:r>
    </w:p>
    <w:p>
      <w:pPr>
        <w:pStyle w:val="Normal"/>
        <w:spacing w:lineRule="auto" w:line="240" w:before="0" w:after="0"/>
        <w:jc w:val="center"/>
        <w:rPr>
          <w:rFonts w:eastAsia="Microsoft YaHei"/>
        </w:rPr>
      </w:pPr>
      <w:r>
        <w:rPr>
          <w:rFonts w:eastAsia="Microsoft YaHei"/>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βραδινές ώρες χθες, ενημερώθηκε η Λιμενική Αρχή του Τζελέπη από το πλήρωμα του επιβατηγού - οχηματαγωγού (Ε/Γ-Ο/Γ) «ΑΡΙΑΔΝΗ» Ν.Π. 11542, το οποίο είχε αποπλεύσει από το λιμάνι του Πειραιά για Χίο-Μυτιλήνη και έπλεε στη θαλάσσια περιοχή του Σαρωνικού κόλπου, για τον τραυματισμό ενός 96χρονου ημεδαπού επιβάτη, ο οποίος έχρηζε ιατρικής περίθαλψης. Το πλοίο επέστρεψε στο λιμάνι του Πειραιά, προκειμένου να αποβιβάσει τον τραυματία, ο οποίος παρελήφθη από ασθενοφόρο όχημα του ΕΚΑΒ και διακομίστηκε στο Γενικό Νοσοκομείο Πειραιά «ΤΖΑΝΕΙΟ». Προανάκριση διενεργείται από το Α’ Λιμενικό Τμήμα Τζελέπη του Κεντρικού Λιμεναρχείου Πειραιά, ενώ το «ΑΡΙΑΔΝΗ» απέπλευσε προς συνέχιση του προγραμματισμένου δρομολογίου του.</w:t>
      </w:r>
    </w:p>
    <w:p>
      <w:pPr>
        <w:pStyle w:val="Normal"/>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Με μέριμνα του Κέντρου Επιχειρήσεων του Λιμενικού Σώματος – Ελληνικής Ακτοφυλακής διακομίσθηκε, από το λιμάνι της Σκοπέλου στο λιμάνι του Βόλου, με το Τ/Ρ-Α/Ψ «ΜΑΤΘΙΛΔΗ» Ν.Σ. 45, 33χρονος, ο οποίος έχρηζε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44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9:11:00Z</dcterms:created>
  <dc:creator>Tziortzio</dc:creator>
  <dc:description/>
  <cp:keywords/>
  <dc:language>en-US</dc:language>
  <cp:lastModifiedBy>user</cp:lastModifiedBy>
  <cp:lastPrinted>2025-04-14T09:24:00Z</cp:lastPrinted>
  <dcterms:modified xsi:type="dcterms:W3CDTF">2025-07-14T07:51: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