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14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Segoe UI" w:hAnsi="Segoe UI" w:cs="Segoe UI"/>
          <w:b/>
          <w:b/>
          <w:bCs/>
          <w:color w:val="222222"/>
          <w:sz w:val="16"/>
          <w:szCs w:val="16"/>
          <w:shd w:fill="FFFFFF" w:val="clear"/>
        </w:rPr>
      </w:pPr>
      <w:r>
        <w:rPr>
          <w:rFonts w:cs="Segoe UI" w:ascii="Segoe UI" w:hAnsi="Segoe UI"/>
          <w:b/>
          <w:bCs/>
          <w:color w:val="222222"/>
          <w:sz w:val="16"/>
          <w:szCs w:val="16"/>
          <w:shd w:fill="FFFFFF" w:val="clear"/>
        </w:rPr>
      </w:r>
    </w:p>
    <w:p>
      <w:pPr>
        <w:pStyle w:val="Heading1"/>
        <w:rPr>
          <w:rFonts w:ascii="Cambria" w:hAnsi="Cambria" w:cs="Cambria"/>
          <w:bCs w:val="false"/>
          <w:u w:val="none"/>
          <w:shd w:fill="FFFFFF" w:val="clear"/>
        </w:rPr>
      </w:pPr>
      <w:r>
        <w:rPr>
          <w:rFonts w:eastAsia="Calibri" w:cs="Calibri" w:ascii="Cambria" w:hAnsi="Cambria"/>
          <w:u w:val="none"/>
        </w:rPr>
        <w:t>Συνέχεια ενημέρωσης σχετικά με τον εντοπισμό 35 αλλοδαπών νότια της  Γαύδου την 06/07/2025 - Συνέχεια ενημέρωσης σχετικά με τον εντοπισμό 68 αλλοδαπών νότια της  Γαύδου την 06/07/2025 - Συνέχεια ενημέρωσης σχετικά με τον εντοπισμό και τη διάσωση 150 αλλοδαπών νότια της  Γαύδου την 07/07/2025 - Συνέχεια ενημέρωσης σχετικά με τον εντοπισμό και τη διάσωση 34 αλλοδαπών νότια της  Γαύδου την 07/07/2025- Συνέχεια ενημέρωσης σχετικά με τον εντοπισμό και τη διάσωση 75 αλλοδαπών νότια της  Γαύδου την 07/07/2025 – Εντοπισμός 37 αλλοδαπών και σύλληψη του διακινητή τους στη Γαύδο</w:t>
      </w:r>
    </w:p>
    <w:p>
      <w:pPr>
        <w:pStyle w:val="Normal"/>
        <w:spacing w:lineRule="auto" w:line="240" w:before="0" w:after="0"/>
        <w:jc w:val="left"/>
        <w:rPr>
          <w:rFonts w:ascii="Cambria" w:hAnsi="Cambria" w:cs="Cambria"/>
          <w:bCs/>
          <w:u w:val="none"/>
          <w:shd w:fill="FFFFFF" w:val="clear"/>
        </w:rPr>
      </w:pPr>
      <w:r>
        <w:rPr>
          <w:rFonts w:cs="Cambria" w:ascii="Cambria" w:hAnsi="Cambria"/>
          <w:bCs/>
          <w:u w:val="none"/>
          <w:shd w:fill="FFFFFF" w:val="clea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ab/>
        <w:t>Αναφορικά με τον εντοπισμό τριάντα πέντε (35) αλλοδαπών, τις πρωινές ώρες την 06.07.2025, στην παραλία ¨ΛΑΥΡΑΚΑ¨ της Γαύδου, συνελήφθη ένας 19χρονος αλλοδαπός (υπήκοος Νότιου Σουδάν) ως ο διακινητής των υπολοίπων. Ο 19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libri" w:hAnsi="Calibri" w:eastAsia=";MS Mincho" w:cs="Calibri"/>
          <w:b w:val="false"/>
          <w:b w:val="false"/>
          <w:bCs w:val="false"/>
          <w:sz w:val="22"/>
        </w:rPr>
      </w:pPr>
      <w:r>
        <w:rPr>
          <w:rFonts w:cs="Cambria" w:ascii="Cambria" w:hAnsi="Cambria"/>
          <w:sz w:val="24"/>
          <w:szCs w:val="24"/>
        </w:rPr>
        <w:t>*****</w:t>
      </w:r>
    </w:p>
    <w:p>
      <w:pPr>
        <w:pStyle w:val="Normal"/>
        <w:spacing w:lineRule="auto" w:line="240" w:before="0" w:after="0"/>
        <w:ind w:firstLine="709"/>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ab/>
        <w:t>Αναφορικά με τον εντοπισμό εξήντα οκτώ (68) αλλοδαπών, τις μεσημβρινές ώρες την 06.07.2025, στην παραλία ¨ΤΡΥΠΗΤΗ¨ της Γαύδου, συνελήφθη ένας 39χρονος αλλοδαπός (υπήκοος Αιγύπτου) ως ο διακινητής των υπολοίπων. Ο 39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Αναφορικά με τον εντοπισμό και τη διάσωση εκατόν πενήντα (150) αλλοδαπών, τις πρωινές ώρες την 07.07.2025, στη θαλάσσια περιοχή νότια της Γαύδου, συνελήφθησαν τέσσερις αλλοδαποί, ηλικίας 29, 25, 44 και 25 ετών, (υπήκοοι Αιγύπτου), ως οι διακινητές των υπολοίπων. Οι ανωτέρω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και το άρθρο 45 του Π.Κ. ¨Συναυτουργία¨.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jc w:val="left"/>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ab/>
        <w:t>Αναφορικά με τον εντοπισμό και τη διάσωση τριάντα τεσσάρων (34) αλλοδαπών, τις πρώτες πρωινές ώρες την 07.07.2025, στη θαλάσσια περιοχή νότια της Γαύδου, συνελήφθη ένας 18χρονος αλλοδαπός (υπήκοος Νότιου Σουδάν) ως ο διακινητής των υπολοίπων. Ο 18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ab/>
        <w:t>Αναφορικά με τον εντοπισμό και τη διάσωση εβδομήντα πέντε (75) αλλοδαπών, τις πρώτες πρωινές ώρες την 07.07.2025, στη θαλάσσια περιοχή νότια της Γαύδου, συνελήφθη ένας 19χρονος αλλοδαπός (υπήκοος Σουδάν), ως ο διακινητής των υπολοίπων. Ο 19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pPr>
      <w:r>
        <w:rPr>
          <w:rFonts w:cs="Segoe UI" w:ascii="Cambria" w:hAnsi="Cambria"/>
          <w:color w:val="222222"/>
          <w:sz w:val="24"/>
          <w:szCs w:val="24"/>
        </w:rPr>
        <w:t xml:space="preserve">Τις μεσημβρινές ώρες την 08.07.2025, στελέχη του Λιμενικού Φυλακίου Γαύδου εντόπισαν στην παραλία «ΤΡΥΠΗΤΗ» της Γαύδου τριάντα επτά (37) αλλοδαπούς (όλοι άνδρες). Οι αλλοδαποί οδηγήθηκαν αρχικά σε χώρο προσωρινής φιλοξενίας του Δήμου Γαύδου και από εκεί μεταφέρθηκαν με Ε/Γ-Ο/Γ στο λιμάνι της Παλαιόχωρας. Ακολούθως, οδηγήθηκαν σε προσωρινό χώρο φιλοξενίας στην Αγυά Χανίων. Από το Κεντρικό Λιμεναρχείο Χανίων που διενεργεί την προανάκριση, </w:t>
      </w:r>
      <w:r>
        <w:rPr>
          <w:rFonts w:eastAsia="Times New Roman" w:cs="Segoe UI" w:ascii="Cambria" w:hAnsi="Cambria"/>
          <w:color w:val="222222"/>
          <w:sz w:val="24"/>
          <w:szCs w:val="24"/>
          <w:lang w:eastAsia="el-GR"/>
        </w:rPr>
        <w:t xml:space="preserve">συνελήφθη, τις μεσημβρινές ώρες σήμερα, ένας 18χρονος αλλοδαπός (υπήκοος Σουδάν), ως ο διακινητής των υπολοίπων. Ο 18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ενώ παράλληλα κατασχέθηκε μία συσκευή κινητής τηλεφωνίας. </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44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59:00Z</dcterms:created>
  <dc:creator>Tziortzio</dc:creator>
  <dc:description/>
  <cp:keywords/>
  <dc:language>en-US</dc:language>
  <cp:lastModifiedBy>user</cp:lastModifiedBy>
  <cp:lastPrinted>2025-04-14T09:24:00Z</cp:lastPrinted>
  <dcterms:modified xsi:type="dcterms:W3CDTF">2025-07-14T19:25: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