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15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eastAsia="Times New Roman" w:cs="Segoe UI" w:ascii="Cambria" w:hAnsi="Cambria"/>
          <w:b/>
          <w:color w:val="222222"/>
          <w:sz w:val="24"/>
          <w:szCs w:val="24"/>
        </w:rPr>
        <w:t xml:space="preserve">Προσάραξη αλιευτικού σκάφους στην Χαλκίδα – </w:t>
      </w:r>
      <w:r>
        <w:rPr>
          <w:rFonts w:cs="Cambria" w:ascii="Cambria" w:hAnsi="Cambria"/>
          <w:b/>
          <w:sz w:val="24"/>
          <w:szCs w:val="24"/>
        </w:rPr>
        <w:t xml:space="preserve">Προσάραξη Θ/Γ σκάφους στους Παξούς – Παροχή συνδρομής σε Ε/Π-Τ/Ρ σκάφος στους Παξούς – Παροχή συνδρομής σε χειριστή σανίδας όρθιας κωπηλασίας στη Νεάπολη Βοιών </w:t>
      </w:r>
      <w:r>
        <w:rPr>
          <w:rFonts w:eastAsia="Times New Roman" w:cs="Segoe UI" w:ascii="Cambria" w:hAnsi="Cambria"/>
          <w:b/>
          <w:color w:val="222222"/>
          <w:sz w:val="24"/>
          <w:szCs w:val="24"/>
        </w:rPr>
        <w:t xml:space="preserve">– </w:t>
      </w:r>
      <w:r>
        <w:rPr>
          <w:rFonts w:cs="Cambria" w:ascii="Cambria" w:hAnsi="Cambria"/>
          <w:b/>
          <w:sz w:val="24"/>
          <w:szCs w:val="24"/>
        </w:rPr>
        <w:t>Συνέχεια ενημέρωσης αναφορικά με την ημιβύθιση Ε/Π σκάφους στις Βολιμές Ζακύνθου</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χθες, ενημερώθηκε η Λιμενική Αρχή της Χαλκίδας από το Ενιαίο Κέντρο Συντονισμού Έρευνας και Διάσωσης (Ε.Κ.Σ.Ε.Δ.) του Λ.Σ.-ΕΛ.ΑΚΤ., για την προσάραξη ενός αλιευτικού (Α/Κ) σκάφους σε αμμώδη βυθό, με 08 επιβαίνοντες (02 ημεδαποί και 06 υπήκοοι Αιγύπτου), στη θαλάσσια περιοχή ¨ΜΠΟΥΡΤΖΙ¨ του νότιου Ευβοϊκού κόλπου Χαλκίδας. Το Α/Κ είχε αποπλεύσει από το λιμάνι της Πάτρας και είχε προορισμό το λιμάνι της Καβάλας. Αμέσως, στο σημείο μετέβησαν ένα Περιπολικό σκάφος (ΠΛΣ) Λ.Σ.-ΕΛ.ΑΚΤ., το ρυμουλκό (Ρ/Κ) πλοίο ¨ΕΥΡΙΠΟΣ ΙΙΙ¨ Ν.Χ. 41, καθώς και ένα Περιπολικό όχημα (ΑΛΣ) Λ.Σ.-ΕΛ.ΑΚΤ. από ξηράς, προς παροχή συνδρομής. Με τη συνδρομή του Ρ/Κ, το Α/Κ αποκολλήθηκε και κατέπλευσε αυτοδύναμα στο νότιο λιμάνι Χαλκίδας, όπου προσέδεσε με ασφάλεια με τους επιβαίνοντες, καλά στην υγεία τους. Από το Κεντρικό Λιμεναρχείο Χαλκίδας που διενεργεί την προανάκριση, συνελήφθη ο κυβερνήτης του Α/Κ για παράβαση του άρθρου 277 του Π.Κ. (Πρόκληση ναυαγίου) σε συνδυασμό με διατάξεις του Ν.Δ. 712/1970 (Περί διοικητικού ελέγχου του ναυτικού ατυχήματος), ενώ απαγορεύτηκε ο απόπλους του, μέχρι την προσκόμιση πιστοποιητικού αξιοπλοΐας. Από το περιστατικό δεν προέκυψε εισροή υδάτων και δεν παρατηρήθηκε θαλάσσια ρύπανση.</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χθες, ενημερώθηκε η Λιμενική Αρχή των Παξών, ότι ένα θαλαμηγό (Θ/Γ) σκάφος σημαίας Ιταλίας, με 05 επιβαίνοντες (04 υπήκοοι Ιταλίας και 01 υπήκοος Κροατίας) προσάραξε σε αβαθή στη θαλάσσια περιοχή ¨ΒΟΥΤΣΙ¨ στη νήσο Παναγιά Παξών. Το Θ/Γ κατέπλευσε στο νέο λιμάνι Γάιου Παξών, με τους επιβαίνοντες καλά στην υγεία τους, όπου το πλήρωμα ενημέρωσε τη Λιμενική Αρχή ότι το Θ/Γ παρουσίασε εισροή υδάτων. Αμέσως, στο σημείο μετέβησαν ένα Περιπολικό σκάφος (ΠΛΣ) Λ.Σ.-ΕΛ.ΑΚΤ., ένα ρυμουλκό (Ρ/Κ) πλοίο, ένα ταχύπλοο (Τ/Χ) σκάφος με καταδυτικό συνεργείο, ένας ιδιώτη δύτης, ενώ ενημερώθηκε και η Πυροσβεστική Υπηρεσία (Π.Υ.) Παξών. Αρχικά, πραγματοποιήθηκε υποθαλάσσιος έλεγχος από τον ιδιώτη δύτη, όπου διαπιστώθηκε ένα κυκλικό ρήγμα αριστερά στην πλώρη και κατά μήκος της αριστερής πλευράς του Θ/Γ. Η εισροή υδάτων τέθηκε υπό έλεγχο με την τοποθέτηση μίας αντλίας του σκάφους, δύο αντλιών της Π.Υ. και πρόχειρων επιθεμάτων. Επιπρόσθετα, πραγματοποιήθηκε η πόντιση πλωτών υλικών απορρύπανσης (λουκάνικα) και πλωτών φραγμάτων του ΟΛΚΕ Α.Ε., ενώ πραγματοποιήθηκε περαιτέρω έλεγχος από το καταδυτικό συνεργείο. Από τον Λιμενικό Σταθμό Παξών που διενεργεί την προανάκριση, συνελήφθη ο 47χρονος αλλοδαπός κυβερνήτης του Θ/Γ (υπήκοος Ιταλίας), για παράβαση του άρθρου 104 του ΚΔΝΔ (Διοικητική εξουσία του πλοιάρχου), του άρθρου 225 του ΚΔΝΔ (Παράβαση Κανονισμού προς αποφυγήν συγκρούσεων), του άρθρου 28 του Π.Κ. (Αμέλεια) και του άρθρου 273 του Π.Κ. (Κοινώς επικίνδυνη βλάβη), όπως τροποποιήθηκε με το Ν. 4619/2019 (Κύρωση του Ποινικού Κώδικα) και ισχύει. Από τη Λιμενική Αρχή απαγορεύτηκε ο απόπλους του Θ/Γ, μέχρι την προσκόμιση πιστοποιητικού αξιοπλοΐας από τον νηογνώμονα που το παρακολουθεί.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χθες, ενημερώθηκε η Λιμενική Αρχή των Παξών, ότι ένα επαγγελματικό-τουριστικό (Ε/Π-Τ/Ρ) σκάφος ελληνικής σημαίας, με 08 επιβαίνοντες (2 ημεδαποί, 5 υπήκοοι Η.Π.Α. και 1 υπήκοος Πολωνίας), το οποίο βρισκόταν αγκυροβολημένο στον παλαιό λιμένα Γάιου Παξών, παρουσίασε ελεγχόμενη εισροή υδάτων λόγω βλάβης στο σύστημα μετάδοσης κίνησης των μηχανών. Αμέσως, στο σημείο μετέβησαν ένα Περιπολικό σκάφος (ΠΛΣ) Λ.Σ.-ΕΛ.ΑΚΤ. και στελέχη της Λιμενικής Αρχής από ξηράς. Το Ε/Π-Τ/Ρ, με τη συνοδεία του ΠΛΣ, κατέπλευσε αυτοδύναμα στο νέο λιμένα Γάϊου, όπου ανελκύστηκε στην ξηρά. Από τον Λιμενικό Σταθμό Παξών απαγορεύτηκε ο απόπλους του Ε/Π-Τ/Ρ, μέχρι την προσκόμιση πιστοποιητικού αξιοπλοΐας από τον οργανισμό που το παρακολουθεί.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χθες, ενημερώθηκε η Λιμενική Αρχή της Νεάπολης Βοιών από το Ενιαίο Κέντρο Συντονισμού Έρευνας και Διάσωσης (Ε.Κ.Σ.Ε.Δ.) του Λ.Σ.-ΕΛ.ΑΚΤ., ότι ένας 39χρονος αλλοδαπός (υπήκοος Ηνωμένου Βασιλείου) χειριστής όρθιας σανίδας κωπηλασίας (</w:t>
      </w:r>
      <w:r>
        <w:rPr>
          <w:rFonts w:eastAsia="Times New Roman" w:cs="Segoe UI" w:ascii="Cambria" w:hAnsi="Cambria"/>
          <w:color w:val="222222"/>
          <w:sz w:val="24"/>
          <w:szCs w:val="24"/>
          <w:lang w:val="en-US"/>
        </w:rPr>
        <w:t>SUP</w:t>
      </w:r>
      <w:r>
        <w:rPr>
          <w:rFonts w:eastAsia="Times New Roman" w:cs="Segoe UI" w:ascii="Cambria" w:hAnsi="Cambria"/>
          <w:color w:val="222222"/>
          <w:sz w:val="24"/>
          <w:szCs w:val="24"/>
        </w:rPr>
        <w:t xml:space="preserve">), εισήλθε στη θάλασσα τις πρωινές ώρες χθες από την παραλία της Νεάπολης Βοιών και έκτοτε δεν είχε επιστρέψει στην ακτή. Αμέσως, για την περιοχή αναχώρησαν ένα Περιπολικό σκάφος (ΠΛΣ) Λ.Σ.-ΕΛ.ΑΚΤ., ένα  Περιπολικό όχημα (ΑΛΣ) Λ.Σ.-ΕΛ.ΑΚΤ. από ξηράς και το σωστικό σκάφος ¨ΝΤΙΝΟΣ¨ Τ.Π. 346 Α΄, προς παροχή συνδρομής. Ο 39χρονος εντοπίστηκε αρχικά από το ¨ΝΤΙΝΟΣ¨ και στη συνέχεια από το ΠΛΣ, το οποίο τον περισυνέλεξε και τον μετέφερε με ασφάλεια στο λιμάνι της Νεάπολης. Ο άνδρας δήλωσε καλά στην υγεία του και ότι δεν χρήζει νοσοκομειακής περίθαλψης. Από το Λιμεναρχείο Νεάπολης Βοιών κινήθηκε η διαδικασία επιβολής διοικητικών κυρώσεων. </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Συνέχεια ενημέρωσης:</w:t>
      </w:r>
    </w:p>
    <w:p>
      <w:pPr>
        <w:pStyle w:val="Normal"/>
        <w:spacing w:lineRule="auto" w:line="240" w:before="0" w:after="0"/>
        <w:ind w:firstLine="720"/>
        <w:rPr/>
      </w:pPr>
      <w:r>
        <w:rPr>
          <w:rFonts w:cs="Segoe UI" w:ascii="Cambria" w:hAnsi="Cambria"/>
          <w:color w:val="222222"/>
          <w:sz w:val="24"/>
          <w:szCs w:val="24"/>
        </w:rPr>
        <w:t>Αναφορικά με την ημιβύθιση ενός επαγγελματικού (Ε/Π) σκάφους, τις μεσημβρινές ώρες την 13.07.2025, στη θαλάσσια περιοχή του Ναυαγίου Ζακύνθου, γνωρίζεται ότι κατά την προσπάθεια μεταφοράς του Ε/Π από την παραλία του όρμου Ναυαγίου στο λιμάνι του Αγίου Νικολάου Βολιμών, το σκάφος βυθίστηκε στη θαλάσσια περιοχή ¨ΝΙΣΑΚΟΥΛΙΑ¨. Από το περιστατικό δεν αναφέρθηκε τραυματισμός και δεν παρατηρήθηκε θαλάσσια ρύπανση. Προανάκριση διενεργείται από τον Λιμενικό Σταθμό Αγίου Νικολάου Βολιμών του Λιμεναρχείου Ζακύνθ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54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20:00Z</dcterms:created>
  <dc:creator>Tziortzio</dc:creator>
  <dc:description/>
  <cp:keywords/>
  <dc:language>en-US</dc:language>
  <cp:lastModifiedBy>user</cp:lastModifiedBy>
  <cp:lastPrinted>2025-04-14T09:24:00Z</cp:lastPrinted>
  <dcterms:modified xsi:type="dcterms:W3CDTF">2025-07-15T08:13: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