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5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Τραυματισμός ατόμου κατά τη διενέργεια θαλασσίου μέσου αναψυχής στην Χαλκιδική – Σύγκρουση σκαφών και αποβίβαση ασθενούς από Ε/Γ-Τ/Ρ σκάφος στην Ιθάκη - Σύλληψη ημεδαπού για παράνομη αλίευση αλιευμάτων στο Πόρτο Λάγος – Σύλληψη κυβερνήτη Ε/Γ-Τ/Ρ σκάφους στη Νάξο – Παροχή συνδρομής σε κολυμβητή στην Ελευσίνα – Αδιαθεσία ημεδαπής στην Πάρο - Διακομιδή ασθενούς</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βραδινές ώρες χθες, ενημερώθηκε το Β΄ </w:t>
      </w:r>
      <w:r>
        <w:rPr>
          <w:rFonts w:eastAsia="Times New Roman" w:cs="Segoe UI" w:ascii="Cambria" w:hAnsi="Cambria"/>
          <w:color w:val="222222"/>
          <w:sz w:val="24"/>
          <w:szCs w:val="24"/>
        </w:rPr>
        <w:t>Λιμενικό Τμήμα Νέων Μουδανιών του Κεντρικού Λιμεναρχείου Θεσσαλονίκης, για περιστατικό τραυματισμού ενός 16χρονου ημεδαπού κατά τη διενέργεια έλξης ενός θαλασσίου μέσου αναψυχής (δαχτυλίδι), στη θαλάσσια περιοχή της Σίβηρης Χαλκιδικής. Ο 16χρονος μεταφέρθηκε με ιδία μέσα σε ιδιωτική κλινική της Θεσσαλονίκης, για την παροχή των πρώτων βοηθειών. Από τη Λιμενική Αρχή των Νέων Μουδανιών που διενεργεί την προανάκριση, συνελήφθη ο ιδιοκτήτης του θαλάσσιου μέσου αναψυχής, για παράβαση του άρθρου 314 του Π.Κ. (Απλή σωματική βλάβη από αμέλεια).</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ώτες πρωινές ώρες σήμερα, ενημερώθηκε η Λιμενική Αρχή της Ιθάκης, από το Ενιαίο Κέντρο Συντονισμού Έρευνας και Διάσωσης (ΕΚΣΕΔ) Λ.Σ.-ΕΛ.ΑΚΤ, ότι ένας 50χρονος αλλοδαπός (υπήκοος Ρουμανίας) επιβαίνων ενός επιβατηγού-τουριστικού (Ε/Γ-Τ/Ρ) σκάφους ελληνικής σημαίας, το οποίο βρισκόταν αγκυροβολημένο στον όρμο εξ. Αετού Ιθάκης, έχρηζε μεταφοράς σε υγειονομική μονάδα. Αμέσως, για την περιοχή απέπλευσε ένα Περιπολικό σκάφος (ΠΛΣ) Λ.Σ.-ΕΛ.ΑΚΤ., το οποίο παρέλαβε τον 50χρονο και τον μετέφερε στο λιμάνι του Βαθέως Ιθάκης. Στη συνέχεια, παρελήφθη από ασθενοφόρο όχημα του ΕΚΑΒ και διακομίστηκε στο Κέντρο Υγείας Ιθάκης. Κατόπιν διερεύνησης του συμβάντος, προέκυψε ότι το ανωτέρω Ε/Γ-Τ/Ρ σκάφος, με επιβαίνοντες 6 αλλοδαπούς (υπήκοοι Ρουμανίας), συγκρούστηκε με ένα ιστιοφόρο (Ι/Φ) σκάφος σημαίας Ισπανίας, με 4 επιβαίνοντες (υπήκοοι Ισπανίας), ενώ τα σκάφη ήταν αγκυροβολημένα στη θαλάσσια περιοχή του όρμου εξ. Αετού. Αποτέλεσμα της σύγκρουσης ήταν η πρόκληση εκδορών σε αμφότερα τα σκάφη,  η απώλεια άγκυρας του Ι/Φ και η θραύση του εργάτη άγκυρας του Ε/Γ-Τ/Ρ. Από το Λιμεναρχείο Ιθάκης απαγορεύτηκε ο απόπλους των ανωτέρω σκαφών, ενώ από το περιστατικό δεν αναφέρθηκε τραυματισμός και δεν παρατηρήθηκε θαλάσσια ρύπανση.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στελέχη της Λιμενικής Αρχής του Πόρτο Λάγους, προέβησαν στη σύλληψη ενός 39χρονου ημεδαπού, για παράβαση των άρθρων 2 παρ. 1, 4α, 5 και 8 του Π.Δ. 48/2018 ¨Ρυθμιστικά μέτρα για την αλιεία ειδών ολοθούριων του γένους Holothuria spp¨ και του άρθρου 20 παρ.2 του Ν.Δ. 420/1970 ¨Αλιευτικός Κώδικας¨. Ειδικότερα, ο 39χρονος εντοπίστηκε στην περιοχή της παραλίας Μάνδρας του Νομού Ξάνθης, να έχει επιμελώς εναποθέσει επί της παραλίας 3.931 τεμάχια υπολειπόμενων διαστάσεων του είδους ¨ολοθούριοι¨, συνολικού βάρους 131 κιλών, χωρίς τις προβλεπόμενες άδειες. Από το Λιμεναρχείο Πόρτο Λάγους που διενεργεί την προανάκριση, κατασχέθηκαν τα εν λόγω αλιεύματα και στη συνέχεια ποντίστηκαν στη θάλασσα.</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στελέχη της Λιμενικής Αρχής της Νάξου προέβησαν στη σύλληψη του 70χρονου Κυβερνήτη ενός επιβατηγού-τουριστικού (Ε/Γ-Τ/Ρ) σκάφους, για παράβαση του άρθρου 234 του ΚΔΝΔ (Απόπλους άνευ άδειας της Λιμενικής Αρχής). Συγκεκριμένα, το Ε/Γ-Τ/Ρ δραστηριοποιούταν στη θαλάσσια περιοχή ¨ΠΑΝΕΡΜΟΣ¨ Νάξου, με 6 επιβάτες και 2 άτομα πλήρωμα, χωρίς άδεια απόπλου από την Λιμενική Αρχή και ενώ οι καιρικές συνθήκες δεν επέτρεπαν τον απόπλου του. Προανάκριση διενεργείται από το Λιμεναρχείο Νάξου.</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ης Ελευσίνας από το Ενιαίο Κέντρο Συντονισμού Έρευνας και Διάσωσης (Ε.Κ.Σ.Ε.Δ.) του Λ.Σ.-ΕΛ.ΑΚΤ., για την ύπαρξη ενός κολυμβητή πιθανόν σε δυσχερή θέση στη θαλάσσια περιοχή μπροστά από τις εγκαταστάσεις ¨ΠΥΡΚΑΛ¨. Αμέσως για την περιοχή αναχώρησαν ένα Περιπολικό σκάφος (ΠΛΣ) Λ.Σ.-ΕΛ.ΑΚΤ. και ένα Περιπολικό όχημα (ΑΛΣ) Λ.Σ.-ΕΛ.ΑΚΤ. προς παροχή συνδρομής. Ο κολυμβητής εντοπίστηκε από το ΠΛΣ να κολυμπάει κοντά στη στεριά χωρίς να βρίσκεται σε κίνδυνο, ενώ στη συνέχεια εξήλθε αυτοδύναμα από τη θάλασσα στη θέση ¨ΒΛΥΧΑ¨ καλά στην υγεία του.</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 xml:space="preserve">Τις απογευματινές ώρες χθες, στελέχη της Λιμενικής Αρχής της Πάρου ενημερώθηκαν, ότι μία 18χρονη ημεδαπή, η οποία βρισκόταν στον χώρο αναμονής των επιβατών προς επιβίβαση σε ένα επιβατηγό-οχηματαγωγό (Ε/Γ-Ο/Γ) πλοίο, αισθάνθηκε αδιαθεσία και λιποθύμησε. Η 18χρονη παρελήφθη από ασθενοφόρο όχημα του ΕΚΑΒ και μεταφέρθηκε στο Κέντρο Υγείας Πάρου, για περαιτέρω εξετάσεις, από όπου εξήλθε αυθημερόν, ενώ με μέριμνα της πλοιοκτήτριας εταιρείας πρόκειται να προωθηθεί στον προορισμό της με το έτερο πλοίο. </w:t>
      </w:r>
    </w:p>
    <w:p>
      <w:pPr>
        <w:pStyle w:val="Normal"/>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hd w:fill="FFFFFF" w:val="clear"/>
        <w:spacing w:lineRule="auto" w:line="240" w:before="0" w:after="0"/>
        <w:ind w:firstLine="720"/>
        <w:rPr/>
      </w:pPr>
      <w:r>
        <w:rPr>
          <w:rFonts w:eastAsia="Times New Roman" w:cs="Segoe UI" w:ascii="Cambria" w:hAnsi="Cambria"/>
          <w:color w:val="222222"/>
          <w:sz w:val="24"/>
          <w:szCs w:val="24"/>
        </w:rPr>
        <w:t>Με μέριμνα του Κέντρου Επιχειρήσεων του Λιμενικού Σώματος – Ελληνικής Ακτοφυλακής διακομίσθηκε, από το λιμάνι της Σαμοθράκης στο λιμάνι της Αλεξανδρούπολης, με Περιπολικό σκάφος Λ.Σ.-ΕΛ.ΑΚΤ., 70χρονος, ο οποίος έχρηζε άμεσης νοσοκομειακής περίθαλψης.</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5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55:00Z</dcterms:created>
  <dc:creator>Tziortzio</dc:creator>
  <dc:description/>
  <cp:keywords/>
  <dc:language>en-US</dc:language>
  <cp:lastModifiedBy>user</cp:lastModifiedBy>
  <cp:lastPrinted>2025-04-14T09:24:00Z</cp:lastPrinted>
  <dcterms:modified xsi:type="dcterms:W3CDTF">2025-07-15T08:42: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