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5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spacing w:lineRule="auto" w:line="240" w:before="0" w:after="0"/>
        <w:jc w:val="center"/>
        <w:rPr/>
      </w:pPr>
      <w:r>
        <w:rPr>
          <w:rFonts w:eastAsia="Times New Roman" w:cs="Segoe UI" w:ascii="Cambria" w:hAnsi="Cambria"/>
          <w:b/>
          <w:color w:val="222222"/>
          <w:sz w:val="24"/>
          <w:szCs w:val="24"/>
        </w:rPr>
        <w:t>Αγώνες Πρωταθλήματος Κωπηλασίας με Εργόμετρα των ανδρών και των γυναικών των Ενόπλων Δυνάμεων και των Σωμάτων Ασφαλείας έτους 2025</w:t>
      </w:r>
    </w:p>
    <w:p>
      <w:pPr>
        <w:pStyle w:val="Normal"/>
        <w:spacing w:lineRule="auto" w:line="240" w:before="0" w:after="0"/>
        <w:jc w:val="left"/>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360" w:before="120" w:after="0"/>
        <w:rPr/>
      </w:pPr>
      <w:r>
        <w:rPr>
          <w:rFonts w:eastAsia="Times New Roman" w:cs="Times New Roman" w:ascii="Cambria" w:hAnsi="Cambria"/>
          <w:sz w:val="24"/>
          <w:szCs w:val="24"/>
        </w:rPr>
        <w:t>Την Παρασκευή 4 Ιουλίου 2025, πραγματοποιήθηκαν στη Σχολή Ναυτικών Δοκίμων (Σ.Ν.Δ.) οι αγώνες του Πρωταθλήματος Κωπηλασίας με Εργόμετρα των ανδρών και των γυναικών των Ενόπλων Δυνάμεων και των Σωμάτων Ασφαλείας έτους 2025.</w:t>
      </w:r>
    </w:p>
    <w:p>
      <w:pPr>
        <w:pStyle w:val="Normal"/>
        <w:spacing w:lineRule="auto" w:line="360" w:before="120" w:after="0"/>
        <w:rPr/>
      </w:pPr>
      <w:r>
        <w:rPr>
          <w:rFonts w:eastAsia="Times New Roman" w:cs="Times New Roman" w:ascii="Cambria" w:hAnsi="Cambria"/>
          <w:sz w:val="24"/>
          <w:szCs w:val="24"/>
        </w:rPr>
        <w:t>Οι αγώνες διοργανώθηκαν από το Πολεμικό Ναυτικό, με τη συνδρομή της Ελληνικής Κωπηλατικής Ομοσπονδίας Φιλάθλων Ναυτικών Σωματείων (Ε.Κ.Ο.Φ.Ν.Σ.) και με την εποπτεία της Γραμματείας του Ανώτατου Συμβουλίου Αθλητισμού Ενόπλων Δυνάμεων (Α.Σ.Α.Ε.Δ.), στο πλαίσιο των εορταστικών εκδηλώσεων της Ναυτικής Εβδομάδας 2025, με σκοπό την προβολή και ανάδειξη της ναυτικής κληρονομιάς της χώρας μας.</w:t>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t>Το Λιμενικό Σώμα – Ελληνική Ακτοφυλακή συμμετείχε στους αγώνες με αθλητές που επέδειξαν υψηλό αγωνιστικό επίπεδο, πετυχαίνοντας σημαντικές διακρίσεις.</w:t>
      </w:r>
    </w:p>
    <w:p>
      <w:pPr>
        <w:pStyle w:val="Normal"/>
        <w:spacing w:lineRule="auto" w:line="360" w:before="120" w:after="0"/>
        <w:rPr/>
      </w:pPr>
      <w:r>
        <w:rPr>
          <w:rFonts w:eastAsia="Times New Roman" w:cs="Times New Roman" w:ascii="Cambria" w:hAnsi="Cambria"/>
          <w:sz w:val="24"/>
          <w:szCs w:val="24"/>
        </w:rPr>
        <w:t>Η Σημαιοφόρος ΛΣ Δέσποινα Ναβρούζογλου κατέκτησε τη 2η θέση στην ατομική κατάταξη τόσο στα 1.000 μέτρα όσο και στα 500 μέτρα γυναικών, κατακτώντας δύο ασημένια μετάλλια.</w:t>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t>Ο Ανθυπασπιστής ΛΣ Ξενοφών Αργυρίου σημείωσε αξιόλογη εμφάνιση, καταλαμβάνοντας την 7η θέση στα 500 μέτρα ανδρών.</w:t>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548</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5:00Z</dcterms:created>
  <dc:creator>Tziortzio</dc:creator>
  <dc:description/>
  <dc:language>en-US</dc:language>
  <cp:lastModifiedBy>user</cp:lastModifiedBy>
  <cp:lastPrinted>2025-04-14T09:24:00Z</cp:lastPrinted>
  <dcterms:modified xsi:type="dcterms:W3CDTF">2025-07-15T13:0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