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5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Εντοπισμός 36 αλλοδαπών, έρευνες προς εντοπισμό αγνοούμενων αλλοδαπών και βύθιση σκάφους της δύναμης </w:t>
      </w:r>
      <w:r>
        <w:rPr>
          <w:rFonts w:cs="Cambria" w:ascii="Cambria" w:hAnsi="Cambria"/>
          <w:b/>
          <w:sz w:val="24"/>
          <w:szCs w:val="24"/>
          <w:lang w:val="en-US"/>
        </w:rPr>
        <w:t>Frontex</w:t>
      </w:r>
      <w:r>
        <w:rPr>
          <w:rFonts w:cs="Cambria" w:ascii="Cambria" w:hAnsi="Cambria"/>
          <w:b/>
          <w:sz w:val="24"/>
          <w:szCs w:val="24"/>
        </w:rPr>
        <w:t xml:space="preserve"> στη Λέσβο</w:t>
      </w:r>
    </w:p>
    <w:p>
      <w:pPr>
        <w:pStyle w:val="Normal"/>
        <w:spacing w:lineRule="auto" w:line="240" w:before="0" w:after="0"/>
        <w:jc w:val="center"/>
        <w:rPr>
          <w:rFonts w:ascii="Cambria" w:hAnsi="Cambria" w:eastAsia="Times New Roman" w:cs="Segoe UI"/>
          <w:b/>
          <w:b/>
          <w:color w:val="222222"/>
          <w:sz w:val="24"/>
          <w:szCs w:val="24"/>
        </w:rPr>
      </w:pPr>
      <w:r>
        <w:rPr>
          <w:rFonts w:eastAsia="Times New Roman" w:cs="Segoe UI" w:ascii="Cambria" w:hAnsi="Cambria"/>
          <w:b/>
          <w:color w:val="222222"/>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ης Μυτιλήνης, από το Ενιαίο Κέντρο Συντονισμού Έρευνας και Διάσωσης (ΕΚΣΕΔ) του Λ.Σ.-ΕΛ.ΑΚΤ., για πιθανή ύπαρξη μίας λέμβου με αλλοδαπούς επιβαίνοντες σε δυσχερή θέση, στη θαλάσσια περιοχή βορειοδυτικά της Λέσβου. Ένα Περιπολικό σκάφος (ΠΛΣ) Λ.Σ.-ΕΛ.ΑΚΤ., το οποίο βρισκόταν σε προγραμματισμένη περιπολία, εντόπισε τη λέμβο να προσεγγίζει την παραλία ¨ΠΟΧΗ¨, όπου αποβιβάστηκαν οι επιβαίνοντες της. Κατόπιν ερευνών στην ευρύτερη χερσαία περιοχή ¨ΛΑΨΑΡΝΑ¨ Λέσβου, εντοπίστηκαν από στελέχη της ΕΛ.ΑΣ., τριάντα έξι (36) αλλοδαποί, οι οποίοι μεταφέρθηκαν στο ΚΥΤ Καρά Τεπέ ¨Μαυροβούνι¨. Κατά δήλωσή τους, οι αλλοδαποί αναχώρησαν τις πρώτες πρωινές ώρες χθες, από το Canakale Τουρκίας και ενώ βρίσκονταν εντός των τουρκικών χωρικών υδάτων, η λέμβος τους συγκρούστηκε με ένα διερχόμενο εμπορικό πλοίο με αποτέλεσμα την πτώση τεσσάρων (04) ανδρών εκ των επιβαινόντων της στη θάλασσα και ακολούθως συνέχισαν την πορεία τους προς τις ελληνικές ακτές. Αμέσως, ξεκίνησαν οι έρευνες προς εντοπισμό των αγνοουμένων από ένα Πλοίο Ανοιχτής Θαλάσσης (ΠΑΘ) Λ.Σ.-ΕΛ.ΑΚΤ., ένα Περιπολικό σκάφος (ΠΛΣ) Λ.Σ.-ΕΛ.ΑΚΤ., ένα σκάφος της δύναμης FRONTEX, ένα Περιπολικό όχημα (</w:t>
      </w:r>
      <w:bookmarkStart w:id="0" w:name="_Hlk203469634"/>
      <w:r>
        <w:rPr>
          <w:rFonts w:cs="Cambria" w:ascii="Cambria" w:hAnsi="Cambria"/>
          <w:sz w:val="24"/>
          <w:szCs w:val="24"/>
        </w:rPr>
        <w:t>ΑΛΣ</w:t>
      </w:r>
      <w:bookmarkEnd w:id="0"/>
      <w:r>
        <w:rPr>
          <w:rFonts w:cs="Cambria" w:ascii="Cambria" w:hAnsi="Cambria"/>
          <w:sz w:val="24"/>
          <w:szCs w:val="24"/>
        </w:rPr>
        <w:t xml:space="preserve">) Λ.Σ.-ΕΛ.ΑΚΤ. από ξηράς, ενώ απογειώθηκε και ένα ελικόπτερο (Ε/Π) SUPER PUMA της Πολεμικής Αεροπορίας. </w:t>
      </w:r>
    </w:p>
    <w:p>
      <w:pPr>
        <w:pStyle w:val="Normal"/>
        <w:spacing w:lineRule="auto" w:line="240" w:before="0" w:after="0"/>
        <w:ind w:firstLine="720"/>
        <w:rPr/>
      </w:pPr>
      <w:r>
        <w:rPr>
          <w:rFonts w:cs="Cambria" w:ascii="Cambria" w:hAnsi="Cambria"/>
          <w:sz w:val="24"/>
          <w:szCs w:val="24"/>
        </w:rPr>
        <w:t xml:space="preserve">Κατά τη διάρκεια των ερευνών, τις απογευματινές ώρες χθες, το σκάφος της δύναμης FRONTEX, με έξι (06) επιβαίνοντες, προσέκρουσε σε βραχώδη αβαθή, με αποτέλεσμα τη βύθιση του, στη θαλάσσια περιοχή κοντά στη νήσο Αγίου Γεωργίου Πέτρας. Αμέσως, στο σημείο μετέβησαν το ΠΛΣ,  ένα αλιευτικό (Α/Κ) σκάφος, δύο επιβατηγά-τουριστικά (Ε/Γ-Τ/Ρ) πλοία, το ελικόπτερο της Πολεμικής Αεροπορίας και το ΑΛΣ από ξηράς. Οι επιβαίνοντες του σκάφους της </w:t>
      </w:r>
      <w:r>
        <w:rPr>
          <w:rFonts w:cs="Cambria" w:ascii="Cambria" w:hAnsi="Cambria"/>
          <w:sz w:val="24"/>
          <w:szCs w:val="24"/>
          <w:lang w:val="en-US"/>
        </w:rPr>
        <w:t>FRONTEX</w:t>
      </w:r>
      <w:r>
        <w:rPr>
          <w:rFonts w:cs="Cambria" w:ascii="Cambria" w:hAnsi="Cambria"/>
          <w:sz w:val="24"/>
          <w:szCs w:val="24"/>
        </w:rPr>
        <w:t xml:space="preserve"> εντοπίστηκαν πάνω σε μία πνευστή σωστική σχεδία και περισυλλέχθηκαν από το ΠΛΣ, καλά στην υγεία τους, ενώ στη συνέχεια μεταφέρθηκαν με ασφάλεια στο λιμάνι της Μήθυμνας.   </w:t>
      </w:r>
    </w:p>
    <w:p>
      <w:pPr>
        <w:pStyle w:val="Normal"/>
        <w:shd w:fill="FFFFFF" w:val="clear"/>
        <w:spacing w:lineRule="auto" w:line="240" w:before="0" w:after="0"/>
        <w:ind w:firstLine="720"/>
        <w:rPr/>
      </w:pPr>
      <w:r>
        <w:rPr>
          <w:rFonts w:cs="Cambria" w:ascii="Cambria" w:hAnsi="Cambria"/>
          <w:sz w:val="24"/>
          <w:szCs w:val="24"/>
        </w:rPr>
        <w:t>Προανακρίσεις διενεργούνται από το Κεντρικό Λιμεναρχείο Μυτιλήνης και τον Λιμενικό Σταθμό Μήθυμνας.</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Οι έρευνες συνεχίζονται, ενώ τυχόν εξελίξεις θα αναφερθούν με νεότερο δελτίο τύπου.</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54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31:00Z</dcterms:created>
  <dc:creator>Tziortzio</dc:creator>
  <dc:description/>
  <dc:language>en-US</dc:language>
  <cp:lastModifiedBy>user</cp:lastModifiedBy>
  <cp:lastPrinted>2025-04-14T09:24:00Z</cp:lastPrinted>
  <dcterms:modified xsi:type="dcterms:W3CDTF">2025-07-15T15:3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