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16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tabs>
          <w:tab w:val="clear" w:pos="720"/>
          <w:tab w:val="left" w:pos="9180" w:leader="none"/>
        </w:tabs>
        <w:spacing w:lineRule="atLeast" w:line="100" w:before="0" w:after="0"/>
        <w:jc w:val="center"/>
        <w:rPr/>
      </w:pPr>
      <w:r>
        <w:rPr>
          <w:rFonts w:cs="Cambria" w:ascii="Cambria" w:hAnsi="Cambria"/>
          <w:b/>
          <w:sz w:val="24"/>
          <w:szCs w:val="24"/>
        </w:rPr>
        <w:t>Τραυματισμός ναυτικού στο Βόλο – Θάνατος αλλοδαπού λουόμενου στην Πιερία – Θάνατος λουόμενης στην Αίγινα – Ακυβερνησία Ε/Π – Τ/Ρ σκάφους στην Ιθάκη – Σύλληψη ημεδαπού στον Πόρο - Διακομιδές ασθενών</w:t>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χθες, ενημερώθηκε η Λιμενική Αρχή του Βόλου για τον τραυματισμό ενός 58χρονου ναυτικού (ειδικότητας ναύκληρος), μέλος πληρώματος  ενός φορτηγού (Φ/Γ) πλοίου που βρισκόταν αγκυροβολημένο στις λιμενικές εγκαταστάσεις του εργοστασίου «ΑΓΕΤ ΗΡΑΚΛΗΣ» στην Αγριά Βόλου. Συγκεκριμένα, ο 58χρονος, κατά τη διάρκεια εργασίας του στο χώρο του αμπαριού, παραπάτησε, με αποτέλεσμα την πτώση του και τον τραυματισμό του. Στον 58χρονο παρασχέθηκαν οι πρώτες βοήθειες από νοσηλευτικό προσωπικό του εργοστασίου και στη συνέχεια μεταφέρθηκε στο Γ.Ν. «ΑΧΙΛΛΟΠΟΥΛΕΙΟ» Βόλου για ιατρική περίθαλψη. Προανάκριση διενεργείται από το Κεντρικό Λιμεναρχείο Βόλ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η Λιμενική Αρχή της Σκάλας Κατερίνης ότι ένας 83χρονος αλλοδαπός (υπήκοος Ουγγαρίας) ανασύρθηκε χωρίς τις αισθήσεις του, από τη θαλάσσια περιοχή της παραλίας Πιερίας. Στον 83χρονο παρασχέθηκαν οι πρώτες βοήθειες από τον ναυαγοσώστη και στη συνέχεια διακομίστηκε με ασθενοφόρο όχημα του ΕΚΑΒ στο Γενικό Νοσοκομείο Κατερίνης, όπου διαπιστώθηκε ο θάνατός του. Προανάκριση διενεργείται από το Γ΄ Λιμενικό Τμήμα Σκάλας Κατερίνης του Κεντρικού Λιμεναρχείου Θεσσαλονίκης.</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ης Αίγινας ότι μία 80χρονη ημεδαπή ανασύρθηκε χωρίς τις αισθήσεις της, από τη θαλάσσια περιοχή της παραλίας Μαραθώνα Αίγινας. Στην 83χρονη παρασχέθηκαν οι πρώτες βοήθειες από λουόμενους και στη συνέχεια διακομίστηκε με ασθενοφόρο όχημα του ΕΚΑΒ στο Κέντρο Υγείας Αίγινας, όπου διαπιστώθηκε ο θάνατός της. Από το Λιμεναρχείο Αίγινας που διενεργεί την προανάκριση, παραγγέλθηκε η διενέργεια νεκροψίας-νεκροτομής στην Ιατροδικαστική Υπηρεσία Πειραιά.</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η Λιμενική Αρχή της Ιθάκης από το Ενιαίο Κέντρο Συντονισμού Έρευνας και Διάσωσης του Λ.Σ.-ΕΛ.ΑΚΤ. για την ακυβερνησία ενός επαγγελματικού τουριστικού (Ε/Π-Τ/Ρ) σκάφους, σημαίας Γαλλίας,  λόγω θραύσης του ιστίου, με τέσσερις αλλοδαπούς επιβαίνοντες (3 υπήκοοι Αυστρίας και 1 υπήκοος Γερμανίας), στη θαλάσσια περιοχή βορειοανατολικά της Ιθάκης. Αμέσως, στην περιοχή μετέβη ένα Περιπολικό σκάφος Λ.Σ. ΕΛ.ΑΛΤ. (ΠΛΣ) και το αλιευτικό (Α/Κ) σκάφος «ΧΡΥΣΟΓΙΑΝΝΟΣ ΙΙΙ» Σ. Ιθάκης, στο οποίο επέβαινε στέλεχος της Λιμενικής Αρχής. Το Ε/Π-Τ/Ρ αγκυροβόλησε με ασφάλεια στο λιμάνι Φρικών Ιθάκης με τη συνδρομή του Α/Κ, συνοδεία του ΠΛΣ. Από το Λιμεναρχείο Ιθάκης απαγορεύτηκε ο απόπλους του σκάφους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ώτες πρωινές ώρες σήμερα, στελέχη του Λιμεναρχείου Πόρου προέβησαν στη σύλληψη ενός 44χρονου ημεδαπού στο λιμάνι του Πόρου. Συγκεκριμένα, σε έλεγχο που πραγματοποιήθηκε διαπιστώθηκε ότι ο 44χρονος ως κυβερνήτης ενός επιβατηγού – Λάντζας είχε επιβιβάσει δύο άτομα στο σκάφος προκειμένου να τα μεταφέρει στο  λιμάνι του Γαλατά, ενώ βρισκόταν υπό την επήρεια μέθης. Από τη Λιμενική Αρχή του Πόρου που διενεργεί την προανάκριση, ο 44χρονος συνελήφθη για παράβαση του άρθρου 233 του Ν.Δ. 187/73 (ΦΕΚ 261 Α΄) «περί ΚΔΝΔ», του άρθρου 291 του Π.Κ. του Ν. 4619/2019 (ΦΕΚ 95 Α΄), σε συνδυασμό με το άρθρο 46 παρ. 1, 7</w:t>
      </w:r>
      <w:r>
        <w:rPr>
          <w:rFonts w:cs="Segoe UI" w:ascii="Cambria" w:hAnsi="Cambria"/>
          <w:color w:val="222222"/>
          <w:sz w:val="24"/>
          <w:szCs w:val="24"/>
          <w:vertAlign w:val="superscript"/>
        </w:rPr>
        <w:t>Α</w:t>
      </w:r>
      <w:r>
        <w:rPr>
          <w:rFonts w:cs="Segoe UI" w:ascii="Cambria" w:hAnsi="Cambria"/>
          <w:color w:val="222222"/>
          <w:sz w:val="24"/>
          <w:szCs w:val="24"/>
        </w:rPr>
        <w:t xml:space="preserve"> και 10 του Ν. 5209/2025 (ΦΕΚ 100 Α΄).</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cs="Segoe UI"/>
          <w:color w:val="222222"/>
          <w:sz w:val="24"/>
          <w:szCs w:val="24"/>
          <w:lang w:val="en-US"/>
        </w:rPr>
      </w:pPr>
      <w:r>
        <w:rPr>
          <w:rFonts w:cs="Segoe UI" w:ascii="Cambria" w:hAnsi="Cambria"/>
          <w:color w:val="222222"/>
          <w:sz w:val="24"/>
          <w:szCs w:val="24"/>
        </w:rPr>
        <w:t>-32χρονης αλλοδαπής, από το λιμάνι της Πάρου στο λιμάνι της Σύρου, με το Ε/Γ -Τ/Ρ «ΚΥΡΙΑΡΧΟΣ Ι</w:t>
      </w:r>
      <w:r>
        <w:rPr>
          <w:rFonts w:cs="Segoe UI" w:ascii="Cambria" w:hAnsi="Cambria"/>
          <w:color w:val="222222"/>
          <w:sz w:val="24"/>
          <w:szCs w:val="24"/>
          <w:lang w:val="en-US"/>
        </w:rPr>
        <w:t>V</w:t>
      </w:r>
      <w:r>
        <w:rPr>
          <w:rFonts w:cs="Segoe UI" w:ascii="Cambria" w:hAnsi="Cambria"/>
          <w:color w:val="222222"/>
          <w:sz w:val="24"/>
          <w:szCs w:val="24"/>
        </w:rPr>
        <w:t>» Ν. Ν. 64,</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76χρονου, από το λιμάνι της Κέας στο λιμάνι του Λαυρίου, με το Τ/Χ  «ΜΟΧΙΤΟ» Τ.Λ. 1647 και</w:t>
      </w:r>
    </w:p>
    <w:p>
      <w:pPr>
        <w:pStyle w:val="Normal"/>
        <w:spacing w:lineRule="auto" w:line="240" w:before="0" w:after="0"/>
        <w:ind w:firstLine="720"/>
        <w:rPr/>
      </w:pPr>
      <w:r>
        <w:rPr>
          <w:rFonts w:cs="Segoe UI" w:ascii="Cambria" w:hAnsi="Cambria"/>
          <w:color w:val="222222"/>
          <w:sz w:val="24"/>
          <w:szCs w:val="24"/>
        </w:rPr>
        <w:t>-52χρονης και 67χρονης, από το λιμάνι των Λειψών στο λιμάνι της Λέρου, με το Ε/Γ-Τ/Ρ «ΡΕΝΑ ΙΙ» Ν.Λ. 19.</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64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38:00Z</dcterms:created>
  <dc:creator>Tziortzio</dc:creator>
  <dc:description/>
  <cp:keywords/>
  <dc:language>en-US</dc:language>
  <cp:lastModifiedBy>user</cp:lastModifiedBy>
  <cp:lastPrinted>2025-04-14T09:24:00Z</cp:lastPrinted>
  <dcterms:modified xsi:type="dcterms:W3CDTF">2025-07-16T05:47: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