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16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shd w:fill="FFFFFF" w:val="clear"/>
        <w:rPr>
          <w:rFonts w:ascii="Cambria" w:hAnsi="Cambria" w:eastAsia="Calibri" w:cs="Calibri"/>
          <w:bCs w:val="false"/>
          <w:u w:val="none"/>
        </w:rPr>
      </w:pPr>
      <w:r>
        <w:rPr>
          <w:rFonts w:eastAsia="Calibri" w:cs="Calibri" w:ascii="Cambria" w:hAnsi="Cambria"/>
          <w:bCs w:val="false"/>
          <w:u w:val="none"/>
        </w:rPr>
        <w:t>Σύλληψη τριών ημεδαπών για συγκρότηση εγκληματικής οργάνωσης με σκοπό τη διακίνηση ναρκωτικών ουσιών</w:t>
      </w:r>
    </w:p>
    <w:p>
      <w:pPr>
        <w:pStyle w:val="Western"/>
        <w:spacing w:before="280" w:after="0"/>
        <w:ind w:firstLine="720"/>
        <w:jc w:val="both"/>
        <w:rPr>
          <w:rFonts w:ascii="Cambria" w:hAnsi="Cambria" w:eastAsia="Calibri" w:cs="Segoe UI"/>
          <w:color w:val="222222"/>
          <w:lang w:eastAsia="ar-SA"/>
        </w:rPr>
      </w:pPr>
      <w:r>
        <w:rPr>
          <w:rFonts w:eastAsia="Calibri" w:cs="Segoe UI" w:ascii="Cambria" w:hAnsi="Cambria"/>
          <w:color w:val="222222"/>
          <w:lang w:eastAsia="ar-SA"/>
        </w:rPr>
        <w:t xml:space="preserve">Στη σύλληψη τριών (03) ηγετικών μελών διεθνούς εγκληματικής οργάνωσης προέβησαν στελέχη της Διεύθυνσης Δίωξης Ναρκωτικών και Λαθρεμπορίου (ΔΙ.ΔΙ.ΝΑ.Λ.) του Αρχηγείου Λιμενικού Σώματος – Ελληνικής Ακτοφυλακής, στο πλαίσιο διερευνώμενης υπόθεσης διακίνησης 4.223,75 κιλών κοκαΐνης που εντόπισαν οι Ισπανικές Αρχές στο Φ/Γ πλοίο BLUME σημαίας Τόγκο κατόπιν ευρείας επιχείρησης που πραγματοποιήθηκε την 18-01-2023 ανοιχτά των ακτών Λας Πάλμας των Καναρίων Νήσων. </w:t>
      </w:r>
    </w:p>
    <w:p>
      <w:pPr>
        <w:pStyle w:val="Western"/>
        <w:spacing w:before="280" w:after="0"/>
        <w:ind w:firstLine="720"/>
        <w:jc w:val="both"/>
        <w:rPr>
          <w:rFonts w:ascii="Cambria" w:hAnsi="Cambria" w:eastAsia="Calibri" w:cs="Segoe UI"/>
          <w:color w:val="222222"/>
          <w:lang w:eastAsia="ar-SA"/>
        </w:rPr>
      </w:pPr>
      <w:r>
        <w:rPr>
          <w:rFonts w:eastAsia="Calibri" w:cs="Segoe UI" w:ascii="Cambria" w:hAnsi="Cambria"/>
          <w:color w:val="222222"/>
          <w:lang w:eastAsia="ar-SA"/>
        </w:rPr>
        <w:t>Συγκεκριμένα, στο πλαίσιο προκαταρκτικής εξέτασης που διενήργησε η αρμόδια Εισαγγελέας Ποινικής Δίωξης της Εισαγγελίας Πρωτοδικών Πειραιά, για παραβάσεις του ν. 4139/2013 (74 Α’) «Νόμος περί εξαρτησιογόνων ουσιών και άλλες διατάξεις» και του άρθρου 187 Π.Κ. «Εγκληματική Οργάνωση» και κατόπιν πολύμηνων ερευνών που διεξήχθησαν σε εκτέλεση της σχετικής ως άνω παραγγελίας από στελέχη της ΔΙ.ΔΙ.ΝΑ.Λ., πραγματοποιήθηκε χθες 15-07-2025 ταυτόχρονη επιχείρηση σε περιοχές της Αιτωλοακαρνανίας και της Αττικής, κατά την οποία συνελήφθησαν, στο πλαίσιο εκτέλεσης ενταλμάτων που εκδόθηκαν από την κα Ανακρίτρια Γ Τμήματος του Πρωτοδικείου Πειραιώς, τρεις (03) ημεδαποί, δύο άνδρες ηλικίας 24 και 68 ετών και μία γυναίκα 49 ετών σε βάρος των οποίων, καθώς και ακόμη ενός (01) ημεδαπού που αναζητείται, σχηματίστηκε δικογραφία.</w:t>
      </w:r>
    </w:p>
    <w:p>
      <w:pPr>
        <w:pStyle w:val="Western"/>
        <w:spacing w:before="280" w:after="0"/>
        <w:ind w:firstLine="720"/>
        <w:jc w:val="both"/>
        <w:rPr/>
      </w:pPr>
      <w:r>
        <w:rPr>
          <w:rFonts w:eastAsia="Calibri" w:cs="Segoe UI" w:ascii="Cambria" w:hAnsi="Cambria"/>
          <w:color w:val="222222"/>
          <w:lang w:eastAsia="ar-SA"/>
        </w:rPr>
        <w:t xml:space="preserve">Προηγήθηκε ενδελεχής συστηματική επεξεργασία δεδομένων και λοιπού συλλεχθέντος υλικού από την περαιτέρω ανάλυση των οποίων προέκυψε η δράση εγκληματικής οργάνωσης, ιεραρχικά μέλη της οποίας αποτελούσαν οι συλληφθέντες, τουλάχιστον από τα τέλη του 2021. Οι εν λόγω προέβησαν μεθοδικά σε όλες τις προπαρασκευαστικές ενέργειες για τη σύσταση εξωχώριων εταιρειών με γνώμονα τον εντοπισμό, αγορά και διαχείριση κατάλληλου πλοίου το οποίο μετονόμασαν και μετανηολόγησαν για να προβούν σε παράνομη πράξη μεταφορά μεγάλης ποσότητας ναρκωτικών ουσιών από χώρα της Λατινικής Αμερικής προς την Ευρώπη. Ειδικότερα, για την επίτευξη του σκοπού τους συνέστησαν ιεραρχικά δομημένη εγκληματική οργάνωση, στην οποία συμμετείχαν πέραν των ως άνω συλληφθέντων και αλλοδαποί υπήκοοι, δημιουργώντας ένα ευρύ δίκτυο συνεργατών, με διακριτούς ρόλους σε κάθε στάδιο της διαδικασίας αγοράς, κατοχής, μεταφοράς και διακίνησης των κατασχεθέντων ναρκωτικών ουσιών. Στο πλαίσιο αυτό οργάνωσαν από κοινού το δρομολόγιο του πλοίου με αφετηρία το λιμένα του Σάντος Βραζιλίας, προκειμένου προβούν σε νομιμοφανή πράξη φόρτωσης του πλοίου με φορτίο καφέ, ενώ στη συνέχεια πραγματοποίησαν παράκαμψη της πορείας του με σκοπό τη φόρτωση ποσότητας κοκαΐνης μικτού βάρους 4.223,75 κιλών, την οποία στόχευαν να μεταφέρουν στην ευρωπαϊκή αγορά. </w:t>
      </w:r>
    </w:p>
    <w:p>
      <w:pPr>
        <w:pStyle w:val="Western"/>
        <w:spacing w:before="280" w:after="0"/>
        <w:ind w:firstLine="720"/>
        <w:jc w:val="both"/>
        <w:rPr>
          <w:rFonts w:ascii="Cambria" w:hAnsi="Cambria" w:eastAsia="Calibri" w:cs="Segoe UI"/>
          <w:color w:val="222222"/>
          <w:lang w:eastAsia="ar-SA"/>
        </w:rPr>
      </w:pPr>
      <w:r>
        <w:rPr>
          <w:rFonts w:eastAsia="Calibri" w:cs="Segoe UI" w:ascii="Cambria" w:hAnsi="Cambria"/>
          <w:color w:val="222222"/>
          <w:lang w:eastAsia="ar-SA"/>
        </w:rPr>
        <w:t>Σημειώνεται ότι για την ως άνω υπόθεση, συνελήφθησαν από τις Ισπανικές Αρχές και καταδικάστηκαν 15 άτομα (14 μέλη πληρώματος και ένας επιβαίνων) που εντοπίστηκαν επί του πλοίου κατά την επέμβαση που διεξήχθη στην ανοιχτή θάλασσα, ενώ η αξία της κατασχεθείσας ναρκωτικής ουσίας προσεγγίζει το ποσό του εκατόν εξήντα τεσσάρων εκατομμυρίων ευρώ (164.000.000 €).</w:t>
      </w:r>
    </w:p>
    <w:p>
      <w:pPr>
        <w:pStyle w:val="Normal"/>
        <w:spacing w:lineRule="auto" w:line="240" w:before="0" w:after="0"/>
        <w:jc w:val="left"/>
        <w:rPr>
          <w:rFonts w:ascii="Cambria" w:hAnsi="Cambria" w:eastAsia="Calibri" w:cs="Segoe UI"/>
          <w:color w:val="222222"/>
          <w:sz w:val="24"/>
          <w:szCs w:val="24"/>
          <w:lang w:eastAsia="ar-SA"/>
        </w:rPr>
      </w:pPr>
      <w:r>
        <w:rPr>
          <w:rFonts w:eastAsia="Calibri" w:cs="Segoe UI" w:ascii="Cambria" w:hAnsi="Cambria"/>
          <w:color w:val="222222"/>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64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38:00Z</dcterms:created>
  <dc:creator>Tziortzio</dc:creator>
  <dc:description/>
  <cp:keywords/>
  <dc:language>en-US</dc:language>
  <cp:lastModifiedBy>user</cp:lastModifiedBy>
  <cp:lastPrinted>2025-04-14T09:24:00Z</cp:lastPrinted>
  <dcterms:modified xsi:type="dcterms:W3CDTF">2025-07-16T18:53: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