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536575</wp:posOffset>
                </wp:positionV>
                <wp:extent cx="5598160" cy="855980"/>
                <wp:effectExtent l="0" t="0" r="109855" b="109855"/>
                <wp:wrapNone/>
                <wp:docPr id="3" name="Frame1"/>
                <a:graphic xmlns:a="http://schemas.openxmlformats.org/drawingml/2006/main">
                  <a:graphicData uri="http://schemas.microsoft.com/office/word/2010/wordprocessingShape">
                    <wps:wsp>
                      <wps:cNvSpPr txBox="1"/>
                      <wps:spPr>
                        <a:xfrm>
                          <a:off x="0" y="0"/>
                          <a:ext cx="5708015" cy="965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6.05pt;mso-wrap-distance-left:9.05pt;mso-wrap-distance-right:9.05pt;mso-wrap-distance-top:0pt;mso-wrap-distance-bottom:0pt;margin-top:-42.25pt;mso-position-vertical-relative:text;margin-left:-8.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t>Κυριακή, 20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sz w:val="24"/>
          <w:u w:val="none"/>
          <w:lang w:eastAsia="zxx" w:bidi="zxx"/>
        </w:rPr>
      </w:pPr>
      <w:r>
        <w:rPr>
          <w:rStyle w:val="StrongEmphasis"/>
          <w:rFonts w:eastAsia="Calibri" w:cs="Cambria" w:ascii="Cambria" w:hAnsi="Cambria"/>
          <w:b/>
          <w:color w:val="000000"/>
          <w:kern w:val="2"/>
          <w:sz w:val="24"/>
          <w:szCs w:val="22"/>
          <w:u w:val="none"/>
          <w:lang w:eastAsia="zxx" w:bidi="zxx"/>
        </w:rPr>
        <w:t>Εντοπισμός και διάσωση 35 αλλοδαπών νότια της Γαύδου - Εντοπισμός και διάσωση</w:t>
      </w:r>
      <w:r>
        <w:rPr>
          <w:rStyle w:val="StrongEmphasis"/>
          <w:rFonts w:eastAsia="Calibri" w:cs="Cambria" w:ascii="Cambria" w:hAnsi="Cambria"/>
          <w:b/>
          <w:color w:val="000000"/>
          <w:kern w:val="2"/>
          <w:sz w:val="24"/>
          <w:u w:val="none"/>
          <w:lang w:eastAsia="zxx" w:bidi="zxx"/>
        </w:rPr>
        <w:t xml:space="preserve"> 42 αλλοδαπών στους Καλούς Λιμένες</w:t>
      </w:r>
    </w:p>
    <w:p>
      <w:pPr>
        <w:pStyle w:val="Normal"/>
        <w:shd w:fill="FFFFFF" w:val="clear"/>
        <w:spacing w:lineRule="auto" w:line="240" w:before="0" w:after="0"/>
        <w:rPr>
          <w:rStyle w:val="StrongEmphasis"/>
          <w:rFonts w:ascii="Cambria" w:hAnsi="Cambria" w:eastAsia=";MS Mincho" w:cs="Cambria"/>
          <w:b w:val="false"/>
          <w:b w:val="false"/>
          <w:kern w:val="2"/>
          <w:sz w:val="24"/>
          <w:szCs w:val="24"/>
          <w:u w:val="none"/>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πρωινές ώρες χθες, ενημερώθηκαν οι Λιμενικές Αρχές του Ρεθύμνου, των Χανίων, της Αγίας Γαλήνης, της Παλαιόχωρας, της Χώρας Σφακίων, των Καλών Λιμένων, και του Κόκκινου Πύργου από το Ενιαίο Κέντρο Συντονισμού Έρευνας και Διάσωσης (Ε.Κ.Σ.Ε.Δ.) του Αρχηγείου Λ.Σ.-ΕΛ.ΑΚΤ., για την ύπαρξη μιας λέμβου με αλλοδαπούς επιβαίνοντες, στη θαλάσσια περιοχή νότια της Γαύδου. Στο σημείο έσπευσε ένα Ναυαγοσωστικό σκάφος Λ.Σ.-ΕΛ.ΑΚΤ., το οποίο εντόπισε τη λέμβο και προέβη στην περισυλλογή των 35 αλλοδαπών επιβαινόντων της. Οι αλλοδαποί μεταφέρθηκαν στον όρμο ¨ΚΑΡΑΒΕ¨ της Γαύδου, όπου μετεπιβιβάστηκαν σε Περιπολικό πλοίο Λ.Σ.-ΕΛ.ΑΚΤ. και οδηγήθηκαν στον όρμο Χώρας Σφακίων. Ακολούθως, παρελήφθησαν από ένα Περιπολικό σκάφος Λ.Σ.-ΕΛ.ΑΚΤ. και μεταφέρθηκαν με ασφάλεια στο λιμάνι της Αγίας Γαλήνης. Οι αλλοδαποί οδηγήθηκαν με ένα Πλοίο Ανοιχτής Θαλάσσης Λ.Σ-ΕΛ.ΑΚΤ. (ΠΑΘ) στο λιμάνι του Λαυρίου, όπου αποβιβάστηκαν με ασφάλεια τις πρωινές ώρες σήμερα και στη συνέχεια μεταφέρθηκαν στην Διεύθυνση Αλλοδαπών Αττικής. Από το Κεντρικό Λιμεναρχείο Λαυρίου που διενεργεί την προανάκριση, συνελήφθη ένας 22χρονος αλλοδαπός εκ των ανωτέρω (υπήκοος Σουδάν) ο οποίος αναγνωρίστηκε ως ο διακινητής, για παράβαση του άρθρου 83-88 του Ν. 3386/2005 ¨Παράνομη είσοδος στη χώρα¨, του άρθρου 25 του Ν. 5038/2023 ¨Διευκόλυνση¨ και του άρθρου 13 του Π.Κ..</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spacing w:lineRule="auto" w:line="240" w:before="0" w:after="0"/>
        <w:jc w:val="center"/>
        <w:rPr/>
      </w:pPr>
      <w:r>
        <w:rPr>
          <w:rStyle w:val="StrongEmphasis"/>
          <w:rFonts w:eastAsia=";MS Mincho" w:cs="Cambria" w:ascii="Cambria" w:hAnsi="Cambria"/>
          <w:kern w:val="2"/>
          <w:sz w:val="24"/>
          <w:szCs w:val="24"/>
        </w:rPr>
        <w:t>*****</w:t>
      </w:r>
    </w:p>
    <w:p>
      <w:pPr>
        <w:pStyle w:val="Normal"/>
        <w:spacing w:lineRule="auto" w:line="240" w:before="0" w:after="0"/>
        <w:jc w:val="left"/>
        <w:rPr>
          <w:rStyle w:val="StrongEmphasis"/>
          <w:rFonts w:ascii="Cambria" w:hAnsi="Cambria" w:eastAsia=";MS Mincho" w:cs="Cambria"/>
          <w:kern w:val="2"/>
          <w:sz w:val="24"/>
          <w:szCs w:val="24"/>
        </w:rPr>
      </w:pPr>
      <w:r>
        <w:rPr/>
      </w:r>
    </w:p>
    <w:p>
      <w:pPr>
        <w:pStyle w:val="Normal"/>
        <w:spacing w:lineRule="auto" w:line="240" w:before="0" w:after="0"/>
        <w:ind w:firstLine="720"/>
        <w:rPr/>
      </w:pPr>
      <w:r>
        <w:rPr>
          <w:rStyle w:val="StrongEmphasis"/>
          <w:rFonts w:eastAsia=";MS Mincho" w:cs="Cambria" w:ascii="Cambria" w:hAnsi="Cambria"/>
          <w:b w:val="false"/>
          <w:kern w:val="2"/>
          <w:sz w:val="24"/>
          <w:szCs w:val="24"/>
        </w:rPr>
        <w:t>Τις μεσημβρινές ώρες χθες, ενημερώθηκαν οι Λιμενικές Αρχές του Ρεθύμνου, του Ηρακλείου, της Αγίας Γαλήνης, των Καλών Λιμένων, του Κόκκινου Πύργου και της Ιεράπετρας από το Ενιαίο Κέντρο Συντονισμού Έρευνας και Διάσωσης (Ε.Κ.Σ.Ε.Δ.) του Αρχηγείου Λ.Σ.-ΕΛ.ΑΚΤ. για την ύπαρξη μιας λέμβου με αλλοδαπούς επιβαίνοντες, στη θαλάσσια περιοχή 53 ν.μ. νότια των Καλών Λιμένων. Οι 42 αλλοδαποί (36 άνδρες και 6 ανήλικοι) περισυλλέχθηκαν από το παραπλέον πλοίο μεταφοράς εμπορευματοκιβωτίων ¨</w:t>
      </w:r>
      <w:r>
        <w:rPr>
          <w:rStyle w:val="StrongEmphasis"/>
          <w:rFonts w:eastAsia=";MS Mincho" w:cs="Cambria" w:ascii="Cambria" w:hAnsi="Cambria"/>
          <w:b w:val="false"/>
          <w:kern w:val="2"/>
          <w:sz w:val="24"/>
          <w:szCs w:val="24"/>
          <w:lang w:val="en-US"/>
        </w:rPr>
        <w:t>MAERSK</w:t>
      </w:r>
      <w:r>
        <w:rPr>
          <w:rStyle w:val="StrongEmphasis"/>
          <w:rFonts w:eastAsia=";MS Mincho" w:cs="Cambria" w:ascii="Cambria" w:hAnsi="Cambria"/>
          <w:b w:val="false"/>
          <w:kern w:val="2"/>
          <w:sz w:val="24"/>
          <w:szCs w:val="24"/>
        </w:rPr>
        <w:t xml:space="preserve"> </w:t>
      </w:r>
      <w:r>
        <w:rPr>
          <w:rStyle w:val="StrongEmphasis"/>
          <w:rFonts w:eastAsia=";MS Mincho" w:cs="Cambria" w:ascii="Cambria" w:hAnsi="Cambria"/>
          <w:b w:val="false"/>
          <w:kern w:val="2"/>
          <w:sz w:val="24"/>
          <w:szCs w:val="24"/>
          <w:lang w:val="en-US"/>
        </w:rPr>
        <w:t>GATESHEAD</w:t>
      </w:r>
      <w:r>
        <w:rPr>
          <w:rStyle w:val="StrongEmphasis"/>
          <w:rFonts w:eastAsia=";MS Mincho" w:cs="Cambria" w:ascii="Cambria" w:hAnsi="Cambria"/>
          <w:b w:val="false"/>
          <w:kern w:val="2"/>
          <w:sz w:val="24"/>
          <w:szCs w:val="24"/>
        </w:rPr>
        <w:t>¨ σημαίας Σιγκαπούρης και μεταφέρθηκαν στο αγκυροβόλιο των Καλών Λιμένων. Από εκεί, αποβιβάστηκαν με τη συνδρομή της λάντζας ¨ΕΛΕΝΗ¨ Ν.Π.2097 στο λιμάνι των Καλών Λιμένων και στη συνέχεια οδηγήθηκαν με λεωφορείο στο λιμάνι της Σούδας. Στη συνέχεια, οι αλλοδαποί οδηγήθηκαν με ένα Πλοίο Ανοιχτής Θαλάσσης Λ.Σ-ΕΛ.ΑΚΤ. (ΠΑΘ) στο λιμάνι του Λαυρίου, όπου αποβιβάστηκαν με ασφάλεια τις πρωινές ώρες σήμερα και μεταφέρθηκαν στην Διεύθυνση Αλλοδαπών Αττικής. Από το Κεντρικό Λιμεναρχείο Λαυρίου που διενεργεί την προανάκριση, συνελήφθησαν τέσσερεις αλλοδαποί εκ των ανωτέρω (υπήκοοι Σουδάν) οι οποίοι αναγνωρίστηκαν ως οι διακινητές, για παράβαση του άρθρου 83-88 του Ν. 3386/2005 ¨Παράνομη είσοδος στη χώρα¨, του άρθρου 25 του Ν. 5038/2023 ¨Διευκόλυνση¨ και των άρθρων 187 και 13 του Π.Κ..</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7:06:00Z</dcterms:created>
  <dc:creator>Tziortzio</dc:creator>
  <dc:description/>
  <cp:keywords/>
  <dc:language>en-US</dc:language>
  <cp:lastModifiedBy>user</cp:lastModifiedBy>
  <cp:lastPrinted>2025-04-14T09:24:00Z</cp:lastPrinted>
  <dcterms:modified xsi:type="dcterms:W3CDTF">2025-07-20T17:4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