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Δευτέρα, 21 Ιουλίου 2025</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b/>
          <w:b/>
          <w:bCs/>
          <w:color w:val="333333"/>
          <w:kern w:val="2"/>
          <w:sz w:val="24"/>
          <w:lang w:eastAsia="zxx" w:bidi="zxx"/>
        </w:rPr>
      </w:pPr>
      <w:r>
        <w:rPr/>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lang w:eastAsia="el-GR"/>
        </w:rPr>
      </w:pPr>
      <w:r>
        <w:rPr>
          <w:rFonts w:eastAsia="Times New Roman" w:cs="Segoe UI" w:ascii="Cambria" w:hAnsi="Cambria"/>
          <w:b/>
          <w:bCs/>
          <w:color w:val="222222"/>
          <w:sz w:val="24"/>
          <w:szCs w:val="24"/>
          <w:lang w:eastAsia="el-GR"/>
        </w:rPr>
        <w:t>Εντοπισμός 79 αλλοδαπών και σύλληψη του αλλοδαπού διακινητή τους στο Ηράκλειο – Σύλληψη αλλοδαπών στη Μήλο</w:t>
      </w:r>
    </w:p>
    <w:p>
      <w:pPr>
        <w:pStyle w:val="Normal"/>
        <w:shd w:fill="FFFFFF" w:val="clear"/>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pPr>
      <w:r>
        <w:rPr>
          <w:rFonts w:cs="Segoe UI" w:ascii="Cambria" w:hAnsi="Cambria"/>
          <w:bCs/>
          <w:color w:val="222222"/>
          <w:sz w:val="24"/>
          <w:szCs w:val="24"/>
          <w:lang w:eastAsia="el-GR"/>
        </w:rPr>
        <w:t>Τις μεσημβρινές ώρες χθες</w:t>
      </w:r>
      <w:r>
        <w:rPr>
          <w:rFonts w:eastAsia="Times New Roman" w:cs="Segoe UI" w:ascii="Cambria" w:hAnsi="Cambria"/>
          <w:bCs/>
          <w:color w:val="222222"/>
          <w:sz w:val="24"/>
          <w:szCs w:val="24"/>
          <w:lang w:eastAsia="el-GR"/>
        </w:rPr>
        <w:t>, στελέχη της Λιμενικής Αρχής των Καλών Λιμένων εντόπισαν 79 αλλοδαπούς (60 άντρες, 1 γυναίκα και 18 ανήλικοι) στην παραλία «ΤΖΙΓΚΟΥΝΑ» του δήμου Φαιστού. Σύμφωνα με δήλωση των αλλοδαπών, εκκίνησαν τις βραδινές ώρες την 18.07.2025  από τις ακτές του Τομπρούκ της Λιβύης για να μεταφερθούν στην Ελλάδα, καταβάλλοντας για τη μεταφορά τους περί τις 250.000 λίρες Αιγύπτου. Κατά την προανακριτική διαδικασία, ένας 40χρονος αλλοδαπός (υπήκοος Σουδάν) εκ των ανωτέρω, αναγνωρίστηκε από τους υπόλοιπους ως ο διακινητής τους και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η Λιμενική Αρχή του Ηρακλείου, ενώ η λέμβος μεταφοράς των αλλοδαπών καταστράφηκε.</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Τις απογευματινές ώρες χθες, ενημερώθηκε η Λιμενική Αρχή της Μήλου ότι ένα θαλαμηγό σκάφος (Θ/Γ) σημαίας Μεγάλης Βρετανίας είχε προσδέσει στην προβλήτα Αδάμαντα της Μήλου, σε σημείο όπου αποτελούσε κίνδυνο πρόκλησης ζημιών στα υπόλοιπα ελλιμενισμένα σκάφη, λόγω του περιορισμένου χώρου. Στελέχη της Λιμενικής Αρχής μετέβησαν στο σημείο και ειδοποίησαν τον ιδιοκτήτη της θαλαμηγού να αποπλεύσει προς το αγκυροβόλιο. Ο ανωτέρω δεν συμμορφώθηκε με τις υποδείξεις αφήνοντας ελλιμενισμένο το σκάφος στο ίδιο σημείο. Επιπλέον, δύο μέλη του πληρώματος της Θ/Γ απείλησαν τον Πλοίαρχο έτερου σκάφους, το οποίο βρισκόταν προσδεδεμένο πλησίον. Από το Λιμεναρχείο Μήλου που διενεργεί την προανάκριση, συνελήφθησαν οι δύο αλλοδαποί, ηλικίας 51 και 43 ετών, για παράβαση του άρθρου 333 του Π.Κ. ¨Απειλή¨, ενώ κινήθηκε η διοικητική διαδικασία κατά του Πλοιάρχου της θαλαμηγού για παράβαση του άρθρου 296 Γ.Κ.Λ. Μήλου. </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1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1:00Z</dcterms:created>
  <dc:creator>Tziortzio</dc:creator>
  <dc:description/>
  <cp:keywords/>
  <dc:language>en-US</dc:language>
  <cp:lastModifiedBy>user</cp:lastModifiedBy>
  <cp:lastPrinted>2023-12-27T14:26:00Z</cp:lastPrinted>
  <dcterms:modified xsi:type="dcterms:W3CDTF">2025-07-21T09:35:00Z</dcterms:modified>
  <cp:revision>12</cp:revision>
  <dc:subject/>
  <dc:title>ΔΦΔΦΔΦΔΦ</dc:title>
</cp:coreProperties>
</file>