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Τρίτη, 22 Ιουλίου 2025</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4"/>
          <w:szCs w:val="24"/>
          <w:lang w:eastAsia="el-GR"/>
        </w:rPr>
      </w:pPr>
      <w:r>
        <w:rPr>
          <w:rFonts w:eastAsia="Times New Roman" w:cs="Segoe UI" w:ascii="Cambria" w:hAnsi="Cambria"/>
          <w:b/>
          <w:bCs/>
          <w:color w:val="222222"/>
          <w:sz w:val="24"/>
          <w:szCs w:val="24"/>
          <w:lang w:eastAsia="el-GR"/>
        </w:rPr>
        <w:t>Εντοπισμός και διάσωση 68 αλλοδαπών νότια της Γαύδου – Θάνατος λουόμενου στην Καβάλα – Εντοπισμός πυρομαχικών στην Τήνο – Πυρκαγιά σε σκάφος στη Χαλκιδική – Τραυματισμός ανήλικου στην Ιερισσό – Βύθιση σκάφους στη Χαλκιδική – Αποβίβαση ασθενούς Ε/Γ-Ο/Γ πλοίου στη Χίο – Διακομιδές ασθενών</w:t>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4"/>
          <w:szCs w:val="24"/>
          <w:u w:val="single"/>
          <w:lang w:eastAsia="el-GR"/>
        </w:rPr>
      </w:pPr>
      <w:r>
        <w:rPr>
          <w:rFonts w:eastAsia="Times New Roman" w:cs="Segoe UI" w:ascii="Cambria" w:hAnsi="Cambria"/>
          <w:bCs/>
          <w:color w:val="222222"/>
          <w:sz w:val="24"/>
          <w:szCs w:val="24"/>
          <w:u w:val="single"/>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Τις πρωινές ώρες χθες, ενημερώθηκαν οι Λιμενικές Αρχές Αγίας Γαλήνης, Παλαιόχωρας, Καλών Λιμένων και Κόκκινου Πύργου από το Ενιαίο Κέντρο Συντονισμού Έρευνας και Διάσωσης (Ε.Κ.Σ.Ε.Δ.) του Αρχηγείου Λ.Σ.-ΕΛ.ΑΚΤ. για την ύπαρξη σκάφους με αλλοδαπούς επιβαίνοντες σε δυσχερή θέση στη θαλάσσια περιοχή νότια της Γαύδου. Αμέσως για το σημείο απέπλευσε ένα σκάφος της Δύναμης </w:t>
      </w:r>
      <w:r>
        <w:rPr>
          <w:rFonts w:eastAsia="Times New Roman" w:cs="Segoe UI" w:ascii="Cambria" w:hAnsi="Cambria"/>
          <w:bCs/>
          <w:color w:val="222222"/>
          <w:sz w:val="24"/>
          <w:szCs w:val="24"/>
          <w:lang w:val="en-US" w:eastAsia="el-GR"/>
        </w:rPr>
        <w:t>Frontex</w:t>
      </w:r>
      <w:r>
        <w:rPr>
          <w:rFonts w:eastAsia="Times New Roman" w:cs="Segoe UI" w:ascii="Cambria" w:hAnsi="Cambria"/>
          <w:bCs/>
          <w:color w:val="222222"/>
          <w:sz w:val="24"/>
          <w:szCs w:val="24"/>
          <w:lang w:eastAsia="el-GR"/>
        </w:rPr>
        <w:t xml:space="preserve"> το οποίο εντόπισε το σκάφος και περισυνέλεξε εξήντα οκτώ (68) άτομα (όλοι άντρες). Οι αλλοδαποί μεταφέρθηκαν με ασφάλεια στο λιμάνι της Παλαιόχωρας με τη συνδρομή ενός Περιπολικού σκάφους Λ.Σ.-ΕΛ.ΑΚΤ. και οδηγήθηκαν με λεωφορεία σε προσωρινό χώρο φιλοξενίας σε κτίριο του εκθεσιακού χώρου Αγυιάς Χανίων.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απογευματινές ώρες χθες, ενημερώθηκε η Λιμενική Αρχή της Καβάλας ότι ένας 80χρονος αλλοδαπός (υπήκοος της Δημοκρατίας της Βόρειας Μακεδονίας) ανασύρθηκε χωρίς τις αισθήσεις του, από την παραλία «ΚΑΡΙΑΝΗΣ» δήμου Παγγαίου. Στον 80χρονο παρασχέθηκαν οι πρώτες βοήθειες και στη συνέχεια μεταφέρθηκε με ασθενοφόρο όχημα του ΕΚΑΒ στο Γενικό Νοσοκομείο Καβάλας, όπου διαπιστώθηκε ο θάνατός του.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πρωινές ώρες χθες, ενημερώθηκε η Λιμενική Αρχή της Τήνου για τον εντοπισμό έξι φυσιγγίων στη θαλάσσια περιοχή του Αγίου Φωκά Τήνου. Από το  Λιμεναρχείο Τήνου ενημερώθηκε η αρμόδια Υπηρεσία για αναγνώριση και εξουδετέρωση των εν λόγω πυρομαχικώ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ε η Λιμενική Αρχή του Νέου Μαρμαρά από την Κεντρική Υπηρεσία της Πυροσβεστικής Υπηρεσίας Βόρειας Ελλάδας για περιστατικό εκδήλωσης πυρκαγιάς σε θαλαμηγό (Θ/Γ) σκάφος σημαίας Βουλγαρίας στην περιοχή της μαρίνας Νικητής του δήμου Σιθωνίας Χαλκιδικής. Στο σημείο μετέβησαν στελέχη Λ.Σ.-ΕΛ.ΑΚΤ. καθώς και κλιμάκιο της Πυροσβεστικής Υπηρεσίας, το οποίο προέβη στην κατάσβεση της πυρκαγιάς, χωρίς να προκληθεί κάποιος τραυματισμός, θαλάσσια ρύπανση ή ζημιές σε έτερα σκάφη. Προανάκριση διενεργείται από το Γ΄ Λιμενικό Τμήμα του Νέου Μαρμαρά του Λιμεναρχείου Ιερισσού.</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ε η Λιμενική Αρχή της Ιερισσού για τον τραυματισμό ενός 6χρονου αλλοδαπού (υπηκόου Σερβίας) στη θαλάσσια περιοχή Ιερισσού Χαλκιδικής. Ειδικότερα, ο 6χρονος τραυματίστηκε στο πόδι, μετά από πτώση του σε θαλάσσιο πάρκο. Στον ανήλικο παρασχέθηκαν οι πρώτες βοήθειες και μεταφέρθηκε με ασθενοφόρο όχημα του ΕΚΑΒ στο Ιπποκράτειο Νοσοκομείο Θεσσαλονίκης, για την παροχή ιατρικής περίθαλψης. Προανάκριση διενεργείται από το Λιμεναρχείο Ιερισσού.</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ε η Λιμενική Αρχή του Όρμου Παναγιάς ότι ένα επαγγελματικό εκμισθούμενο σκάφος με τρεις (03) επιβαίνοντες βυθίστηκε στη θαλάσσια περιοχή «ΓΑΛΑΖΙΑ ΝΕΡΑ» νήσου Διαπόρου Σιθωνίας Χαλκιδικής. Οι επιβαίνοντες περισυλλέχθηκαν από έτερο επαγγελματικό σκάφος και μεταφέρθηκαν, καλά στην υγεία τους, στην ακτή. Από το συμβάν δεν αναφέρθηκε τραυματισμός και δεν παρατηρήθηκε θαλάσσια ρύπανση. Προανάκριση διενεργείται από τη Λιμενική Αρχή του Όρμου Παναγιάς.</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πρώτες πρωινές ώρες σήμερα, ενημερώθηκε το Κεντρικό Λιμεναρχείο Χίου ότι ένας 45χρονος επιβάτης επιβατικού οχηματαγωγού (Ε/Γ – Ο/Γ) πλοίου, το οποίο είχε αποπλεύσει από το λιμάνι της Σάμου με προορισμό τη Χίο παρουσίασε λιποθυμικό επεισόδιο και έχρηζε άμεσης νοσοκομειακής περίθαλψης. Με τον κατάπλου του πλοίου στο λιμάνι της Χίου, ο 45χρονος μεταφέρθηκε με ασθενοφόρο όχημα του ΕΚΑΒ στο Γενικό Νοσοκομείο Χίου «ΣΚΥΛΙΤΣΕΙΟ».</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3χρονου, από το λιμάνι του όρμου Πεύκου ν. Σκύρου στο λιμάνι της Κύμης, με το Ε/Π-Τ/Ρ ¨ΚΥΜΟΘΟΗ¨ Ν.Ρ. 73,</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46χρονου, από το λιμάνι της Θάσου στο λιμάνι της Κεραμωτής, με το Ε/Γ-Ο/Γ ¨ΠΛΑΤΥΤΕΡΑ ΘΑΣΟΥ¨ Ν.Π. 11234,</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66χρονου και 70χρονης, από το λιμάνι του Άγνωντα Σκοπέλου στο λιμάνι του Βόλου, με το Τ/Ρ-Α/Ψ ¨ΑΓΙΟΣ ΔΗΜΗΤΡΙΟΣ¨ Τ.Σ. 1753-Β΄,</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56χρονου, από το λιμάνι του Βατοπαιδίου Α.Ο. στο λιμάνι της Ιερισσού, με περιπολικό σκάφος του Λ.Σ.-ΕΛ.ΑΚΤ. και</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74χρονου, από το λιμάνι της Κέρκυρας στο λιμάνι της Ηγουμενίτσας, με περιπολικό σκάφος του Λ.Σ.-ΕΛ.ΑΚΤ..</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2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32:00Z</dcterms:created>
  <dc:creator>Tziortzio</dc:creator>
  <dc:description/>
  <cp:keywords/>
  <dc:language>en-US</dc:language>
  <cp:lastModifiedBy>user</cp:lastModifiedBy>
  <cp:lastPrinted>2023-12-27T14:26:00Z</cp:lastPrinted>
  <dcterms:modified xsi:type="dcterms:W3CDTF">2025-07-22T06:37:00Z</dcterms:modified>
  <cp:revision>13</cp:revision>
  <dc:subject/>
  <dc:title>ΔΦΔΦΔΦΔΦ</dc:title>
</cp:coreProperties>
</file>