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ρίτη, 22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Times New Roman" w:cs="Cambria"/>
          <w:b/>
          <w:b/>
          <w:bCs/>
          <w:color w:val="333333"/>
          <w:kern w:val="2"/>
          <w:sz w:val="24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  <w:t>Σύλληψη 38χρονου για ναρκωτικά στη Σαμοθράκη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Τις πρωινές ώρες χθες, στελέχη του Γραφείου Ασφάλειας της Λιμενικής Αρχής της Σαμοθράκης προέβησαν στη σύλληψη ενός 38χρονου ημεδαπού για παράβαση του Ν. 4139/2013 ¨Περί εξαρτησιογόνων ουσιών¨ και του άρθρου 1 παρ. 2 του Ν. 3459/2006 ¨Κώδικα νόμων για τα ναρκωτικά¨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Ειδικότερα, κατόπιν αξιοποίησης πληροφοριών και διακριτικής επιτήρησης σε έλεγχο που διενεργήθηκε στον 38χρονο στην περιοχή Γριά Βάρθα Θέρμων Σαμοθράκης, βρέθηκε να κατέχει εντός σακιδίου πλάτης τα κάτωθι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τρία (03) πλαστικά σακουλάκια που περιείχαν οκτώ (08) χαρτάκια εμποτισμένα με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val="en-US" w:eastAsia="el-GR"/>
        </w:rPr>
        <w:t>LSD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δύο (02) πλαστικά σακουλάκια που περιείχαν άγνωστη χημική ουσία καφέ χρώματος μικτού βάρους δεκαοκτώ (18) γραμμαρίων και ενός (01) δεκάτου του γραμμαρίου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ένα (01) πλαστικό σακουλάκι που περιείχε δύο (02) αυτοσχέδιες κάψουλες με φυτικά αποσπάσματα άγνωστης ουσίας συνολικού βάρους ενός (01) γραμμαρίου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μία (01) πλαστική διαφανή σακούλα που περιείχε άγνωστη χημική ουσία σε λευκή σκόνη συνολικού μικτού βάρους τριακοσίων τριάντα πέντε (335) γραμμαρίων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μία πλαστική διαφανή σακούλα που περιείχε άγνωστη χημική ουσία σε λευκή – ροζ σκόνη συνολικού μικτού βάρους τετρακοσίων εβδομήντα πέντε (475) γραμμαρίων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συνολικό χρηματικό ποσό των δύο χιλιάδων τετρακοσίων εξήντα (2.460 €) ευρώ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και μία (01) συσκευή κινητής τηλεφωνί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Από το Α΄ Λιμενικό Τμήμα Σαμοθράκης του Κεντρικού Λιμεναρχείου Αλεξανδρούπολης, που διενεργεί την προανάκριση, κατασχέθηκαν τα ανευρεθέντα, ενώ οι ναρκωτικές ουσίες πρόκειται να αποσταλούν στη Χημική Υπηρεσία Κεντρικής Μακεδονίας – Θεσσαλονίκης για περαιτέρω ανάλυ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2</w:t>
    </w:r>
    <w:r>
      <w:rPr>
        <w:shd w:fill="FFFFFF" w:val="clear"/>
        <w:lang w:val="en-US"/>
      </w:rPr>
      <w:t>2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14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5-07-22T07:08:00Z</dcterms:modified>
  <cp:revision>8</cp:revision>
  <dc:subject/>
  <dc:title>ΔΦΔΦΔΦΔΦ</dc:title>
</cp:coreProperties>
</file>