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w:rPr>
          <w:rFonts w:cs="Cambria" w:ascii="Cambria" w:hAnsi="Cambria"/>
          <w:sz w:val="24"/>
          <w:szCs w:val="24"/>
          <w:lang w:val="el-GR"/>
        </w:rPr>
        <w:t xml:space="preserve">Για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240" w:before="0" w:after="0"/>
        <w:jc w:val="right"/>
        <w:rPr/>
      </w:pPr>
      <w:r>
        <w:rPr>
          <w:rFonts w:cs="Cambria" w:ascii="Cambria" w:hAnsi="Cambria"/>
          <w:sz w:val="24"/>
          <w:szCs w:val="24"/>
        </w:rPr>
        <w:t>Τετάρτη, 23 Ιουλίου 2025</w:t>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center"/>
        <w:rPr>
          <w:rFonts w:ascii="Cambria" w:hAnsi="Cambria" w:eastAsia="Times New Roman" w:cs="Cambria"/>
          <w:b/>
          <w:b/>
          <w:bCs/>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ind w:left="360" w:hanging="0"/>
        <w:rPr>
          <w:rFonts w:ascii="Cambria" w:hAnsi="Cambria" w:cs="Segoe UI"/>
          <w:bCs w:val="false"/>
          <w:color w:val="222222"/>
          <w:lang w:eastAsia="el-GR"/>
        </w:rPr>
      </w:pPr>
      <w:r>
        <w:rPr>
          <w:rFonts w:cs="Segoe UI" w:ascii="Cambria" w:hAnsi="Cambria"/>
          <w:spacing w:val="11"/>
          <w:u w:val="none"/>
          <w:lang w:val="el-GR"/>
        </w:rPr>
        <w:t>Πτώση ελικοπτέρου στην Ελευσίνα - Εντοπισμός και διάσωση 53 αλλοδαπών και σύλληψη των 2 αλλοδαπών διακινητών τους στην Καλαμάτα - Ασφαλής κατάπλους και απόπλους Κ/Ζ πλοίου στη Σύρο - Τραυματισμός και ασθένεια επιβάτιδων Ε/Γ-Ο/Γ πλοίου στην Κάρπαθο - Πτώση επιβάτιδας Ε/Γ-Δ/Ρ πλοίου στη θάλασσα στην Κάλυμνο</w:t>
      </w:r>
    </w:p>
    <w:p>
      <w:pPr>
        <w:pStyle w:val="Normal"/>
        <w:shd w:fill="FFFFFF" w:val="clear"/>
        <w:suppressAutoHyphens w:val="false"/>
        <w:spacing w:lineRule="auto" w:line="240" w:before="0" w:after="0"/>
        <w:rPr>
          <w:rFonts w:ascii="Segoe UI" w:hAnsi="Segoe UI" w:cs="Segoe UI"/>
          <w:bCs/>
          <w:color w:val="222222"/>
          <w:sz w:val="15"/>
          <w:szCs w:val="15"/>
          <w:shd w:fill="FFFFFF" w:val="clear"/>
          <w:lang w:eastAsia="el-GR"/>
        </w:rPr>
      </w:pPr>
      <w:r>
        <w:rPr>
          <w:rFonts w:cs="Segoe UI" w:ascii="Segoe UI" w:hAnsi="Segoe UI"/>
          <w:bCs/>
          <w:color w:val="222222"/>
          <w:sz w:val="15"/>
          <w:szCs w:val="15"/>
          <w:shd w:fill="FFFFFF" w:val="clear"/>
          <w:lang w:eastAsia="el-GR"/>
        </w:rPr>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μεσημβρινές ώρες χθες, ενημερώθηκε η Λιμενική Αρχή της Ελευσίνας από το Ενιαίο Κέντρο Συντονισμού Έρευνας και Διάσωσης (Ε.Κ.Σ.Ε.Δ.) Λ.Σ.-ΕΛ.ΑΚΤ. για την πτώση ενός πυροσβεστικού ελικοπτέρου (Ε/Π) στη θάλασσα στον κόλπο της Ελευσίνας. Αμέσως στην περιοχή μετέβη ένα Περιπολικό σκάφος Λ.Σ.-ΕΛ.ΑΚΤ. (ΠΛΣ) και ένα ιδιωτικό σκάφος με επιβαίνοντες στελέχη της Λιμενικής Αρχής και προέβησαν στην περισυλλογή των τριών επιβαινόντων του ελικοπτέρου από τη θάλασσα, ενώ το Ε/Π βυθίστηκε. Οι διασωθέντες μεταφέρθηκαν στο λιμάνι της Ελευσίνας, όπου παρελήφθησαν από ασθενοφόρο όχημα του ΕΚΑΒ και μεταφέρθηκαν στο Πανεπιστημιακό Γενικό Νοσοκομείο ¨ΑΤΤΙΚΟΝ¨. Επιπλέον, στο σημείο μετέβη κλιμάκιο της Μονάδας Υποβρυχίων Αποστολών (Μ.Υ.Α.) για τη διενέργεια υποβρυχίου ελέγχου. Με μέριμνα της διαχειρίστριας εταιρείας και με τη συνδρομή του ρυμουλκού (Ρ/Κ) ¨ΧΡΗΣΤΟΣ ΧΙΧ¨ Ν.Π.2787 καθώς και ενός πλωτού γερανού, το ελικόπτερο ανελκύστηκε και μεταφέρθηκε στην προβλήτα της Ελευσίνας. Προανάκριση για τη διερεύνηση των συνθηκών του ατυχήματος διενεργείται από το Κεντρικό Λιμεναρχείο Ελευσίνας. Από το περιστατικό δεν παρατηρήθηκε θαλάσσια ρύπανση.</w:t>
      </w:r>
    </w:p>
    <w:p>
      <w:pPr>
        <w:pStyle w:val="Normal"/>
        <w:suppressAutoHyphens w:val="false"/>
        <w:spacing w:lineRule="auto" w:line="240" w:before="0" w:after="0"/>
        <w:rPr>
          <w:rFonts w:ascii="Cambria" w:hAnsi="Cambria" w:cs="Cambria"/>
          <w:sz w:val="24"/>
          <w:szCs w:val="24"/>
        </w:rPr>
      </w:pPr>
      <w:r>
        <w:rPr/>
        <w:tab/>
      </w:r>
      <w:r>
        <w:rPr>
          <w:rFonts w:cs="Cambria" w:ascii="Cambria" w:hAnsi="Cambria"/>
          <w:sz w:val="24"/>
          <w:szCs w:val="24"/>
        </w:rPr>
        <w:t xml:space="preserve">Διαθέσιμο οπτικοακουστικό υλικό έχει αναρτηθεί στο </w:t>
      </w:r>
      <w:r>
        <w:rPr>
          <w:rFonts w:cs="Cambria" w:ascii="Cambria" w:hAnsi="Cambria"/>
          <w:sz w:val="24"/>
          <w:szCs w:val="24"/>
          <w:lang w:val="en-US"/>
        </w:rPr>
        <w:t>www</w:t>
      </w:r>
      <w:r>
        <w:rPr>
          <w:rFonts w:cs="Cambria" w:ascii="Cambria" w:hAnsi="Cambria"/>
          <w:sz w:val="24"/>
          <w:szCs w:val="24"/>
        </w:rPr>
        <w:t>.</w:t>
      </w:r>
      <w:r>
        <w:rPr>
          <w:rFonts w:cs="Cambria" w:ascii="Cambria" w:hAnsi="Cambria"/>
          <w:sz w:val="24"/>
          <w:szCs w:val="24"/>
          <w:lang w:val="en-US"/>
        </w:rPr>
        <w:t>hcg</w:t>
      </w:r>
      <w:r>
        <w:rPr>
          <w:rFonts w:cs="Cambria" w:ascii="Cambria" w:hAnsi="Cambria"/>
          <w:sz w:val="24"/>
          <w:szCs w:val="24"/>
        </w:rPr>
        <w:t>.</w:t>
      </w:r>
      <w:r>
        <w:rPr>
          <w:rFonts w:cs="Cambria" w:ascii="Cambria" w:hAnsi="Cambria"/>
          <w:sz w:val="24"/>
          <w:szCs w:val="24"/>
          <w:lang w:val="en-US"/>
        </w:rPr>
        <w:t>gr</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pPr>
      <w:r>
        <w:rPr>
          <w:rFonts w:eastAsia="Times New Roman" w:cs="Segoe UI" w:ascii="Cambria" w:hAnsi="Cambria"/>
          <w:bCs/>
          <w:color w:val="222222"/>
          <w:sz w:val="24"/>
          <w:szCs w:val="24"/>
          <w:lang w:eastAsia="el-GR"/>
        </w:rPr>
        <w:t>Τις πρωινές ώρες την 21-07-2025, ενημερώθηκε η Λιμενική Αρχή της Καλαμάτας ότι ένα ιστιοφόρο (Ι/Φ) σκάφος με αλλοδαπούς επιβαίνοντες πλέει σε δυσχερή θέση στη θαλάσσια περιοχή 18 ν.μ. νότια του Ακρωτηρίου Ταινάρου. Υπό το συντονισμό του Ενιαίου Κέντρου Συντονισμού Έρευνας και Διάσωσης (Ε.Κ.Σ.Ε.Δ.) του Αρχηγείου Λ.Σ.-ΕΛ.ΑΚΤ., το παραπλέον φορτηγό (Φ/Γ) πλοίο ¨</w:t>
      </w:r>
      <w:r>
        <w:rPr>
          <w:rFonts w:eastAsia="Times New Roman" w:cs="Segoe UI" w:ascii="Cambria" w:hAnsi="Cambria"/>
          <w:bCs/>
          <w:color w:val="222222"/>
          <w:sz w:val="24"/>
          <w:szCs w:val="24"/>
          <w:lang w:val="en-US" w:eastAsia="el-GR"/>
        </w:rPr>
        <w:t>NORDLUCHS</w:t>
      </w:r>
      <w:r>
        <w:rPr>
          <w:rFonts w:eastAsia="Times New Roman" w:cs="Segoe UI" w:ascii="Cambria" w:hAnsi="Cambria"/>
          <w:bCs/>
          <w:color w:val="222222"/>
          <w:sz w:val="24"/>
          <w:szCs w:val="24"/>
          <w:lang w:eastAsia="el-GR"/>
        </w:rPr>
        <w:t>¨ σημαίας Πορτογαλίας εντόπισε το ιστιοφόρο και προέβη στην διάσωση 36 αλλοδαπών. Στη συνέχεια, στο σημείο μετέβη ένα Περιπολικό σκάφος Λ.Σ.-ΕΛ.ΑΚΤ. (ΠΛΣ), το οποίο περισυνέλεξε τους υπόλοιπους 19 αλλοδαπούς. Το ΠΛΣ κατέπλευσε στο λιμάνι της Καλαμάτας, όπου αποβίβασε με ασφάλεια τους 19 αλλοδαπούς και το Φ/Γ αγκυροβόλησε στη ράδα της Καλαμάτας, απ’ όπου οι 36 διασωθέντες μετεπιβιβάστηκαν στο ΠΛΣ και μεταφέρθηκαν με ασφάλεια στο λιμάνι. Οι συνολικά 55 αλλοδαποί οδηγήθηκαν σε χώρο του λιμανιού. Σύμφωνα με δήλωση τους, εκκίνησαν τις πρωινές ώρες την 18-07-25 από την περιοχή</w:t>
      </w:r>
      <w:r>
        <w:rPr>
          <w:rFonts w:eastAsia="Times New Roman" w:cs="Segoe UI"/>
          <w:bCs/>
          <w:color w:val="222222"/>
          <w:sz w:val="24"/>
          <w:szCs w:val="24"/>
          <w:lang w:eastAsia="el-GR"/>
        </w:rPr>
        <w:t xml:space="preserve"> της</w:t>
      </w:r>
      <w:r>
        <w:rPr>
          <w:rFonts w:eastAsia="Times New Roman" w:cs="Segoe UI" w:ascii="Cambria" w:hAnsi="Cambria"/>
          <w:bCs/>
          <w:color w:val="222222"/>
          <w:sz w:val="24"/>
          <w:szCs w:val="24"/>
          <w:lang w:eastAsia="el-GR"/>
        </w:rPr>
        <w:t xml:space="preserve"> Μαρμαρίδας Τουρκίας, με προορισμό την Ελλάδα ή την Ιταλία. Από το Κεντρικό Λιμεναρχείο Καλαμάτας που διενεργεί την προανάκριση, συνελήφθησαν δύο αλλοδαποί (υπήκοοι Ιράν) εκ των ανωτέρω, ηλικίας 34 και 27 ετών, για παράβαση του Ν. 3386/2005 ¨Παράνομη είσοδος στη χώρα¨, του Ν. 5038/2023 ¨Διευκόλυνση¨ και του άρθρου 306 Π.Κ. ¨Έκθεση¨ καθώς αναγνωρίστηκαν ως οι διακινητές των υπολοίπων. </w:t>
      </w:r>
    </w:p>
    <w:p>
      <w:pPr>
        <w:pStyle w:val="Normal"/>
        <w:suppressAutoHyphens w:val="false"/>
        <w:spacing w:lineRule="auto" w:line="240" w:before="0" w:after="0"/>
        <w:jc w:val="left"/>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cs="Segoe UI"/>
          <w:bCs/>
          <w:color w:val="222222"/>
          <w:sz w:val="24"/>
          <w:szCs w:val="24"/>
        </w:rPr>
      </w:pPr>
      <w:r>
        <w:rPr>
          <w:rFonts w:cs="Segoe UI" w:ascii="Cambria" w:hAnsi="Cambria"/>
          <w:bCs/>
          <w:color w:val="222222"/>
          <w:sz w:val="24"/>
          <w:szCs w:val="24"/>
        </w:rPr>
        <w:t>*****</w:t>
      </w:r>
    </w:p>
    <w:p>
      <w:pPr>
        <w:pStyle w:val="Normal"/>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μεσημβρινές ώρες χθες, κατέπλευσε στο λιμάνι της Σύρου, προερχόμενο από τη Ρόδο, ένα κρουαζιερόπλοιο (Κ/Ζ) σημαίας Παναμά, με 1.774 αλλοδαπούς επιβάτες (υπήκοοι Ισραήλ, Η.Π.Α, Φιλιππίνων, Γαλλίας, Βραζιλίας και Αργεντινής), το οποίο εκτελούσε προγραμματισμένη κρουαζιέρα με τερματικό λιμένα την Χάιφα του Ισραήλ. Από τη Λιμενική Αρχή της Σύρου ελήφθησαν τα αναγκαία μέτρα για την ασφάλεια του πλοίου και των επιβαινόντων, ενώ παράλληλα ενημερώθηκε η Αστυνομική Διεύθυνση της Σύρου καθώς και έτεροι αρμόδιοι Φορείς, ενόψει προγραμματισμένης συγκέντρωσης που επρόκειτο να λάβει χώρα στην ευρύτερη περιοχή. Το Κ/Ζ κατέπλευσε με ασφάλεια στο λιμάνι, χωρίς ωστόσο να καταστεί δυνατή η αναχώρηση των λεωφορείων με τους επιβάτες προς την ενδοχώρα, λόγω της συγκέντρωσης. Στη συνέχεια, κατόπιν αιτήματος του Πλοιάρχου, το πλοίο απέπλευσε πριν την προγραμματισμένη ώρα απόπλου του, για το λιμάνι της Χάιφα. Προανάκριση διενεργείται από το Λιμεναρχείο Σύρου.</w:t>
      </w:r>
    </w:p>
    <w:p>
      <w:pPr>
        <w:pStyle w:val="Normal"/>
        <w:suppressAutoHyphens w:val="false"/>
        <w:spacing w:lineRule="auto" w:line="240" w:before="0" w:after="0"/>
        <w:jc w:val="left"/>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Segoe UI" w:hAnsi="Segoe UI" w:cs="Segoe UI"/>
          <w:color w:val="222222"/>
          <w:sz w:val="15"/>
          <w:szCs w:val="15"/>
          <w:shd w:fill="FFFFFF" w:val="clea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απογευματινές ώρες χθες, ενημερώθηκε η Λιμενική Αρχή της Καρπάθου, για τον τραυματισμό μιας 47χρονης αλλοδαπής επιβάτιδας καθώς και για ασθένεια μιας 48χρονης αλλοδαπής επιβάτιδας εντός επιβατηγού-οχηματαγωγού (Ε/Γ-Ο/Γ) πλοίου, κατά την εκτέλεση του προγραμματισμένου δρομολογίου του από τη Ρόδο προς την Κάρπαθο. Συγκεκριμένα, η 47χρονη κατά την είσοδό της στον εσωτερικό χώρο του πλοίου τραυματίστηκε στο αριστερό πόδι, ενώ η 48χρονη έχασε προσωρινά τις αισθήσεις της. Μετά τον κατάπλου του πλοίου στο λιμάνι της Καρπάθου, οι ανωτέρω εξήλθαν αυτοδύναμα και διακομίστηκαν με ασθενοφόρο όχημα του ΕΚΑΒ στο Γενικό Νοσοκομείο της Καρπάθου, για την παροχή περαιτέρω ιατρικής περίθαλψης. Προανάκριση διενεργείται από το Λιμεναρχείο Καρπάθου.</w:t>
      </w:r>
    </w:p>
    <w:p>
      <w:pPr>
        <w:pStyle w:val="Normal"/>
        <w:suppressAutoHyphens w:val="false"/>
        <w:spacing w:lineRule="auto" w:line="240" w:before="0" w:after="0"/>
        <w:jc w:val="left"/>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cs="Segoe UI"/>
          <w:bCs/>
          <w:color w:val="222222"/>
          <w:sz w:val="24"/>
          <w:szCs w:val="24"/>
        </w:rPr>
      </w:pPr>
      <w:r>
        <w:rPr>
          <w:rFonts w:cs="Segoe UI" w:ascii="Cambria" w:hAnsi="Cambria"/>
          <w:bCs/>
          <w:color w:val="222222"/>
          <w:sz w:val="24"/>
          <w:szCs w:val="24"/>
        </w:rPr>
        <w:t>*****</w:t>
      </w:r>
    </w:p>
    <w:p>
      <w:pPr>
        <w:pStyle w:val="Normal"/>
        <w:shd w:fill="FFFFFF" w:val="clear"/>
        <w:suppressAutoHyphens w:val="false"/>
        <w:spacing w:lineRule="auto" w:line="240" w:before="0" w:after="0"/>
        <w:ind w:firstLine="720"/>
        <w:rPr/>
      </w:pPr>
      <w:r>
        <w:rPr>
          <w:rFonts w:eastAsia="Times New Roman" w:cs="Segoe UI" w:ascii="Cambria" w:hAnsi="Cambria"/>
          <w:bCs/>
          <w:color w:val="222222"/>
          <w:sz w:val="24"/>
          <w:szCs w:val="24"/>
          <w:lang w:eastAsia="el-GR"/>
        </w:rPr>
        <w:t>Τις βραδινές ώρες χθες, ενημερώθηκε η Λιμενική Αρχή της Καλύμνου, ότι μετά την πλαγιοδέτηση ενός επιβατηγού-δρομολογιακού (Ε/Γ-Δ/Ρ) πλοίου στο λιμάνι της Καλύμνου, κατά τη διαδικασία αποβίβασης των επιβατών, μία 65χρονη αλλοδαπή επιβάτιδα έπεσε στη θάλασσα, στο διάκενο μεταξύ της προβλήτας και του πλοίου. Στο σημείο έσπευσε στέλεχος της Λιμενικής Αρχής, όπου με τη συνδρομή πληρώματος του πλοίου, ανέσυραν την ανωτέρω στην ξηρά, καλά στην υγεία τ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23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04:00Z</dcterms:created>
  <dc:creator>Tziortzio</dc:creator>
  <dc:description/>
  <cp:keywords/>
  <dc:language>en-US</dc:language>
  <cp:lastModifiedBy>user</cp:lastModifiedBy>
  <cp:lastPrinted>2023-12-27T13:26:00Z</cp:lastPrinted>
  <dcterms:modified xsi:type="dcterms:W3CDTF">2025-07-23T07:37:00Z</dcterms:modified>
  <cp:revision>10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c1463a2084462ac55c9e9af640486</vt:lpwstr>
  </property>
</Properties>
</file>