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 xml:space="preserve">Γι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ετάρτη, 23 Ιου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Fonts w:ascii="Cambria" w:hAnsi="Cambria" w:eastAsia="Times New Roman" w:cs="Cambria"/>
          <w:b/>
          <w:b/>
          <w:bCs/>
          <w:color w:val="333333"/>
          <w:kern w:val="2"/>
          <w:sz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Segoe UI"/>
          <w:spacing w:val="11"/>
          <w:u w:val="none"/>
          <w:lang w:val="el-GR"/>
        </w:rPr>
      </w:pPr>
      <w:r>
        <w:rPr>
          <w:rFonts w:cs="Segoe UI" w:ascii="Cambria" w:hAnsi="Cambria"/>
          <w:spacing w:val="11"/>
          <w:u w:val="none"/>
          <w:lang w:val="el-GR"/>
        </w:rPr>
        <w:t>Θάνατος αλλοδαπού μέλους πληρώματος Φ/Γ πλοίου στο Λαύριο - Θάνατος λουόμενης στη Ζάκυνθο - Θάνατος ημεδαπού στον Άγιο Νικόλαο - Εντοπισμός και διάσωση 21 αλλοδαπών και σύλληψη του αλλοδαπού διακινητή τους στη Σάμο - Εντοπισμός και διάσωση 63 αλλοδαπών στη Ρόδο - Διακομιδή ασθενού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1"/>
          <w:u w:val="none"/>
          <w:lang w:val="el-GR"/>
        </w:rPr>
      </w:pPr>
      <w:r>
        <w:rPr>
          <w:rFonts w:cs="Times New Roman" w:ascii="Times New Roman" w:hAnsi="Times New Roman"/>
          <w:spacing w:val="11"/>
          <w:u w:val="none"/>
          <w:lang w:val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πρώτες πρωινές ώρες σήμερα, ενημερώθηκε η Λιμενική Αρχή του Λαυρίου για την απώλεια των αισθήσεων ενός 41χρονου αλλοδαπού (υπήκοος Φιλιππίνων) μέλους πληρώματος (ειδικότητας καμαρώτος) ενός φορτηγού (Φ/Γ) πλοίου, το οποίο βρισκόταν στη θαλάσσια περιοχή 2,8 ν.μ. νότια της Μακρόνησου. Αμέσως, στο σημείο μετέβη ένα Περιπολικό σκάφος Λ.Σ.-ΕΛ.ΑΚΤ., το οποίο παρέλαβε τον 41χρονο και τον μετέφερε στο λιμάνι του Λαυρίου. Στη συνέχεια, ο αλλοδαπός παρελήφθη από ασθενοφόρο όχημα του ΕΚΑΒ και διακομίστηκε στο Γενικό Νοσοκομείο ¨ΑΣΚΛΗΠΙΕΙΟ¨ Βούλας, όπου διαπιστώθηκε ο θάνατος του. Από το Κεντρικό Λιμεναρχείο Λαυρίου που διενεργεί την προανάκριση, παραγγέλθηκε η διενέργεια νεκροψίας-νεκροτομής στην Ιατροδικαστική Υπηρεσία Αθηνών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</w:r>
    </w:p>
    <w:p>
      <w:pPr>
        <w:pStyle w:val="Heading1"/>
        <w:rPr>
          <w:rFonts w:eastAsia="Calibri"/>
          <w:b w:val="false"/>
          <w:b w:val="false"/>
        </w:rPr>
      </w:pPr>
      <w:r>
        <w:rPr>
          <w:rFonts w:eastAsia="Calibri" w:cs="Calibri" w:ascii="Cambria" w:hAnsi="Cambria"/>
          <w:b w:val="false"/>
          <w:u w:val="none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Τις μεσημβρινές ώρες χθες, ενημερώθηκε η Λιμενική Αρχή της Ζακύνθου ότι μία 76χρονη ημεδαπή ανασύρθηκε χωρίς τις αισθήσεις της από τη θαλάσσια περιοχή ¨ΑΡΓΑΣΙ¨ της Ζακύνθου. Η γυναίκα μεταφέρθηκε με ασθενοφόρο όχημα του ΕΚΑΒ στο Γενικό Νοσοκομείο Ζακύνθου, όπου διαπιστώθηκε ο θάνατός της. Προανάκριση διενεργείται από το Λιμεναρχείο Ζακύνθου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Segoe UI"/>
          <w:bCs/>
          <w:color w:val="222222"/>
          <w:sz w:val="24"/>
          <w:szCs w:val="24"/>
        </w:rPr>
      </w:pPr>
      <w:r>
        <w:rPr>
          <w:rFonts w:cs="Segoe UI" w:ascii="Cambria" w:hAnsi="Cambria"/>
          <w:bCs/>
          <w:color w:val="222222"/>
          <w:sz w:val="24"/>
          <w:szCs w:val="24"/>
        </w:rPr>
        <w:t>Τις βραδινές ώρες χθες, ενημερώθηκε η Λιμενική Αρχή του Αγίου Νικόλαου ότι ένας 50χρονος ημεδαπός αισθάνθηκε αδιαθεσία και έχασε τις αισθήσεις του, εκτός καταστήματος υγειονομικού ενδιαφέροντος, επί της Χερσαίας Ζώνης Λιμένα Αγίου Νικόλαου. Ο 50χρονος διακομίστηκε με ασθενοφόρο όχημα του ΕΚΑΒ στο Γενικό Νοσοκομείο Αγίου Νικόλαου, όπου διαπιστώθηκε ο θάνατός του. Η σορός πρόκειται να μεταφερθεί στο Ιατροδικαστικό Τμήμα του Πανεπιστημιακού Γενικού Νοσοκομείου Ηρακλείου για τη διενέργεια νεκροψίας-νεκροτομής. Προανάκριση διενεργείται από το Λιμεναρχείο Αγίου Νικόλαου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Segoe UI"/>
          <w:bCs/>
          <w:color w:val="222222"/>
          <w:sz w:val="24"/>
          <w:szCs w:val="24"/>
        </w:rPr>
      </w:pPr>
      <w:r>
        <w:rPr>
          <w:rFonts w:cs="Segoe UI" w:ascii="Cambria" w:hAnsi="Cambria"/>
          <w:bCs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Segoe UI" w:hAnsi="Segoe UI" w:cs="Segoe UI"/>
          <w:color w:val="222222"/>
          <w:sz w:val="15"/>
          <w:szCs w:val="15"/>
          <w:shd w:fill="FFFFFF" w:val="clea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Segoe UI"/>
          <w:bCs/>
          <w:color w:val="222222"/>
          <w:sz w:val="24"/>
          <w:szCs w:val="24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Τις απογευματινές ώρες χθες, ένα Περιπολικό σκάφος Λ.Σ.-ΕΛ.ΑΚΤ. (ΠΛΣ) εντόπισε ένα ταχύπλοο (Τ/Χ) σκάφος να κινείται προς τις βόρειες ακτές της Σάμου, με αλλοδαπούς επιβαίνοντες και προσπάθησε να το ακινητοποιήσει με τη χρήση φωτεινών και ηχητικών σημάτων. Ο χειριστής του Τ/Χ δεν συμμορφώθηκε στις υποδείξεις του ΠΛΣ, το οποίο προέβη σε ρίψη προειδοποιητικών βολών σε ασφαλή τομέα, με αποτέλεσμα την ακινητοποίηση του Τ/Χ. Στη συνέχεια, το πλήρωμα του ΠΛΣ προέβη στην περισυλλογή των είκοσι ενός επιβαινόντων (12 άνδρες, 6 γυναίκες και 3 ανήλικοι). Από το Λιμεναρχείο Σάμου που διενεργεί την προανάκριση, συνελήφθη ένας 26χρονος αλλοδαπός εκ των ανωτέρω (υπήκοος Τουρκίας), για παράβαση του άρθρου 83 του Ν. 3386/2005 ¨Παράνομη είσοδος στη χώρα¨, του άρθρου 25 του Ν. 5038/2023 ¨Διευκόλυνση¨ και του άρθρου 169 Π.Κ. ¨Απείθεια¨, καθώς αναγνωρίστηκε ως ο διακινητής των υπολοίπων από την Τουρκία στην Ελλάδα. Το μέσο μεταφοράς κατασχέθηκ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Segoe UI"/>
          <w:bCs/>
          <w:color w:val="222222"/>
          <w:sz w:val="24"/>
          <w:szCs w:val="24"/>
        </w:rPr>
      </w:pPr>
      <w:r>
        <w:rPr>
          <w:rFonts w:cs="Segoe UI" w:ascii="Cambria" w:hAnsi="Cambria"/>
          <w:bCs/>
          <w:color w:val="222222"/>
          <w:sz w:val="24"/>
          <w:szCs w:val="24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Segoe UI" w:ascii="Cambria" w:hAnsi="Cambria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Segoe UI" w:ascii="Cambria" w:hAnsi="Cambria"/>
            <w:bCs/>
            <w:sz w:val="24"/>
            <w:szCs w:val="24"/>
          </w:rPr>
          <w:t>.</w:t>
        </w:r>
        <w:r>
          <w:rPr>
            <w:rStyle w:val="InternetLink"/>
            <w:rFonts w:eastAsia="Calibri" w:cs="Segoe UI" w:ascii="Cambria" w:hAnsi="Cambria"/>
            <w:bCs/>
            <w:sz w:val="24"/>
            <w:szCs w:val="24"/>
            <w:lang w:val="en-US"/>
          </w:rPr>
          <w:t>hcg</w:t>
        </w:r>
        <w:r>
          <w:rPr>
            <w:rStyle w:val="InternetLink"/>
            <w:rFonts w:eastAsia="Calibri" w:cs="Segoe UI" w:ascii="Cambria" w:hAnsi="Cambria"/>
            <w:bCs/>
            <w:sz w:val="24"/>
            <w:szCs w:val="24"/>
          </w:rPr>
          <w:t>.</w:t>
        </w:r>
        <w:r>
          <w:rPr>
            <w:rStyle w:val="InternetLink"/>
            <w:rFonts w:eastAsia="Calibri" w:cs="Segoe UI" w:ascii="Cambria" w:hAnsi="Cambria"/>
            <w:bCs/>
            <w:sz w:val="24"/>
            <w:szCs w:val="24"/>
            <w:lang w:val="en-US"/>
          </w:rPr>
          <w:t>gr</w:t>
        </w:r>
      </w:hyperlink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Segoe UI"/>
          <w:bCs/>
          <w:color w:val="222222"/>
          <w:sz w:val="24"/>
          <w:szCs w:val="24"/>
        </w:rPr>
      </w:pPr>
      <w:r>
        <w:rPr>
          <w:rFonts w:cs="Segoe UI" w:ascii="Cambria" w:hAnsi="Cambria"/>
          <w:bCs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Segoe UI"/>
          <w:bCs/>
          <w:color w:val="222222"/>
          <w:sz w:val="24"/>
          <w:szCs w:val="24"/>
        </w:rPr>
      </w:pPr>
      <w:r>
        <w:rPr>
          <w:rFonts w:cs="Segoe UI" w:ascii="Cambria" w:hAnsi="Cambria"/>
          <w:bCs/>
          <w:color w:val="222222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Τις μεσημβρινές ώρες χθες, ενημερώθηκε η Λιμενική Αρχή της Ρόδου ότι ένα ιστιοφόρο (Ι/Φ) σκάφος με αλλοδαπούς επιβαίνοντες βρίσκεται σε δυσχερή θέση, στη θαλάσσια περιοχή νότια της Τήλου. Υπό το συντονισμό του Ενιαίου Κέντρου Συντονισμού Έρευνας και Διάσωσης (Ε.Κ.Σ.Ε.Δ.) του Αρχηγείου Λ.Σ.-ΕΛ.ΑΚΤ. στο σημείο μετέβησαν τρία Περιπολικά σκάφη Λ.Σ.-ΕΛ.ΑΚΤ. (ΠΛΣ) και ένα Ναυαγοσωστικό σκάφος Λ.Σ.-ΕΛ.ΑΚΤ. (Ν/Γ). Ένα ΠΛΣ εντόπισε το ιστιοφόρο και προέβη στην περισυλλογή τριάντα ενός αλλοδαπών, ενώ οι υπόλοιποι τριάντα δύο αλλοδαποί περισυλλέχθηκαν από έτερο ΠΛΣ. Οι συνολικά 63 διασωθέντες (47 άνδρες, 5 γυναίκες και 11 ανήλικοι) αποβιβάστηκαν με ασφάλεια στο λιμάνι του Μανδρακίου της Ρόδου. Προανάκριση διενεργείται από το Κεντρικό Λιμεναρχείο Ρόδου. Το μέσο μεταφοράς βυθίστηκε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-Ελληνικής Ακτοφυλακής διακομίστηκε από το λιμάνι της Άνδρου στο λιμάνι της Ραφήνας, με Περιπολικό σκάφος Λ.Σ.-ΕΛ.ΑΚΤ., 16χρονη, η οποία έχρηζε άμεσης νοσοκομειακής περίθαλψης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7235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04:00Z</dcterms:created>
  <dc:creator>Tziortzio</dc:creator>
  <dc:description/>
  <cp:keywords/>
  <dc:language>en-US</dc:language>
  <cp:lastModifiedBy>user</cp:lastModifiedBy>
  <cp:lastPrinted>2023-12-27T13:26:00Z</cp:lastPrinted>
  <dcterms:modified xsi:type="dcterms:W3CDTF">2025-07-23T11:03:00Z</dcterms:modified>
  <cp:revision>108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1463a2084462ac55c9e9af640486</vt:lpwstr>
  </property>
</Properties>
</file>