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58115</wp:posOffset>
            </wp:positionV>
            <wp:extent cx="430530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3365</wp:posOffset>
            </wp:positionH>
            <wp:positionV relativeFrom="paragraph">
              <wp:posOffset>158115</wp:posOffset>
            </wp:positionV>
            <wp:extent cx="40005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38290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-30.1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Cs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ετάρτη, 23 Ιουλ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ind w:left="0" w:hanging="432"/>
        <w:rPr>
          <w:rFonts w:ascii="Cambria" w:hAnsi="Cambria" w:eastAsia="Calibri" w:cs="Calibri"/>
          <w:u w:val="none"/>
          <w:lang w:val="el-GR"/>
        </w:rPr>
      </w:pPr>
      <w:r>
        <w:rPr>
          <w:rFonts w:eastAsia="Calibri" w:cs="Calibri" w:ascii="Cambria" w:hAnsi="Cambria"/>
          <w:u w:val="none"/>
          <w:lang w:val="el-GR"/>
        </w:rPr>
        <w:t>Εντοπισμός και διάσωση 40 αλλοδαπών και σύλληψη του αλλοδαπού διακινητή τους στο Ηράκλειο – Θάνατος άνδρα στην Κέρκυρα - Διακομιδές ασθενώ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none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l-GR"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ab/>
        <w:t>Τις βραδινές ώρες χθες, ενημερώθηκαν οι Λιμενικές Αρχές της Αγίας Γαλήνης, των Καλών Λιμένων και του Κόκκινου Πύργου από το Ενιαίο Κέντρο Συντονισμού Έρευνας και Διάσωσης (Ε.Κ.Σ.Ε.Δ.) του Αρχηγείου Λ.Σ.-ΕΛ.ΑΚΤ. για παροχή συνδρομής σε λέμβο με αλλοδαπούς επιβαίνοντες στη θαλάσσια περιοχή 26,4 ν.μ. νότια των Καλών Λιμένων. Οι 41 αλλοδαποί (32 άνδρες, 3 γυναίκες και 6 ανήλικοι) περισυλλέγησαν από το δεξαμενόπλοιο «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ELLIE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LADY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» σημαίας Λιβερίας και ακολούθως μετεπιβιβάστηκαν σε ένα σκάφος της δύναμης 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FRONTEX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. Στη συνέχεια αποβιβάστηκαν με ασφάλεια στο λιμάνι των Καλών Λιμένων και μεταφέρθηκαν στο λιμάνι του Ηρακλείου, συνοδεία στελεχών του Λ.Σ.-ΕΛ.ΑΚΤ. και του Α.Τ. Φαιστού. Σύμφωνα με δήλωση των αλλοδαπών, εκκίνησαν τις πρώτες πρωινές ώρες την 21.07.25 από την περιοχή Τομπρούκ της Λιβύης, καταβάλλοντας 10.000-16.000 δηνάρια Λιβύης για τη μεταφορά τους στην Ελλάδ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πό τη Λιμενική Αρχή του Ηρακλείου που διενεργεί την προανάκριση, συνελήφθη ένας 17χρονος αλλοδαπός (υπήκοος Σουδάν), για παράβαση του άρθρου 83 του Ν. 3386/2005 ¨Παράνομη είσοδος στη χώρα¨, του άρθρου 25 του Ν. 5038/2023 ¨Διευκόλυνση¨ και του άρθρου 306 Π.Κ. ¨Έκθεση¨, καθώς αναγνωρίστηκε ως ο διακινητής των υπολοίπων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σήμερα, ενημερώθηκε η Λιμενική Αρχή της Κέρκυρας ότι ένας 74χρονος ημεδαπός ανασύρθηκε χωρίς τις αισθήσεις του από την παραλία ¨ΎΨΟΣ¨ Κέρκυρας. Ο 74χρονος διακομίσθηκε με ασθενοφόρο όχημα του ΕΚΑΒ στο Γενικό Νοσοκομείο Κέρκυρας, όπου διαπιστώθηκε ο θάνατός του. Από το Λιμεναρχείο Κέρκυρας που διενεργεί την προανάκριση, παραγγέλθηκε η διενέργεια νεκροψίας-νεκροτομής στην Ιατροδικαστική Υπηρεσία Κέρκυρα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-22χρονου, από το λιμάνι της Νάξου στο λιμάνι της Σύρου, με το Ε/Π-Τ/Ρ ¨ΚΥΡΙΑΡΧΟΣ 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IV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¨ Ν.6. 64,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>-36χρονου, από το λιμάνι Αγνώντα Σκοπέλου στο λιμάνι του Βόλου, με το Τ/Ρ-Α/Ψ ¨ΜΑΤΘΙΛΔΗ¨ Ν.Σ. 45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Segoe UI" w:ascii="Cambria" w:hAnsi="Cambria"/>
          <w:color w:val="222222"/>
          <w:sz w:val="24"/>
          <w:szCs w:val="24"/>
          <w:lang w:eastAsia="el-GR"/>
        </w:rPr>
        <w:t>-64χρονου, από το λιμάνι της Μυκόνου στο λιμάνι της Σύρου, με το Ε/Γ-Τ/Ρ ¨ΔΗΛΟΣ ΕΞΠΡΕΣ¨ Ν.Π. 10032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7235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5:00Z</dcterms:created>
  <dc:creator>Tziortzio</dc:creator>
  <dc:description/>
  <cp:keywords/>
  <dc:language>en-US</dc:language>
  <cp:lastModifiedBy>user</cp:lastModifiedBy>
  <cp:lastPrinted>2024-01-15T06:05:00Z</cp:lastPrinted>
  <dcterms:modified xsi:type="dcterms:W3CDTF">2025-07-23T18:09:00Z</dcterms:modified>
  <cp:revision>2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32d2044d44d4805f67cc630264b7</vt:lpwstr>
  </property>
</Properties>
</file>