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9900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9100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8785" cy="9613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0712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2pt;height:84.3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Σάββατο, 26 Ιουλίου 2025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  <w:t xml:space="preserve">Αδυναμία αποθαλάσσωσης Canadair CL-215  στο Βραχάτι Κορινθίας - Θαλάσσια ρύπανση στο Κερατσίνι - Θάνατος ημεδαπής στα Νέα Μουδανιά - Εντοπισμός πυρομαχικού υλικού στην Καβάλα - Διακομιδές ασθενών </w:t>
      </w:r>
    </w:p>
    <w:p>
      <w:pPr>
        <w:pStyle w:val="Web"/>
        <w:shd w:fill="FFFFFF" w:val="clear"/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Τις πρωινές ώρες χθες, ενημερώθηκε η Λιμενική Αρχή της Κορίνθου από το Ενιαίο Κέντρο Συντονισμού Έρευνας και Διάσωσης (Ε.Κ.Σ.Ε.Δ.) Λ.Σ.-ΕΛ.ΑΚΤ. για την αδυναμία αποθαλάσσωσης ενός α</w:t>
      </w:r>
      <w:r>
        <w:rPr>
          <w:rFonts w:eastAsia="Times New Roman" w:cs="Times New Roman"/>
          <w:sz w:val="24"/>
          <w:szCs w:val="24"/>
          <w:lang w:eastAsia="el-GR"/>
        </w:rPr>
        <w:t>εροσ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κάφους </w:t>
      </w:r>
      <w:r>
        <w:rPr>
          <w:rFonts w:eastAsia="Times New Roman" w:cs="Times New Roman"/>
          <w:sz w:val="24"/>
          <w:szCs w:val="24"/>
          <w:lang w:eastAsia="el-GR"/>
        </w:rPr>
        <w:t xml:space="preserve">της Πολεμικής Αεροπορίας τύπου 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>Canadair CL-215,</w:t>
      </w:r>
      <w:r>
        <w:rPr>
          <w:rFonts w:eastAsia="Times New Roman" w:cs="Times New Roman"/>
          <w:sz w:val="24"/>
          <w:szCs w:val="24"/>
          <w:lang w:eastAsia="el-GR"/>
        </w:rPr>
        <w:t xml:space="preserve"> μετά από προσθαλάσσωση του 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στη θαλάσσια περιοχή ¨ΒΡΑΧΑΤΙ¨ Κορινθίας. Αμέσως στην περιοχή μετέβη το ταχύπλοο σκάφος (Τ/Χ) ¨ΣΤΕΛΘ¨ Τ.Κ.456-Β’, το Τ/Χ ¨ΧΑΝΥ ΜΠΑΤΖΕΡ¨ Τ.Κ.452 με επιβαίνουσα στέλεχος της Λιμενικής Αρχής, το επιβατηγό-τουριστικό (Ε/Π-Τ/Ρ) ¨ΑΓΓΕΛΟΣ¨ Ν.Κ.188, το Τ/Χ ¨ΑΓΙΟΣ ΒΛΑΣΣΙΟΣ¨ και ένα Περιπολικό όχημα Λ.Σ.-ΕΛ.ΑΚΤ., από ξηράς. Με τη συνδρομή του ¨ΣΤΕΛΘ¨, το ελικόπτερο μεταφέρθηκε στο λιμάνι του Κιάτου, με το διμελές πλήρωμά  του καλά στην υγεία του, ενώ στη συνέχεια, με τη συνδρομή </w:t>
      </w:r>
      <w:r>
        <w:rPr>
          <w:rFonts w:eastAsia="Times New Roman" w:cs="Times New Roman"/>
          <w:sz w:val="24"/>
          <w:szCs w:val="24"/>
          <w:lang w:eastAsia="el-GR"/>
        </w:rPr>
        <w:t xml:space="preserve">ενός 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>ιδιωτικού γερανού, ανελκύστηκε στον λιμενοβραχίονα του Κιάτου. Από το περιστατικό δεν παρατηρήθηκε θαλάσσια ρύπανση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eastAsia="el-GR"/>
          </w:rPr>
          <w:t>www.hcg.gr</w:t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Τις απογευματινές ώρες χθες, ενημερώθηκε η Λιμενική Αρχή του Κερατσινίου για την ύπαρξη θαλάσσιας ρύπανσης από πετρελαιοειδή, στη θαλάσσια περιοχή της προβλήτας Γ1 του λιμανιού, όπου βρισκόταν πλαγιοδετημένο ένα φορτηγό-οχηματαγωγό (Φ/Γ-Ο/Γ) πλοίο. Η ρύπανση, συνολικής έκτασης περίπου σαράντα τετραγωνικών μέτρων (40 τ.μ.), προκλήθηκε από πετρελαιοειδή ιριδίζουσας μορφής, κατά τη διάρκεια εφοδιασμού του πλοίου με καύσιμα. Στη συνέχεια, η ρύπανση περιορίστηκε από εξειδικευμένο αντιρρυπαντικό συνεργείο, με μέριμνα του Πλοιάρχου και της πλοιοκτήτριας εταιρείας. Από το Β’ Λιμενικό Τμήμα Κερατσινίου του Κεντρικού Λιμεναρχείου Πειραιά που διενεργεί την προανάκριση, απαγορεύτηκε ο απόπλους του Φ/Γ-Ο/Γ, ενώ συνελήφθη ο Α’ Μηχανικός του πλοίου.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Τις απογευματινές ώρες χθες, ενημερώθηκε η Λιμενική Αρχή των Νέων Μουδανιών, ότι μια 82χρονη ημεδαπή  ανασύρθηκε χωρίς τις αισθήσεις της στην θαλάσσια περιοχή ¨ΚΑΛΑΝΔΡΑ¨ Δήμου Κασσάνδρας. Η 82χρονη διακομίστηκε με ασθενοφόρο όχημα του ΕΚΑΒ στο Κέντρο Υγείας Κασσανδρείας, όπου διαπιστώθηκε ο θάνατός της. Προανάκριση διενεργείται από το Β΄ Λιμενικό Τμήμα Νέων Μουδανιών του Κεντρικού Λιμεναρχείου Θεσσαλονίκης, ενώ η σορός πρόκειται να μεταφερθεί στην Ιατροδικαστική υπηρεσία Θεσσαλονίκης για τη διενέργεια νεκροψίας-νεκροτομής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cs="Cambria"/>
          <w:lang w:eastAsia="el-GR"/>
        </w:rPr>
      </w:pPr>
      <w:r>
        <w:rPr>
          <w:rFonts w:cs="Cambria" w:ascii="Cambria" w:hAnsi="Cambria"/>
          <w:lang w:eastAsia="el-GR"/>
        </w:rPr>
        <w:t>Τις μεσημβρινές ώρες χθες, ενημερώθηκε η Λιμενική Αρχή της Καβάλας για τον εντοπισμό πυρομαχικού υλικού (11 φυσίγγια και ένας γεμιστήρας) στη θαλάσσια περιοχή του λιμένα Καβάλας. Προανάκριση διενεργείται από το Κεντρικό Λιμεναρχείο Καβάλας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Cambria" w:cs="Cambria" w:ascii="Cambria" w:hAnsi="Cambria"/>
          <w:sz w:val="24"/>
          <w:szCs w:val="24"/>
          <w:lang w:eastAsia="el-GR"/>
        </w:rPr>
        <w:t xml:space="preserve">             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-βρέφους, από το λιμάνι της Κέρκυρας στο λιμάνι της Ηγουμενίτσας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-16χρονου, από το λιμάνι της Αίγινας στο λιμάνι του Πειραιά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24χρονου, από το λιμάνι της Νισύρου στο λιμάνι Καρδάμαινας της Κω, με το Ε/Γ-Τ/Ρ ¨ΑΝΤΩΝΙΟΣ¨ Ν.Κω 40 κα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Cambria" w:hAnsi="Cambria"/>
          <w:sz w:val="24"/>
          <w:szCs w:val="24"/>
          <w:lang w:eastAsia="el-GR"/>
        </w:rPr>
        <w:t>-70χρονης, από τον όρμο Πεύκου Σκύρου στο λιμάνι της Κύμης, με το Ε/Π-Τ/Ρ “ΚΥΜΟΘΟΗ” Ν.Ρ. 73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/>
      <w:t>07265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OpenSymbol"/>
      <w:caps w:val="false"/>
      <w:smallCaps w:val="false"/>
      <w:lang w:val="el-GR"/>
    </w:rPr>
  </w:style>
  <w:style w:type="character" w:styleId="WW8Num5z1">
    <w:name w:val="WW8Num5z1"/>
    <w:qFormat/>
    <w:rPr>
      <w:rFonts w:ascii="OpenSymbol" w:hAnsi="OpenSymbol" w:eastAsia="Times New Roman" w:cs="OpenSymbol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mbria" w:hAnsi="Cambria" w:eastAsia="Times New Roman" w:cs="Calibri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4z7">
    <w:name w:val="WW8Num34z7"/>
    <w:qFormat/>
    <w:rPr>
      <w:rFonts w:ascii="Times New Roman" w:hAnsi="Times New Roman" w:eastAsia="Times New Roman" w:cs="Times New Roman"/>
    </w:rPr>
  </w:style>
  <w:style w:type="character" w:styleId="WW8Num34z8">
    <w:name w:val="WW8Num34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8:08:00Z</dcterms:created>
  <dc:creator>Tziortzio</dc:creator>
  <dc:description/>
  <cp:keywords/>
  <dc:language>en-US</dc:language>
  <cp:lastModifiedBy>user</cp:lastModifiedBy>
  <cp:lastPrinted>2023-07-17T20:18:00Z</cp:lastPrinted>
  <dcterms:modified xsi:type="dcterms:W3CDTF">2025-07-26T08:21:00Z</dcterms:modified>
  <cp:revision>3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8ecb9aed448eb1bb3f4d583c2bd1</vt:lpwstr>
  </property>
</Properties>
</file>