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990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6990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1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191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Σάββατο, 26 Ιουλίου 2025</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Segoe UI"/>
          <w:bCs/>
          <w:color w:val="222222"/>
          <w:sz w:val="24"/>
          <w:szCs w:val="24"/>
          <w:shd w:fill="FFFFFF" w:val="clear"/>
        </w:rPr>
      </w:pPr>
      <w:r>
        <w:rPr>
          <w:rFonts w:eastAsia="Times New Roman" w:cs="Times New Roman" w:ascii="Cambria" w:hAnsi="Cambria"/>
          <w:b/>
          <w:sz w:val="24"/>
          <w:szCs w:val="24"/>
          <w:lang w:eastAsia="el-GR"/>
        </w:rPr>
        <w:t>Συνέχεια ενημέρωσης σχετικά με τον εντοπισμό και τη διάσωση 113 αλλοδαπών νότια της Γαύδου – Εντοπισμός και διάσωση 26 αλλοδαπών και σύλληψη του αλλοδαπού διακινητή τους στους Καλούς Λιμένες – Θάνατος λουόμενης στον Μαραθώνα – Αδυναμία προσέγγισης Ε/Γ-Ο/Γ πλοίου στο Καρλόβασι</w:t>
      </w:r>
    </w:p>
    <w:p>
      <w:pPr>
        <w:pStyle w:val="Normal"/>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hd w:fill="FDFDFD" w:val="clear"/>
        <w:spacing w:lineRule="auto" w:line="240" w:before="0" w:after="0"/>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hd w:fill="FDFDFD" w:val="clear"/>
        <w:spacing w:lineRule="auto" w:line="240" w:before="0" w:after="0"/>
        <w:ind w:firstLine="720"/>
        <w:rPr>
          <w:rFonts w:ascii="Cambria" w:hAnsi="Cambria" w:cs="Segoe UI"/>
          <w:bCs/>
          <w:color w:val="222222"/>
          <w:sz w:val="24"/>
          <w:szCs w:val="24"/>
          <w:u w:val="single"/>
          <w:shd w:fill="FFFFFF" w:val="clear"/>
        </w:rPr>
      </w:pPr>
      <w:r>
        <w:rPr>
          <w:rFonts w:cs="Segoe UI" w:ascii="Cambria" w:hAnsi="Cambria"/>
          <w:bCs/>
          <w:color w:val="222222"/>
          <w:sz w:val="24"/>
          <w:szCs w:val="24"/>
          <w:u w:val="single"/>
          <w:shd w:fill="FFFFFF" w:val="clear"/>
        </w:rPr>
        <w:t>Συνέχεια ενημέρωσης:</w:t>
      </w:r>
    </w:p>
    <w:p>
      <w:pPr>
        <w:pStyle w:val="Normal"/>
        <w:shd w:fill="FDFDFD" w:val="clear"/>
        <w:spacing w:lineRule="auto" w:line="240" w:before="0" w:after="0"/>
        <w:ind w:firstLine="720"/>
        <w:rPr>
          <w:rFonts w:ascii="Cambria" w:hAnsi="Cambria" w:cs="Segoe UI"/>
          <w:bCs/>
          <w:color w:val="222222"/>
          <w:sz w:val="24"/>
          <w:szCs w:val="24"/>
          <w:shd w:fill="FFFFFF" w:val="clear"/>
        </w:rPr>
      </w:pPr>
      <w:r>
        <w:rPr>
          <w:rFonts w:cs="Segoe UI" w:ascii="Cambria" w:hAnsi="Cambria"/>
          <w:bCs/>
          <w:color w:val="222222"/>
          <w:sz w:val="24"/>
          <w:szCs w:val="24"/>
          <w:shd w:fill="FFFFFF" w:val="clear"/>
        </w:rPr>
        <w:t xml:space="preserve">Αναφορικά με τον εντοπισμό και τη διάσωση 35 αλλοδαπών εκ των 113 που συνολικά διασώθηκαν στη θαλάσσια περιοχή νότια της Γαύδου τις πρώτες πρωινές ώρες χθες, από τη Λιμενική Αρχή των Χανίων που διενεργεί την προανάκριση, συνελήφθη ένας 22χρονος αλλοδαπός (υπήκοος Σουδάν) εκ των ανωτέρω, για παράβαση του άρθρου 83 του Ν. 3386/2005 ¨Παράνομη είσοδος στη χώρα¨, του άρθρου 25 του Ν. 5038/2023 ¨Διευκόλυνση¨ και του άρθρου 306 Π.Κ. ¨Έκθεση¨, καθώς αναγνωρίστηκε ως ο διακινητής των υπολοίπων. Σύμφωνα με δήλωση των αλλοδαπών ο ανωτέρω τους μετέφερε από το Τομπρούκ Λιβύης στην Ελλάδα έναντι χρηματικής αμοιβής. Από το Κεντρικό Λιμεναρχείο Χανίων κατασχέθηκε ένα κινητό τηλέφωνο. </w:t>
      </w:r>
    </w:p>
    <w:p>
      <w:pPr>
        <w:pStyle w:val="Normal"/>
        <w:shd w:fill="FDFDFD" w:val="clear"/>
        <w:spacing w:lineRule="auto" w:line="240" w:before="0" w:after="0"/>
        <w:ind w:firstLine="720"/>
        <w:rPr>
          <w:rFonts w:ascii="Cambria" w:hAnsi="Cambria" w:cs="Segoe UI"/>
          <w:bCs/>
          <w:color w:val="222222"/>
          <w:sz w:val="24"/>
          <w:szCs w:val="24"/>
          <w:shd w:fill="FFFFFF" w:val="clear"/>
        </w:rPr>
      </w:pPr>
      <w:r>
        <w:rPr>
          <w:rFonts w:cs="Segoe UI" w:ascii="Cambria" w:hAnsi="Cambria"/>
          <w:bCs/>
          <w:color w:val="222222"/>
          <w:sz w:val="24"/>
          <w:szCs w:val="24"/>
          <w:shd w:fill="FFFFFF" w:val="clear"/>
        </w:rPr>
        <w:t xml:space="preserve">Επίσης, αναφορικά με τον εντοπισμό και τη διάσωση 54 αλλοδαπών εκ των 113 που συνολικά διασώθηκαν στη θαλάσσια περιοχή νότια της Γαύδου τις πρώτες πρωινές ώρες χθες, από τη Λιμενική Αρχή των Χανίων που διενεργεί την προανάκριση, συνελήφθη ένας 28χρονος αλλοδαπός (υπήκοος Σουδάν) εκ των ανωτέρω, για παράβαση του άρθρου 83 του Ν. 3386/2005 ¨Παράνομη είσοδος στη χώρα¨, του άρθρου 25 του Ν. 5038/2023 ¨Διευκόλυνση¨ και του άρθρου 306 Π.Κ. ¨Έκθεση¨, καθώς αναγνωρίστηκε ως ο διακινητής των υπολοίπων. Σύμφωνα με δήλωση των αλλοδαπών ο ανωτέρω τους μετέφερε από το Τομπρούκ Λιβύης στην Ελλάδα έναντι χρηματικής αμοιβής. Από το Κεντρικό Λιμεναρχείο Χανίων κατασχέθηκαν δύο κινητά τηλέφωνα. </w:t>
      </w:r>
    </w:p>
    <w:p>
      <w:pPr>
        <w:pStyle w:val="Normal"/>
        <w:spacing w:lineRule="auto" w:line="240" w:before="0" w:after="0"/>
        <w:jc w:val="left"/>
        <w:rPr>
          <w:rFonts w:ascii="Cambria" w:hAnsi="Cambria" w:cs="Segoe UI"/>
          <w:bCs/>
          <w:color w:val="222222"/>
          <w:sz w:val="24"/>
          <w:szCs w:val="24"/>
          <w:shd w:fill="FFFFFF" w:val="clear"/>
          <w:lang w:eastAsia="ar-SA"/>
        </w:rPr>
      </w:pPr>
      <w:r>
        <w:rPr>
          <w:rFonts w:cs="Segoe UI" w:ascii="Cambria" w:hAnsi="Cambria"/>
          <w:bCs/>
          <w:color w:val="222222"/>
          <w:sz w:val="24"/>
          <w:szCs w:val="24"/>
          <w:shd w:fill="FFFFFF" w:val="clear"/>
          <w:lang w:eastAsia="ar-SA"/>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Web"/>
        <w:shd w:fill="FFFFFF" w:val="clear"/>
        <w:spacing w:before="0" w:after="0"/>
        <w:ind w:firstLine="720"/>
        <w:rPr/>
      </w:pPr>
      <w:r>
        <w:rPr>
          <w:rFonts w:eastAsia="Calibri" w:cs="Segoe UI" w:ascii="Cambria" w:hAnsi="Cambria"/>
          <w:bCs/>
          <w:color w:val="222222"/>
          <w:shd w:fill="FFFFFF" w:val="clear"/>
        </w:rPr>
        <w:t xml:space="preserve">Τις πρώτες πρωινές ώρες σήμερα, ενημερώθηκαν οι Λιμενικές Αρχές της Αγίας Γαλήνης, των Καλών Λιμένων, του Κόκκινου Πύργου και της Ιεράπετρας για την ύπαρξη μιας πνευστής λέμβου με αλλοδαπούς επιβαίνοντες στη θαλάσσια περιοχή 50 ν.μ. νοτιοδυτικά της Ιεράπετρας. Οι 27 αλλοδαποί </w:t>
      </w:r>
      <w:r>
        <w:rPr>
          <w:rFonts w:eastAsia="Calibri" w:cs="Segoe UI"/>
          <w:bCs/>
          <w:color w:val="222222"/>
          <w:shd w:fill="FFFFFF" w:val="clear"/>
        </w:rPr>
        <w:t>επιβαίνοντες</w:t>
      </w:r>
      <w:r>
        <w:rPr>
          <w:rFonts w:eastAsia="Calibri" w:cs="Segoe UI" w:ascii="Cambria" w:hAnsi="Cambria"/>
          <w:bCs/>
          <w:color w:val="222222"/>
          <w:shd w:fill="FFFFFF" w:val="clear"/>
        </w:rPr>
        <w:t xml:space="preserve"> (23 άντρες, 2 γυναίκες και 2 ανήλικοι) της λέμβου, περισυλλέχθηκαν από το παραπλέον φορτηγό (Φ/Γ) πλοίο ¨MARLA BULL¨ σημαίας Νήσων Μάρσαλ και μεταφέρθηκαν στο αγκυροβόλιο των Καλών Λιμένων, όπου με τη συνδρομή της λάντζας ¨ΕΛΕΝΗ¨ Ν.Π.2097 αποβιβάστηκαν στο λιμάνι των Καλών Λιμένων. Στη συνέχεια, με τη συνοδεία στελεχών του Κλιμακίου Ειδικών Αποστολών του Κεντρικού Λιμεναρχείου Ηρακλείου και του Αστυνομικού Τμήματος Φαιστού, οδηγήθηκαν στο λιμάνι του Ηρακλείου. Κατά δήλωσή τους, οι αλλοδαποί εκκίνησαν τις πρωινές ώρες την 24.07.25 από τις ακτές Τομπρούκ της Λιβύης, καταβάλλοντας για τη μεταφορά τους στην Ελλάδα χρηματικά ποσά από 10.000 έως 13.000 δηνάρια Λιβύης. Από το Κεντρικό Λιμεναρχείο Ηρακλείου που διενεργεί την προανάκριση, συνελήφθη ένας 22χρονος αλλοδαπός (υπήκοος Σουδάν), για παράβαση του άρθρου 83 του Ν. 3386/2005 ¨Παράνομη είσοδος στη χώρα¨, του άρθρου 25 του Ν. 5038/2023 ¨Διευκόλυνση¨ και του άρθρου 306 Π.Κ. ¨Έκθεση¨, καθώς αναγνωρίστηκε ως ο διακινητής των υπολοίπων. </w:t>
      </w:r>
    </w:p>
    <w:p>
      <w:pPr>
        <w:pStyle w:val="Normal"/>
        <w:spacing w:lineRule="auto" w:line="240" w:before="0" w:after="0"/>
        <w:jc w:val="left"/>
        <w:rPr>
          <w:rFonts w:ascii="Cambria" w:hAnsi="Cambria" w:eastAsia="Calibri" w:cs="Cambria"/>
          <w:bCs/>
          <w:color w:val="222222"/>
          <w:sz w:val="24"/>
          <w:szCs w:val="24"/>
          <w:shd w:fill="FFFFFF" w:val="clear"/>
        </w:rPr>
      </w:pPr>
      <w:r>
        <w:rPr>
          <w:rFonts w:eastAsia="Calibri" w:cs="Cambria" w:ascii="Cambria" w:hAnsi="Cambria"/>
          <w:bCs/>
          <w:color w:val="222222"/>
          <w:sz w:val="24"/>
          <w:szCs w:val="24"/>
          <w:shd w:fill="FFFFFF" w:val="clear"/>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ind w:firstLine="720"/>
        <w:rPr/>
      </w:pPr>
      <w:r>
        <w:rPr>
          <w:rFonts w:eastAsia="Times New Roman" w:cs="Times New Roman" w:ascii="Cambria" w:hAnsi="Cambria"/>
          <w:sz w:val="24"/>
          <w:szCs w:val="24"/>
          <w:lang w:eastAsia="el-GR"/>
        </w:rPr>
        <w:t>Τις πρωινές ώρες σήμερα, ενημερώθηκε η Λιμενική Αρχή της Ραφήνας ότι μία 89χρονη ημεδαπή ανασύρθηκε χωρίς τις αισθήσεις της, από την παραλία του Μαραθώνα. Αρχικά, στην 89χρονη παρασχέθηκαν οι πρώτες βοήθειες από πλήρωμα του ΕΚΑΒ, ενώ στη συνέχεια μεταφέρθηκε με ασθενοφόρο όχημα στο Γενικό Νοσοκομείο «Ο ΕΥΑΓΓΕΛΙΣΜΟΣ», όπου διαπιστώθηκε ο θάνατός της. Από το Κεντρικό Λιμεναρχείο Ραφήνας που διενεργεί την προανάκριση, παραγγέλθηκε η διενέργεια νεκροψίας-νεκροτομής στο Εργαστήριο Ιατροδικαστικής και Τοξικολογίας του Πανεπιστημίου Αθηνών.</w:t>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ind w:firstLine="720"/>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πρωινές ώρες σήμερα, ενημερώθηκε η Λιμενική Αρχή του Καρλοβασίου από τον Πλοίαρχο του επιβατηγού-οχηματαγωγού (Ε/Γ-Ο/Γ) πλοίου ¨ΔΙΑΓΟΡΑΣ¨ Ν. Π. 12520, το οποίο εκτελούσε προγραμματισμένο δρομολόγιο από το λιμάνι της Χίου για τα λιμάνια Καρλοβασίου-Βαθέος-Χίου-Μυτιλήνης-Λήμνου και Θεσσαλονίκης, ότι κρινόταν επισφαλής η προσέγγισή του στο λιμάνι, λόγω των δυσμενών καιρικών συνθηκών και ότι το πλοίο θα συνέχιζε για το λιμάνι Βαθύ της Σάμου. Στο πλοίο ανέμεναν προς αποβίβαση 174 επιβάτες, 41 Ι.Χ.Ε., 3 Φ/Γ και 10 Δ/Κ, ενώ στο λιμάνι ανέμεναν προς επιβίβαση 24 επιβάτες, 4 Ι.Χ.Ε. και 2 Δ/Κ, οι οποίοι προωθήθηκαν στο Βαθύ της Σάμου με μέριμνα της εταιρείας.</w:t>
      </w:r>
    </w:p>
    <w:p>
      <w:pPr>
        <w:pStyle w:val="Normal"/>
        <w:shd w:fill="FFFFFF" w:val="clear"/>
        <w:spacing w:lineRule="auto" w:line="240" w:before="0" w:after="0"/>
        <w:rPr>
          <w:rStyle w:val="StrongEmphasis"/>
          <w:rFonts w:ascii="Cambria" w:hAnsi="Cambria" w:eastAsia="Calibri" w:cs="Cambria"/>
          <w:b w:val="false"/>
          <w:b w:val="false"/>
          <w:bCs w:val="false"/>
          <w:sz w:val="24"/>
          <w:szCs w:val="24"/>
          <w:lang w:eastAsia="el-GR"/>
        </w:rPr>
      </w:pPr>
      <w:r>
        <w:rPr>
          <w:rFonts w:cs="Segoe UI" w:ascii="Cambria" w:hAnsi="Cambria"/>
          <w:bCs/>
          <w:color w:val="222222"/>
          <w:sz w:val="24"/>
          <w:szCs w:val="24"/>
          <w:shd w:fill="FFFFFF" w:val="clea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t>0726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Symbol" w:hAnsi="Symbol" w:eastAsia="Times New Roman"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caps w:val="false"/>
      <w:smallCaps w:val="false"/>
      <w:position w:val="0"/>
      <w:sz w:val="22"/>
      <w:sz w:val="22"/>
      <w:vertAlign w:val="baseline"/>
      <w:lang w:val="el-GR"/>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34z0">
    <w:name w:val="WW8Num34z0"/>
    <w:qFormat/>
    <w:rPr>
      <w:rFonts w:ascii="Cambria" w:hAnsi="Cambria" w:eastAsia="Times New Roman" w:cs="Calibri"/>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Times New Roman" w:hAnsi="Times New Roman" w:eastAsia="Times New Roman" w:cs="Times New Roman"/>
    </w:rPr>
  </w:style>
  <w:style w:type="character" w:styleId="WW8Num34z6">
    <w:name w:val="WW8Num34z6"/>
    <w:qFormat/>
    <w:rPr>
      <w:rFonts w:ascii="Times New Roman" w:hAnsi="Times New Roman" w:eastAsia="Times New Roman" w:cs="Times New Roman"/>
    </w:rPr>
  </w:style>
  <w:style w:type="character" w:styleId="WW8Num34z7">
    <w:name w:val="WW8Num34z7"/>
    <w:qFormat/>
    <w:rPr>
      <w:rFonts w:ascii="Times New Roman" w:hAnsi="Times New Roman" w:eastAsia="Times New Roman" w:cs="Times New Roman"/>
    </w:rPr>
  </w:style>
  <w:style w:type="character" w:styleId="WW8Num34z8">
    <w:name w:val="WW8Num34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5">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5:15:00Z</dcterms:created>
  <dc:creator>Tziortzio</dc:creator>
  <dc:description/>
  <cp:keywords/>
  <dc:language>en-US</dc:language>
  <cp:lastModifiedBy>user</cp:lastModifiedBy>
  <cp:lastPrinted>2023-07-17T20:18:00Z</cp:lastPrinted>
  <dcterms:modified xsi:type="dcterms:W3CDTF">2025-07-26T13:3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48ecb9aed448eb1bb3f4d583c2bd1</vt:lpwstr>
  </property>
</Properties>
</file>