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2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Western"/>
        <w:spacing w:before="0" w:after="0"/>
        <w:ind w:firstLine="720"/>
        <w:jc w:val="center"/>
        <w:rPr>
          <w:rFonts w:ascii="Cambria" w:hAnsi="Cambria" w:eastAsia="Calibri" w:cs="Segoe UI"/>
          <w:b/>
          <w:b/>
          <w:color w:val="222222"/>
          <w:lang w:eastAsia="ar-SA"/>
        </w:rPr>
      </w:pPr>
      <w:r>
        <w:rPr>
          <w:rFonts w:eastAsia="Calibri" w:cs="Segoe UI" w:ascii="Cambria" w:hAnsi="Cambria"/>
          <w:b/>
          <w:color w:val="222222"/>
          <w:lang w:eastAsia="ar-SA"/>
        </w:rPr>
        <w:t>Αδυναμία προσέγγισης Ε/Γ – Ο/Γ πλοίου στα Κύθηρα – Παροχή συνδρομής σε χειρίστρια σανίδας όρθιας κωπηλασίας στα Κύθηρα – Ανατροπή σκάφους στη Ναύπακτο – Θάνατος αλλοδαπού στην Ιεράπετρα – Ακυβερνησία Α/Κ σκάφους στη Μύκονο – Προσάραξη Ι/Φ σκάφους στην Αίγινα</w:t>
      </w:r>
    </w:p>
    <w:p>
      <w:pPr>
        <w:pStyle w:val="Western"/>
        <w:spacing w:before="0" w:after="0"/>
        <w:ind w:firstLine="720"/>
        <w:jc w:val="both"/>
        <w:rPr>
          <w:rFonts w:ascii="Cambria" w:hAnsi="Cambria" w:eastAsia="Calibri" w:cs="Segoe UI"/>
          <w:b/>
          <w:b/>
          <w:color w:val="222222"/>
          <w:lang w:eastAsia="ar-SA"/>
        </w:rPr>
      </w:pPr>
      <w:r>
        <w:rPr>
          <w:rFonts w:eastAsia="Calibri" w:cs="Segoe UI" w:ascii="Cambria" w:hAnsi="Cambria"/>
          <w:b/>
          <w:color w:val="222222"/>
          <w:lang w:eastAsia="ar-SA"/>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Τις απογευματινές ώρες χθες, ενημερώθηκε η Λιμενική Αρχή των Κυθήρων από τον Πλοίαρχο του επιβατηγού-οχηματαγωγού (Ε/Γ-Ο/Γ) πλοίου “ΑΚΟΥΑ ΤΖΟΥΕΛ” Ν.Π. 11045, ότι λόγω των τοπικών δυσμενών καιρικών συνθηκών που επικρατούσαν δεν κατάφερε να καταπλεύσει στο λιμάνι Διοκοφτίου και κατευθύνεται στον λιμάνι Αγίας Πελαγίας προκειμένου να καταπλεύσει εκεί. Το πλοίο εκτελούσε προγραμματισμένο δρομολόγιο από το λιμάνι του Γυθείου προς τα λιμάνια των Κυθήρων και του Πειραιά με 210 επιβάτες, 83 Ι/Χ και 02 Δ/Κ.  Το Ε/Γ-Ο/Γ δεν κατάφερε να προσδέσει στο λιμάνι Αγίας Πελαγίας και προσπάθησε εκ νέου να καταπλεύσει στο λιμάνι Διοκοφτίου, όπου κατά την προσπάθεια πρόσδεσης του επακούμβησε ελαφρά με το αριστερό μέρος της πρύμνης του σε μία από τις δέστρες του λιμανιού. Το Ε/Γ-Ο/Γ στη συνέχεια κατευθύνθηκε στη θαλάσσια περιοχή του Αυλαίμωνα, μέχρι την βελτίωση των καιρικών συνθηκών και στη συνέχεια επέστρεψε στο λιμάνι του Γυθείου, όπου κατέπλευσε με ασφάλεια. Στο λιμάνι του Διακοφτίου Κυθήρων ανέμεναν προς επιβίβαση 465 επιβάτες, 93 Ι/Χ, 26 Δ/Κ και 6 Φ/Γ.</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
    </w:p>
    <w:p>
      <w:pPr>
        <w:pStyle w:val="Normal"/>
        <w:shd w:fill="FFFFFF" w:val="clear"/>
        <w:spacing w:lineRule="auto" w:line="240" w:before="0" w:after="0"/>
        <w:jc w:val="center"/>
        <w:rPr>
          <w:rStyle w:val="StrongEmphasis"/>
          <w:rFonts w:ascii="Cambria" w:hAnsi="Cambria" w:eastAsia="Calibri" w:cs="Segoe UI"/>
          <w:b w:val="false"/>
          <w:b w:val="false"/>
          <w:bCs w:val="false"/>
          <w:color w:val="222222"/>
          <w:sz w:val="24"/>
          <w:szCs w:val="24"/>
          <w:lang w:eastAsia="el-GR"/>
        </w:rPr>
      </w:pPr>
      <w:r>
        <w:rPr>
          <w:rFonts w:eastAsia="Times New Roman" w:cs="Segoe UI" w:ascii="Cambria" w:hAnsi="Cambria"/>
          <w:color w:val="222222"/>
          <w:sz w:val="24"/>
          <w:szCs w:val="24"/>
          <w:lang w:eastAsia="el-GR"/>
        </w:rPr>
        <w:t>*****</w:t>
      </w:r>
    </w:p>
    <w:p>
      <w:pPr>
        <w:pStyle w:val="Heading1"/>
        <w:shd w:fill="FFFFFF" w:val="clear"/>
        <w:ind w:left="0" w:right="0" w:firstLine="720"/>
        <w:jc w:val="both"/>
        <w:rPr>
          <w:rStyle w:val="StrongEmphasis"/>
          <w:rFonts w:ascii="Cambria" w:hAnsi="Cambria" w:eastAsia=";MS Mincho" w:cs="Cambria"/>
          <w:b w:val="false"/>
          <w:b w:val="false"/>
          <w:color w:val="222222"/>
          <w:kern w:val="2"/>
          <w:sz w:val="24"/>
          <w:szCs w:val="24"/>
          <w:u w:val="none"/>
          <w:lang w:eastAsia="el-GR"/>
        </w:rPr>
      </w:pPr>
      <w:r>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Τις μεσημβρινές ώρες χθες, ενημερώθηκε η Λιμενική Αρχή των Κυθήρων ότι μία χειρίστρια όρθιας κωπηλατικής σανίδας (S.U.P.) βρισκόταν σε δυσχερή θέση λόγω αδυναμίας προσέγγισης των ακτών, εξαιτίας των ανέμων, στη θαλάσσια περιοχή Κακιάς Λαγκαδάς Πελαγίας βορειοανατολικά νήσου Κυθήρων. Αμέσως, για την περιοχή αναχώρησε το επιβατηγό τουριστικό (Ε/Γ – Τ/Ρ) σκάφος «ΚΟΥΝΑΡΑ» Ν.Π. 11828, το οποίο εντόπισε και περισυνέλεξε την γυναίκα καλά στην υγεία της, ενώ στη συνέχεια την μετέφερε στην ακτή.</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pPr>
      <w:r>
        <w:rPr>
          <w:rStyle w:val="StrongEmphasis"/>
          <w:rFonts w:eastAsia=";MS Mincho" w:cs="Cambria" w:ascii="Cambria" w:hAnsi="Cambria"/>
          <w:b w:val="false"/>
          <w:kern w:val="2"/>
          <w:sz w:val="24"/>
          <w:lang w:eastAsia="el-GR"/>
        </w:rPr>
        <w:t>Τις απογευματινές ώρες χθες, ενημερώθηκε η Λιμενική Αρχή της Ναυπάκτου ότι ένα μισθωμένο σκάφος με τέσσερις (04) επιβαίνοντες, ανατράπηκε στη νήσο «ΤΡΙΖΟΝΙΑ» λόγω έντονου ξαφνικού κυματισμού. Στην περιοχή έσπευσε έτερο σκάφος της εκμισθώτριας εταιρείας, το οποίο περισυνέλεξε τους επιβαίνοντες και τους μετάφερε στην ακτή. Οι τρεις εκ των τεσσάρων επιβαινόντων μεταφέρθηκαν με ασθενοφόρο όχημα του ΕΚΑΒ στο Κέντρο Υγείας Ναυπάκτου και στη συνέχεια στο Π.Γ.Ν. Πατρών «ΠΑΝΑΓΙΑ Η ΒΟΗΘΕΙΑ», για περαιτέρω ιατρικές εξετάσεις. Προανάκριση διενεργείται από το Α΄ Λιμενικό Τμήμα Ναυπάκτου του Λιμεναρχείου Μεσολογγίου.</w:t>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
    </w:p>
    <w:p>
      <w:pPr>
        <w:pStyle w:val="Normal"/>
        <w:shd w:fill="FFFFFF" w:val="clear"/>
        <w:spacing w:lineRule="auto" w:line="240" w:before="0" w:after="0"/>
        <w:jc w:val="center"/>
        <w:rPr>
          <w:rStyle w:val="StrongEmphasis"/>
          <w:rFonts w:ascii="Cambria" w:hAnsi="Cambria" w:eastAsia="Calibri" w:cs="Segoe UI"/>
          <w:b w:val="false"/>
          <w:b w:val="false"/>
          <w:bCs w:val="false"/>
          <w:color w:val="222222"/>
          <w:sz w:val="24"/>
          <w:szCs w:val="24"/>
          <w:lang w:eastAsia="el-GR"/>
        </w:rPr>
      </w:pPr>
      <w:r>
        <w:rPr>
          <w:rStyle w:val="StrongEmphasis"/>
          <w:rFonts w:eastAsia="Cambria" w:cs="Cambria" w:ascii="Cambria" w:hAnsi="Cambria"/>
          <w:b w:val="false"/>
          <w:kern w:val="2"/>
          <w:sz w:val="24"/>
          <w:lang w:eastAsia="el-GR"/>
        </w:rPr>
        <w:t xml:space="preserve"> </w:t>
      </w:r>
      <w:r>
        <w:rPr>
          <w:rFonts w:eastAsia="Times New Roman" w:cs="Segoe UI" w:ascii="Cambria" w:hAnsi="Cambria"/>
          <w:color w:val="222222"/>
          <w:sz w:val="24"/>
          <w:szCs w:val="24"/>
          <w:lang w:eastAsia="el-GR"/>
        </w:rPr>
        <w:t>*****</w:t>
      </w:r>
    </w:p>
    <w:p>
      <w:pPr>
        <w:pStyle w:val="Heading1"/>
        <w:shd w:fill="FFFFFF" w:val="clear"/>
        <w:ind w:left="0" w:right="0" w:firstLine="720"/>
        <w:jc w:val="both"/>
        <w:rPr>
          <w:rStyle w:val="StrongEmphasis"/>
          <w:rFonts w:ascii="Cambria" w:hAnsi="Cambria" w:eastAsia=";MS Mincho" w:cs="Cambria"/>
          <w:b w:val="false"/>
          <w:b w:val="false"/>
          <w:color w:val="222222"/>
          <w:kern w:val="2"/>
          <w:sz w:val="24"/>
          <w:szCs w:val="24"/>
          <w:u w:val="none"/>
          <w:lang w:eastAsia="el-GR"/>
        </w:rPr>
      </w:pPr>
      <w:r>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Τις απογευματινές ώρες χθες, ενημερώθηκε η Λιμενική Αρχή της Ιεράπετρας ότι ένας 46χρονος αλλοδαπός (υπήκοος Ιταλίας) είχε ανασυρθεί χωρίς τις αισθήσεις του από την παραλία «ΜΥΡΤΟΣ» Ιεράπετρας. Στον ανωτέρω, αρχικά παρασχέθηκαν οι πρώτες βοήθειες από τον ναυαγοσώστη και το πλήρωμα ασθενοφόρου του ΕΚΑΒ, ενώ στη συνέχεια διακομίστηκε στο Γενικό Νοσοκομείο - Κέντρο Υγείας Ιεράπετρας, όπου διαπιστώθηκε ο θάνατός του. Από το Λιμεναρχείο Ιεράπετρας που διενεργεί την προανάκριση, παραγγέλθηκε η διενέργεια νεκροψίας – νεκροτομής.</w:t>
      </w:r>
    </w:p>
    <w:p>
      <w:pPr>
        <w:pStyle w:val="Normal"/>
        <w:spacing w:lineRule="auto" w:line="240" w:before="0" w:after="0"/>
        <w:jc w:val="left"/>
        <w:rPr>
          <w:rStyle w:val="StrongEmphasis"/>
          <w:rFonts w:ascii="Cambria" w:hAnsi="Cambria" w:eastAsia=";MS Mincho" w:cs="Cambria"/>
          <w:b/>
          <w:b/>
          <w:kern w:val="2"/>
          <w:sz w:val="24"/>
          <w:u w:val="none"/>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rPr>
          <w:rStyle w:val="StrongEmphasis"/>
          <w:rFonts w:ascii="Cambria" w:hAnsi="Cambria" w:eastAsia=";MS Mincho" w:cs="Cambria"/>
          <w:b w:val="false"/>
          <w:b w:val="false"/>
          <w:kern w:val="2"/>
          <w:sz w:val="24"/>
          <w:szCs w:val="24"/>
          <w:lang w:eastAsia="el-GR"/>
        </w:rPr>
      </w:pPr>
      <w:r>
        <w:rPr>
          <w:rFonts w:eastAsia="Times New Roman" w:cs="Cambria" w:ascii="Cambria" w:hAnsi="Cambria"/>
          <w:color w:val="222222"/>
          <w:sz w:val="24"/>
          <w:szCs w:val="24"/>
          <w:lang w:eastAsia="el-GR"/>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Τις πρώτες πρωινές ώρες σήμερα, ενημερώθηκε η Λιμενική Αρχή της Μυκόνου για την ακυβερνησία λόγω μηχανικής βλάβης ενός αλιευτικού (Α/Κ) σκάφους, με έναν 80χρονο επιβαίνοντα, στη θαλάσσια περιοχή 1,7 ν.μ. βορειοδυτικά άκρα Αρμενιστή Μυκόνου. Στο σημείο μετέβησαν ένα Περιπολικό σκάφος (ΠΛΣ) Λ.Σ.-ΕΛ.ΑΚΤ., καθώς και το αλιευτικό (Α/Κ) σκάφος «ΜΑΚΗΣ ΙΙ» Ν.Μ. 123, τα οποία εντόπισαν το Α/Κ, με τον επιβαίνοντα του καλά στην υγεία του. Με τη συνδρομή του «ΜΑΚΗΣ ΙΙ» και συνοδεία του ΠΛΣ, το Α/Κ προσέδεσε με ασφάλεια στον νέο λιμένα Μυκόνου. Από το Λιμεναρχείο Μυκόνου, απαγορεύτηκε ο απόπλους του Α/Κ σκάφους, μέχρι την διαπίστωση αποκατάστασης της βλάβης από το Τοπικό Κλιμάκιου Επιθεώρησης Πλοίων του λιμένα Μυκόνου, ενώ από το συμβάν δεν παρατηρήθηκε θαλάσσια ρύπανση.</w:t>
      </w:r>
    </w:p>
    <w:p>
      <w:pPr>
        <w:pStyle w:val="Normal"/>
        <w:spacing w:lineRule="auto" w:line="240" w:before="0" w:after="0"/>
        <w:jc w:val="left"/>
        <w:rPr>
          <w:rStyle w:val="StrongEmphasis"/>
          <w:rFonts w:ascii="Cambria" w:hAnsi="Cambria" w:eastAsia=";MS Mincho" w:cs="Cambria"/>
          <w:b/>
          <w:b/>
          <w:kern w:val="2"/>
          <w:sz w:val="24"/>
          <w:u w:val="none"/>
          <w:lang w:eastAsia="el-G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jc w:val="left"/>
        <w:rPr>
          <w:rFonts w:ascii="Cambria" w:hAnsi="Cambria" w:eastAsia=";MS Mincho" w:cs="Segoe UI"/>
          <w:color w:val="222222"/>
          <w:sz w:val="24"/>
          <w:szCs w:val="24"/>
          <w:lang w:eastAsia="el-GR"/>
        </w:rPr>
      </w:pPr>
      <w:r>
        <w:rPr>
          <w:rFonts w:eastAsia=";MS Mincho" w:cs="Segoe UI" w:ascii="Cambria" w:hAnsi="Cambria"/>
          <w:color w:val="222222"/>
          <w:sz w:val="24"/>
          <w:szCs w:val="24"/>
          <w:lang w:eastAsia="el-GR"/>
        </w:rPr>
      </w:r>
    </w:p>
    <w:p>
      <w:pPr>
        <w:pStyle w:val="Heading1"/>
        <w:shd w:fill="FFFFFF" w:val="clear"/>
        <w:ind w:left="0" w:right="0" w:firstLine="720"/>
        <w:jc w:val="both"/>
        <w:rPr>
          <w:rStyle w:val="StrongEmphasis"/>
          <w:rFonts w:ascii="Cambria" w:hAnsi="Cambria" w:eastAsia=";MS Mincho" w:cs="Cambria"/>
          <w:b w:val="false"/>
          <w:b w:val="false"/>
          <w:kern w:val="2"/>
          <w:sz w:val="24"/>
          <w:u w:val="none"/>
          <w:lang w:eastAsia="el-GR"/>
        </w:rPr>
      </w:pPr>
      <w:r>
        <w:rPr>
          <w:rStyle w:val="StrongEmphasis"/>
          <w:rFonts w:eastAsia=";MS Mincho" w:cs="Cambria" w:ascii="Cambria" w:hAnsi="Cambria"/>
          <w:b w:val="false"/>
          <w:kern w:val="2"/>
          <w:sz w:val="24"/>
          <w:u w:val="none"/>
          <w:lang w:eastAsia="el-GR"/>
        </w:rPr>
        <w:t xml:space="preserve">Τις πρώτες πρωινές ώρες σήμερα, ενημερώθηκε η Λιμενική Αρχή της Αίγινας από το Ενιαίο Κέντρο Συντονισμού Έρευνας και Διάσωσης Λ.Σ.-ΕΛ.ΑΚΤ, για την προσάραξη ενός ιστιοφόρου (Ι/Φ) σκάφους σημαίας Ιταλίας, με δύο (02) αλλοδαπούς επιβαίνοντες (υπηκόους Ιταλίας), στη θαλάσσια περιοχή 0,3 ν.μ. από το λιμάνι της ν. Αίγινας. Στην περιοχή έσπευσε περιπολικό όχημα Λ.Σ.-ΕΛ.ΑΚΤ. από ξηράς και το επαγγελματικό (Ε/Π) σκάφος ''ΑΣΤΡΟΠΕΛΕΚΙ'' Λ.Α. 3135, όπου διαπίστωσαν ότι το εν λόγω Ι/Φ σκάφος είχε επικαθήσει σε αμμώδες σημείο. Οι επιβαίνοντες μεταφέρθηκαν με το ''ΑΣΤΡΟΠΕΛΕΚΙ'' στο λιμάνι της Αίγινας καλά στην υγεία τους, ενώ η αποκόλληση και ρυμούλκηση του Ι/Φ θα πραγματοποιηθεί με τη βελτίωση των καιρικών συνθηκών. </w:t>
      </w:r>
    </w:p>
    <w:p>
      <w:pPr>
        <w:pStyle w:val="Normal"/>
        <w:spacing w:lineRule="auto" w:line="240" w:before="0" w:after="0"/>
        <w:jc w:val="left"/>
        <w:rPr>
          <w:rStyle w:val="StrongEmphasis"/>
          <w:rFonts w:ascii="Cambria" w:hAnsi="Cambria" w:eastAsia=";MS Mincho" w:cs="Cambria"/>
          <w:b/>
          <w:b/>
          <w:kern w:val="2"/>
          <w:sz w:val="24"/>
          <w:u w:val="none"/>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85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30:00Z</dcterms:created>
  <dc:creator>Tziortzio</dc:creator>
  <dc:description/>
  <cp:keywords/>
  <dc:language>en-US</dc:language>
  <cp:lastModifiedBy>user</cp:lastModifiedBy>
  <cp:lastPrinted>2025-04-14T09:24:00Z</cp:lastPrinted>
  <dcterms:modified xsi:type="dcterms:W3CDTF">2025-07-28T07:08: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