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29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Segoe UI"/>
          <w:color w:val="222222"/>
          <w:u w:val="none"/>
          <w:shd w:fill="FFFFFF" w:val="clear"/>
        </w:rPr>
      </w:pPr>
      <w:r>
        <w:rPr>
          <w:rFonts w:cs="Segoe UI" w:ascii="Cambria" w:hAnsi="Cambria"/>
          <w:color w:val="222222"/>
          <w:u w:val="none"/>
          <w:shd w:fill="FFFFFF" w:val="clear"/>
        </w:rPr>
        <w:t>Θάνατος λουόμενου στη Χαλκιδική - Τραυματισμός ανήλικου στη Λευκάδα - Εντοπισμός 33 αλλοδαπών και σύλληψη του διακινητή τους μετά από καταδίωξη στη Λέρο - Παροχή συνδρομής σε πνευστή λέμβο στην Κερατέα Αττικής - Πτώση οχήματος στη θάλασσα στην Αλεξανδρούπολη - Διακομιδές ασθενών</w:t>
      </w:r>
    </w:p>
    <w:p>
      <w:pPr>
        <w:pStyle w:val="Normal"/>
        <w:spacing w:lineRule="auto" w:line="240" w:before="0" w:after="0"/>
        <w:jc w:val="left"/>
        <w:rPr>
          <w:rFonts w:ascii="Cambria" w:hAnsi="Cambria" w:cs="Segoe UI"/>
          <w:color w:val="222222"/>
          <w:u w:val="none"/>
          <w:shd w:fill="FFFFFF" w:val="clear"/>
        </w:rPr>
      </w:pPr>
      <w:r>
        <w:rPr>
          <w:rFonts w:cs="Segoe UI" w:ascii="Cambria" w:hAnsi="Cambria"/>
          <w:color w:val="222222"/>
          <w:u w:val="none"/>
          <w:shd w:fill="FFFFFF" w:val="clear"/>
        </w:rPr>
      </w:r>
    </w:p>
    <w:p>
      <w:pPr>
        <w:pStyle w:val="Normal"/>
        <w:shd w:fill="FFFFFF" w:val="clear"/>
        <w:spacing w:lineRule="auto" w:line="240" w:before="0" w:after="0"/>
        <w:ind w:firstLine="720"/>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t>Τις βραδινές ώρες χθες, ενημερώθηκε το Λιμενικό Φυλάκιο Όρμου Παναγιάς του Γ΄ Λιμενικού Τμήματος Νέου Μαρμαρά, ότι ένας 66χρονος αλλοδαπός (υπήκοος Τσεχίας) ανασύρθηκε χωρίς τις αισθήσεις του, από τη θαλάσσια περιοχή της Συκιάς Χαλκιδικής. Ο 66χρονος διακομίστηκε με ασθενοφόρο όχημα του ΕΚΑΒ στο Κέντρο Υγείας Αγίου Νικολάου, όπου διαπιστώθηκε ο θάνατός του. Από τη Λιμενική Αρχή του Όρμου Παναγιά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jc w:val="left"/>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r>
    </w:p>
    <w:p>
      <w:pPr>
        <w:pStyle w:val="Heading1"/>
        <w:shd w:fill="FFFFFF" w:val="clear"/>
        <w:rPr>
          <w:rFonts w:ascii="Cambria" w:hAnsi="Cambria" w:cs="Segoe UI"/>
          <w:b w:val="false"/>
          <w:b w:val="false"/>
          <w:bCs w:val="false"/>
          <w:color w:val="222222"/>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Τις βραδινές ώρες χθες, ενημερώθηκε το Λιμεναρχείο Λευκάδας, από το Κέντρο Επιχειρήσεων (Κ.ΕΠΙΧ.) του Αρχηγείου Λ.Σ.-ΕΛ.ΑΚΤ., για περιστατικό τραυματισμού ενός 4χρονου αλλοδαπού αγοριού (υπηκόου ΗΠΑ και Ολλανδίας), μετά από πτώση του από ύψος σε βραχώδη ακτή στο Μεγανήσι Λευκάδας. Αμέσως, για την περιοχή απέπλευσε ένα Περιπολικό σκάφος Λ.Σ.-ΕΛ.ΑΚΤ. (ΠΛΣ) προς παροχή συνδρομής, ενώ παράλληλα ενημερώθηκαν το Α.Τ. Λευκάδας, το Α.Τ. Βλυχού και το ΕΚΑΒ. Ο ανήλικος αρχικά μεταφέρθηκε από την μητέρα του στο Κέντρο Υγείας Μεγανησίου για την παροχή των πρώτων βοηθειών και στη συνέχεια με το σκάφος του Δήμου Μεγανησίου ¨ΜΕΝΤΗΣ¨ Ν.Λ. 286 στο λιμάνι Περιγιαλίου της Λευκάδας. Από εκεί, παρελήφθη από ασθενοφόρο όχημα του ΕΚΑΒ και διακομίστηκε στο Γενικό Νοσοκομείο Λευκάδας για περαιτέρω νοσοκομειακή περίθαλψη.</w:t>
      </w:r>
    </w:p>
    <w:p>
      <w:pPr>
        <w:pStyle w:val="Normal"/>
        <w:spacing w:lineRule="auto" w:line="240" w:before="0" w:after="0"/>
        <w:jc w:val="left"/>
        <w:rPr>
          <w:rFonts w:ascii="Cambria" w:hAnsi="Cambria" w:eastAsia="Arial Unicode MS" w:cs="Cambria"/>
          <w:color w:val="222222"/>
          <w:sz w:val="24"/>
          <w:szCs w:val="24"/>
          <w:shd w:fill="FFFFFF" w:val="clear"/>
          <w:lang w:eastAsia="el-GR"/>
        </w:rPr>
      </w:pPr>
      <w:r>
        <w:rPr>
          <w:rFonts w:eastAsia="Arial Unicode MS"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 xml:space="preserve">Τις πρώτες πρωινές ώρες χθες, ένα Περιπολικό σκάφος Λ.Σ.-ΕΛ.ΑΚΤ. (ΠΛΣ) εντόπισε ένα ταχύπλοο σκάφος (Τ/Χ) με αλλοδαπούς επιβαίνοντες να κινείται με μεγάλη ταχύτητα προς τo Φαρμακονήσι. Ο χειριστής του Τ/Χ σκάφους δεν ανταποκρίθηκε στα φωτεινά και ηχητικά σήματα του ΠΛΣ, αντιθέτως προέβη σε επικίνδυνους ελιγμούς με κατεύθυνση τις νότιες ακτές του Φαρμακονησίου. Ακολούθησε καταδίωξη κατά την οποία το Τ/Χ προσέκρουσε σε βραχώδη ακτή νότια του νησιού, όπου το σύνολο των επιβαινόντων αποβιβάστηκε στη στεριά. Μετά από χερσαίες έρευνες, τα στελέχη του Κλιμακίου Ειδικών Αποστολών (ΚΕΑ) του Φαρμακονησίου εντόπισαν συνολικά τριάντα τέσσερις (34) αλλοδαπούς (23 άνδρες, 08 γυναίκες και 03 ανήλικοι). Οι αλλοδαποί μεταφέρθηκαν με ΠΛΣ στη Λέρο και στη συνέχεια στην Κλειστή Ελεγχόμενη Δομή, εκτός από έναν 18χρονο αλλοδαπό (υπήκοο Αφγανιστάν), ο οποίος μεταφέρθηκε στο Κ.Θ.-Κ.Υ. Λέρου, όπου παραμένει για νοσηλεία. Από το Λιμεναρχείο Λέρου που διενεργεί την προανάκριση, συνελήφθη ένας 29χρονος αλλοδαπός (υπήκοος Συρίας) εκ των ανωτέρω, ως ο διακινητής των υπολοίπων, για παράβαση των άρθρων 24-25 του Ν. 5038/23 ¨Διακίνηση¨, του άρθρου 83 του Ν. 3386/05 ¨Παράνομη είσοδος στη χώρα¨, του άρθρου 306 του Π.Κ. ¨Έκθεση¨ και του άρθρου 169 του Π.Κ. ¨Απείθεια¨. Επιπρόσθετα, μετά από έλεγχο των στοιχείων του 29χρονου διακινητή σε βάση δεδομένων </w:t>
      </w:r>
      <w:r>
        <w:rPr>
          <w:rFonts w:eastAsia="Times New Roman" w:cs="Cambria" w:ascii="Cambria" w:hAnsi="Cambria"/>
          <w:color w:val="222222"/>
          <w:sz w:val="24"/>
          <w:szCs w:val="24"/>
          <w:shd w:fill="FFFFFF" w:val="clear"/>
          <w:lang w:val="en-US" w:eastAsia="el-GR"/>
        </w:rPr>
        <w:t>SIS</w:t>
      </w:r>
      <w:r>
        <w:rPr>
          <w:rFonts w:eastAsia="Times New Roman" w:cs="Cambria" w:ascii="Cambria" w:hAnsi="Cambria"/>
          <w:color w:val="222222"/>
          <w:sz w:val="24"/>
          <w:szCs w:val="24"/>
          <w:shd w:fill="FFFFFF" w:val="clear"/>
          <w:lang w:eastAsia="el-GR"/>
        </w:rPr>
        <w:t xml:space="preserve"> </w:t>
      </w:r>
      <w:r>
        <w:rPr>
          <w:rFonts w:eastAsia="Times New Roman" w:cs="Cambria" w:ascii="Cambria" w:hAnsi="Cambria"/>
          <w:color w:val="222222"/>
          <w:sz w:val="24"/>
          <w:szCs w:val="24"/>
          <w:shd w:fill="FFFFFF" w:val="clear"/>
          <w:lang w:val="en-US" w:eastAsia="el-GR"/>
        </w:rPr>
        <w:t>RECAST</w:t>
      </w:r>
      <w:r>
        <w:rPr>
          <w:rFonts w:eastAsia="Times New Roman" w:cs="Cambria" w:ascii="Cambria" w:hAnsi="Cambria"/>
          <w:color w:val="222222"/>
          <w:sz w:val="24"/>
          <w:szCs w:val="24"/>
          <w:shd w:fill="FFFFFF" w:val="clear"/>
          <w:lang w:eastAsia="el-GR"/>
        </w:rPr>
        <w:t>, βρέθηκε καταχώρηση με το μέτρο της ¨Απόφασης επιστροφής για υπήκοο τρίτης χώρας¨.</w:t>
      </w:r>
    </w:p>
    <w:p>
      <w:pPr>
        <w:pStyle w:val="Normal"/>
        <w:spacing w:lineRule="auto" w:line="240" w:before="0" w:after="0"/>
        <w:jc w:val="left"/>
        <w:rPr>
          <w:rFonts w:ascii="Cambria" w:hAnsi="Cambria" w:eastAsia="Arial Unicode MS" w:cs="Cambria"/>
          <w:color w:val="222222"/>
          <w:sz w:val="24"/>
          <w:szCs w:val="24"/>
          <w:shd w:fill="FFFFFF" w:val="clear"/>
          <w:lang w:eastAsia="el-GR"/>
        </w:rPr>
      </w:pPr>
      <w:r>
        <w:rPr>
          <w:rFonts w:eastAsia="Arial Unicode MS"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Τις απογευματινές ώρες χθες, ενημερώθηκε η Λιμενική Αρχή του Λαυρίου, από το Ενιαίο Κέντρο Συντονισμού Έρευνας και Διάσωσης (ΕΚΣΕΔ) του Λ.Σ.-ΕΛ.ΑΚΤ., για την παροχή συνδρομής σε μία παρασυρόμενη πνευστή λέμβο, με μία ημεδαπή επιβαίνουσα, στη θαλάσσια περιοχή της παραλίας ¨ΒΓΕΘΙ¨ Κερατέας. Αμέσως, τέθηκε σε εφαρμογή το τοπικό σχέδιο έκτακτης ανάγκης και για την περιοχή αναχώρησαν ένα Περιπολικό σκάφος Λ.Σ.-ΕΛ.ΑΚΤ. (ΠΛΣ) και ένα Περιπολικό όχημα Λ.Σ.-ΕΛ.ΑΚΤ. από ξηράς. Με τη συνδρομή του ΠΛΣ η πνευστή λέμβος οδηγήθηκε κοντά στην ακτή, ενώ στη συνέχεια με τη βοήθεια ενός στελέχους Λ.Σ.-ΕΛ.ΑΚΤ. η επιβαίνουσα εξήλθε με ασφάλεια στην παραλία ¨ΒΓΕΘΙ¨. Η γυναίκα δήλωσε καλά στην υγεία της και ότι δεν χρήζει ιατρικής περίθαλψης.</w:t>
      </w:r>
    </w:p>
    <w:p>
      <w:pPr>
        <w:pStyle w:val="Normal"/>
        <w:spacing w:lineRule="auto" w:line="240" w:before="0" w:after="0"/>
        <w:jc w:val="left"/>
        <w:rPr>
          <w:rFonts w:ascii="Cambria" w:hAnsi="Cambria" w:eastAsia="Arial Unicode MS" w:cs="Cambria"/>
          <w:color w:val="222222"/>
          <w:sz w:val="24"/>
          <w:szCs w:val="24"/>
          <w:shd w:fill="FFFFFF" w:val="clear"/>
          <w:lang w:eastAsia="el-GR"/>
        </w:rPr>
      </w:pPr>
      <w:r>
        <w:rPr>
          <w:rFonts w:eastAsia="Arial Unicode MS"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val="false"/>
          <w:kern w:val="2"/>
          <w:sz w:val="24"/>
          <w:u w:val="none"/>
          <w:lang w:eastAsia="el-GR"/>
        </w:rPr>
        <w:t>*****</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Cambria" w:cs="Cambria" w:ascii="Cambria" w:hAnsi="Cambria"/>
          <w:color w:val="222222"/>
          <w:sz w:val="24"/>
          <w:szCs w:val="24"/>
          <w:shd w:fill="FFFFFF" w:val="clear"/>
          <w:lang w:eastAsia="el-GR"/>
        </w:rPr>
        <w:t xml:space="preserve"> </w:t>
      </w:r>
      <w:r>
        <w:rPr>
          <w:rFonts w:eastAsia="Times New Roman" w:cs="Cambria" w:ascii="Cambria" w:hAnsi="Cambria"/>
          <w:color w:val="222222"/>
          <w:sz w:val="24"/>
          <w:szCs w:val="24"/>
          <w:shd w:fill="FFFFFF" w:val="clear"/>
          <w:lang w:eastAsia="el-GR"/>
        </w:rPr>
        <w:tab/>
        <w:t>Τις μεσημβρινές ώρες χθες, ενημερώθηκε το Κεντρικό Λιμεναρχείο Αλεξανδρούπολης, από το Κέντρο Άμεσης Δράσης της ΕΛ.ΑΣ., για την πτώση ενός Δ.Χ. οχήματος (ταξί) στη θάλασσα, με έναν 47χρονο ημεδαπό επιβαίνοντα, στη θαλάσσια περιοχή του λιμενίσκου Μάκρης Αλεξανδρούπολης. Αμέσως στο σημείο μετέβησαν στελέχη της Λιμενικής Αρχής, όπου διαπίστωσαν ότι ο 47χρονος οδηγός του οχήματος είχε εξέλθει με την συνδρομή ενός στελέχους της ΕΛ.ΑΣ., ο οποίος εντόπισε το ημιβυθισμένο όχημα και απεγκλώβισε τον οδηγό, ο οποίος είχε τις αισθήσεις του. Στη συνέχεια, με τη συνδρομή ενός αλλοδαπού αλιέα (υπηκόου Αιγύπτου), ο 47χρονος ανασύρθηκε στην προβλήτα, όπου παρελήφθη από ασθενοφόρο όχημα του ΕΚΑΒ και διακομίστηκε στη Πανεπιστημιακό Γενικό Νοσοκομείο Αλεξανδρούπολης, όπου παραμένει για νοσηλεία. Στη συνέχεια, ένας ιδιώτης δύτης προέβη σε έλεγχο του οχήματος προς διαπίστωση τυχόν εγκλωβισμένων ατόμων με αρνητικά αποτελέσματα. Το όχημα ανελκύστηκε από γερανοφόρο όχημα, ενώ από το περιστατικό δεν παρατηρήθηκε θαλάσσια ρύπανση. Προανάκριση διενεργείται από τη Λιμενική Αρχή της Αλεξανδρούπολης.</w:t>
      </w:r>
    </w:p>
    <w:p>
      <w:pPr>
        <w:pStyle w:val="Normal"/>
        <w:spacing w:lineRule="auto" w:line="240"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pacing w:lineRule="auto" w:line="240" w:before="0" w:after="0"/>
        <w:ind w:firstLine="720"/>
        <w:rPr/>
      </w:pPr>
      <w:r>
        <w:rPr>
          <w:rFonts w:eastAsia="Times New Roman" w:cs="Cambria" w:ascii="Cambria" w:hAnsi="Cambria"/>
          <w:color w:val="222222"/>
          <w:sz w:val="24"/>
          <w:szCs w:val="24"/>
          <w:shd w:fill="FFFFFF" w:val="clear"/>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17χρονης, από το λιμάνι της Αίγινας στο λιμάνι του Πειραιά, με Περιπολικό σκάφος Λ.Σ.-ΕΛ.ΑΚΤ. και</w:t>
      </w:r>
    </w:p>
    <w:p>
      <w:pPr>
        <w:pStyle w:val="Normal"/>
        <w:spacing w:lineRule="auto" w:line="240" w:before="0" w:after="0"/>
        <w:rPr/>
      </w:pPr>
      <w:r>
        <w:rPr>
          <w:rFonts w:eastAsia="Times New Roman" w:cs="Cambria" w:ascii="Cambria" w:hAnsi="Cambria"/>
          <w:color w:val="222222"/>
          <w:sz w:val="24"/>
          <w:szCs w:val="24"/>
          <w:shd w:fill="FFFFFF" w:val="clear"/>
          <w:lang w:eastAsia="el-GR"/>
        </w:rPr>
        <w:t>-66χρονης,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9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56:00Z</dcterms:created>
  <dc:creator>Tziortzio</dc:creator>
  <dc:description/>
  <cp:keywords/>
  <dc:language>en-US</dc:language>
  <cp:lastModifiedBy>user</cp:lastModifiedBy>
  <cp:lastPrinted>2025-04-14T09:24:00Z</cp:lastPrinted>
  <dcterms:modified xsi:type="dcterms:W3CDTF">2025-07-29T07:33: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