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sz w:val="40"/>
          <w:szCs w:val="40"/>
        </w:rPr>
      </w:pPr>
      <w:r>
        <w:rPr>
          <w:rFonts w:eastAsia="Arial" w:cs="Arial" w:ascii="Arial" w:hAnsi="Arial"/>
          <w:sz w:val="24"/>
          <w:szCs w:val="24"/>
        </w:rPr>
        <w:t xml:space="preserve">       </w:t>
      </w:r>
      <w:r>
        <w:rPr>
          <w:rFonts w:cs="Arial" w:ascii="Arial" w:hAnsi="Arial"/>
          <w:sz w:val="40"/>
          <w:szCs w:val="40"/>
        </w:rPr>
        <w:t>ΔΕΛΤΙΟ ΤΥΠΟΥ</w:t>
      </w:r>
    </w:p>
    <w:p>
      <w:pPr>
        <w:pStyle w:val="Normal"/>
        <w:ind w:hanging="432"/>
        <w:rPr>
          <w:sz w:val="40"/>
          <w:szCs w:val="40"/>
        </w:rPr>
      </w:pPr>
      <w:r>
        <w:rPr>
          <w:sz w:val="40"/>
          <w:szCs w:val="40"/>
        </w:rPr>
      </w:r>
    </w:p>
    <w:p>
      <w:pPr>
        <w:pStyle w:val="TextBody"/>
        <w:spacing w:lineRule="auto" w:line="360" w:before="0" w:after="100"/>
        <w:jc w:val="both"/>
        <w:rPr>
          <w:rFonts w:ascii="Arial" w:hAnsi="Arial" w:cs="Arial"/>
          <w:b/>
          <w:b/>
          <w:color w:val="222222"/>
          <w:lang w:val="en-US"/>
        </w:rPr>
      </w:pPr>
      <w:r>
        <w:rPr>
          <w:rFonts w:cs="Arial" w:ascii="Arial" w:hAnsi="Arial"/>
          <w:b/>
          <w:color w:val="222222"/>
        </w:rPr>
        <w:t>Πειραιάς,</w:t>
      </w:r>
      <w:r>
        <w:rPr>
          <w:rFonts w:cs="Arial" w:ascii="Arial" w:hAnsi="Arial"/>
          <w:b/>
          <w:color w:val="222222"/>
          <w:lang w:val="el-GR"/>
        </w:rPr>
        <w:t xml:space="preserve"> 29 Ιουλίου 2025</w:t>
      </w:r>
    </w:p>
    <w:p>
      <w:pPr>
        <w:pStyle w:val="Normal"/>
        <w:widowControl/>
        <w:shd w:fill="FDFDFD" w:val="clear"/>
        <w:suppressAutoHyphens w:val="false"/>
        <w:jc w:val="center"/>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t>Β. Κικίλιας: «Αναβαθμίζουμε διαρκώς το λιμάνι του Πειραιά»</w:t>
      </w:r>
    </w:p>
    <w:p>
      <w:pPr>
        <w:pStyle w:val="Normal"/>
        <w:widowControl/>
        <w:shd w:fill="FDFDFD" w:val="clear"/>
        <w:suppressAutoHyphens w:val="false"/>
        <w:jc w:val="center"/>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000000"/>
          <w:kern w:val="0"/>
          <w:sz w:val="22"/>
          <w:szCs w:val="22"/>
          <w:lang w:eastAsia="el-GR" w:bidi="ar-SA"/>
        </w:rPr>
        <w:t>«Το λιμάνι του Πειραιά αναβαθμίζεται διαρκώς, σε συνεργασία με τον ΟΛΠ» δήλωσε ο Υπουργός Ναυτιλίας και Νησιωτικής Πολιτικής, Βασίλης Κικίλιας, μεσούσης της θερινής περιόδου και ενόψει της κορύφωσης της ακτοπλοϊκής κίνησης.</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000000"/>
          <w:kern w:val="0"/>
          <w:sz w:val="22"/>
          <w:szCs w:val="22"/>
          <w:lang w:eastAsia="el-GR" w:bidi="ar-SA"/>
        </w:rPr>
        <w:t>Ο Υπουργός τόνισε ότι τις τελευταίες μέρες, ενδεικτικά, έχουν τοποθετηθεί σκέπαστρα για τις πολύ υψηλές θερμοκρασίες, νέα καθίσματα και θέσεις για όλους αυτούς οι οποίοι αναμένουν ένα πλοίο στο λιμάνι, ειδικά κάγκελα και περίφραξη για τα αυτοκίνητα τα οποία αναχωρούν, έχουν επισκευαστεί οι ψύκτες που υπάρχουν μέσα στο λιμάνι και οι χημικές τουαλέτες, έχουν τοποθετηθεί ειδικές διαγραμμίσεις και νέοι κάδοι ανακύκλωσης και έχει σχεδιαστεί νέα σήμανση.</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000000"/>
          <w:kern w:val="0"/>
          <w:sz w:val="22"/>
          <w:szCs w:val="22"/>
          <w:lang w:eastAsia="el-GR" w:bidi="ar-SA"/>
        </w:rPr>
        <w:t>Αναλυτικότερα, οι ενέργειες επί θεμάτων ασφάλειας και αναβάθμισης των εγκαταστάσεων στο λιμάνι του Πειραιά, οι οποίες έχουν ήδη ολοκληρωθεί:</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Κατασκευάστηκαν σκιασμένοι χώροι αναμονής επιβατών με καθίσματα έκτασης 365 τ.μ.</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Κατασκευάστηκαν νέοι χώροι υγιεινής και τοποθετήθηκαν 30 χημικές τουαλέτες για το κοινό.</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Τοποθετήθηκαν 1.700 πλαστικά κολωνάκια κατά μήκος των προβλητών της ακτοπλοΐας προς τη θάλασσα, για την ασφάλεια των επιβατών.</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Τοποθετήθηκαν 30 νέου τύπου κάδοι ανακύκλωσης.</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Τοποθετήθηκαν 50 συσκευασίες σωσιβίων ανάγκης σε όλους τους προβλήτες της ακτοπλοΐας.</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Δημιουργήθηκαν σημάνσεις ενημέρωσης των επιβατών που εισέρχονται στο χώρο του λιμένα από την διάβαση του ΜΕΤΡΟ.</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Δημιουργήθηκαν σημάνσεις για χώρους ΤΑΧΙ και σημάνσεις των χώρων στάσης εσωτερικής διαδρομής λεωφορείων ΟΛΠ, για δωρεάν μεταφορά των επιβατών.</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Οριοθετήθηκαν νέοι χώροι στάθμευσης για ΑμεΑ.</w:t>
      </w:r>
    </w:p>
    <w:p>
      <w:pPr>
        <w:pStyle w:val="Normal"/>
        <w:widowControl/>
        <w:numPr>
          <w:ilvl w:val="0"/>
          <w:numId w:val="2"/>
        </w:numPr>
        <w:shd w:fill="FFFFFF" w:val="clear"/>
        <w:suppressAutoHyphens w:val="false"/>
        <w:ind w:left="360" w:hanging="360"/>
        <w:rPr>
          <w:rFonts w:ascii="Arial" w:hAnsi="Arial" w:eastAsia="Times New Roman" w:cs="Arial"/>
          <w:color w:val="555555"/>
          <w:kern w:val="0"/>
          <w:sz w:val="22"/>
          <w:szCs w:val="22"/>
          <w:lang w:eastAsia="el-GR" w:bidi="ar-SA"/>
        </w:rPr>
      </w:pPr>
      <w:r>
        <w:rPr>
          <w:rFonts w:eastAsia="Times New Roman" w:cs="Arial" w:ascii="Tahoma" w:hAnsi="Tahoma"/>
          <w:color w:val="000000"/>
          <w:kern w:val="0"/>
          <w:sz w:val="22"/>
          <w:szCs w:val="22"/>
          <w:lang w:eastAsia="el-GR" w:bidi="ar-SA"/>
        </w:rPr>
        <w:t>⁠</w:t>
      </w:r>
      <w:r>
        <w:rPr>
          <w:rFonts w:eastAsia="Arial" w:cs="Arial" w:ascii="Arial" w:hAnsi="Arial"/>
          <w:color w:val="000000"/>
          <w:kern w:val="0"/>
          <w:sz w:val="22"/>
          <w:szCs w:val="22"/>
          <w:lang w:eastAsia="el-GR" w:bidi="ar-SA"/>
        </w:rPr>
        <w:t xml:space="preserve"> </w:t>
      </w:r>
      <w:r>
        <w:rPr>
          <w:rFonts w:eastAsia="Times New Roman" w:cs="Arial" w:ascii="Tahoma" w:hAnsi="Tahoma"/>
          <w:color w:val="000000"/>
          <w:kern w:val="0"/>
          <w:sz w:val="22"/>
          <w:szCs w:val="22"/>
          <w:lang w:eastAsia="el-GR" w:bidi="ar-SA"/>
        </w:rPr>
        <w:t>⁠</w:t>
      </w:r>
      <w:r>
        <w:rPr>
          <w:rFonts w:eastAsia="Times New Roman" w:cs="Arial" w:ascii="Arial" w:hAnsi="Arial"/>
          <w:color w:val="000000"/>
          <w:kern w:val="0"/>
          <w:sz w:val="22"/>
          <w:szCs w:val="22"/>
          <w:lang w:eastAsia="el-GR" w:bidi="ar-SA"/>
        </w:rPr>
        <w:t>Έγινε προμήθεια 1.500 πλαστικών κιγκλιδωμάτων τα οποία, σε καθημερινή βάση, πέντε άτομα από τις 05:00 έως τη 13:00, 4 άτομα από τη 13:00 έως τις 21:00 και 2 άτομα από τις 19:00 έως τις 03:00, τα τοποθετούν 1 ώρα προ της άφιξης και αναχώρησης του πλοίου, σε σχήμα Π έμπροσθεν από τον καταπέλτη κάθε πλοίου, από τις Πύλες Ε1 έως Ε7, για την ασφάλεια των επιβιβαζόμενων και αποβιβαζόμενων.</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000000"/>
          <w:kern w:val="0"/>
          <w:sz w:val="22"/>
          <w:szCs w:val="22"/>
          <w:lang w:eastAsia="el-GR" w:bidi="ar-SA"/>
        </w:rPr>
        <w:t>«Όλα αυτά μαζί για να δείξουν ότι λάβαμε πολύ σοβαρά υπόψη μας, την ασφάλεια των ταξιδιωτών αλλά και την ποιότητα στις παρεχόμενες υπηρεσίες. Είναι εμφανές ότι, η δουλειά με επιμονή και υπομονή αποδίδει καρπούς» όπως υπογράμμισε ο κ. Κικίλιας.</w:t>
      </w:r>
    </w:p>
    <w:p>
      <w:pPr>
        <w:pStyle w:val="Normal"/>
        <w:widowControl/>
        <w:shd w:fill="FDFDFD"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WW8Num4z0">
    <w:name w:val="WW8Num4z0"/>
    <w:qFormat/>
    <w:rPr>
      <w:rFonts w:ascii="Symbol" w:hAnsi="Symbol" w:cs="Open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17:00Z</dcterms:created>
  <dc:creator>user</dc:creator>
  <dc:description/>
  <cp:keywords/>
  <dc:language>en-US</dc:language>
  <cp:lastModifiedBy>user</cp:lastModifiedBy>
  <cp:lastPrinted>2025-04-22T18:29:00Z</cp:lastPrinted>
  <dcterms:modified xsi:type="dcterms:W3CDTF">2025-07-29T13:02:00Z</dcterms:modified>
  <cp:revision>10</cp:revision>
  <dc:subject/>
  <dc:title/>
</cp:coreProperties>
</file>