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Πέμπτη, 31 Ιουλίου 2025</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ind w:left="0" w:hanging="432"/>
        <w:rPr>
          <w:rFonts w:ascii="Cambria" w:hAnsi="Cambria" w:cs="Cambria"/>
          <w:sz w:val="26"/>
          <w:szCs w:val="26"/>
          <w:u w:val="none"/>
        </w:rPr>
      </w:pPr>
      <w:r>
        <w:rPr>
          <w:rFonts w:cs="Cambria" w:ascii="Cambria" w:hAnsi="Cambria"/>
          <w:sz w:val="26"/>
          <w:szCs w:val="26"/>
          <w:u w:val="none"/>
        </w:rPr>
      </w:r>
    </w:p>
    <w:p>
      <w:pPr>
        <w:pStyle w:val="Heading1"/>
        <w:ind w:left="0" w:hanging="432"/>
        <w:rPr>
          <w:rFonts w:ascii="Cambria" w:hAnsi="Cambria" w:cs="Cambria"/>
          <w:u w:val="none"/>
        </w:rPr>
      </w:pPr>
      <w:r>
        <w:rPr>
          <w:rFonts w:cs="Cambria" w:ascii="Cambria" w:hAnsi="Cambria"/>
          <w:u w:val="none"/>
          <w:lang w:val="el-GR"/>
        </w:rPr>
        <w:t>Θάνατος επιβάτη Ε/Π-Τ/Ρ σκάφους στο Πόρτο Χέλι – Αποβίβαση ασθενούς από Ε/Γ-Τ/Ρ σκάφος στην Ερμιόνη – Ασθένεια ναυτικού σε Ε/Γ-Ο/Γ πλοίο στην Πάτμο – Τραυματισμός ανηλίκου σε θαλάσσια παιδική χαρά στη Θάσο – Πτώση τετράτροχης μοτοσυκλέτας στη θάλασσα στη Μύκονο – Διακομιδή ασθενούς</w:t>
      </w:r>
    </w:p>
    <w:p>
      <w:pPr>
        <w:pStyle w:val="Heading1"/>
        <w:numPr>
          <w:ilvl w:val="0"/>
          <w:numId w:val="0"/>
        </w:numPr>
        <w:ind w:left="792" w:hanging="432"/>
        <w:rPr>
          <w:rFonts w:ascii="Cambria" w:hAnsi="Cambria" w:cs="Cambria"/>
          <w:u w:val="none"/>
          <w:lang w:val="el-GR"/>
        </w:rPr>
      </w:pPr>
      <w:r>
        <w:rPr>
          <w:rFonts w:cs="Cambria" w:ascii="Cambria" w:hAnsi="Cambria"/>
          <w:u w:val="none"/>
          <w:lang w:val="el-GR"/>
        </w:rPr>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 xml:space="preserve">Τις βραδινές ώρες χθες, ενημερώθηκε η Λιμενική Αρχή του Πορτοχελίου ότι απώλεσε τις αισθήσεις του ένας 67χρονος αλλοδαπός επιβάτης (υπήκοος Βολιβίας) σε ένα επαγγελματικό-τουριστικό (Ε/Π-Τ/Ρ) σκάφος ελληνικής σημαίας, το οποίο βρισκόταν αγκυροβολημένο στη θαλάσσια περιοχή ¨Χηνίτσα¨ Πορτοχελίου. Επί του Ε/Π-Τ/Ρ επέβαιναν συνολικά 6 άτομα (1 υπήκοος Βολιβίας και 5 ημεδαποί). Αμέσως, για την περιοχή αναχώρησαν ένα Περιπολικό σκάφος Λ.Σ.-ΕΛ.ΑΚΤ. (ΠΛΣ) και το επιβατηγό-καταδυτικό (Ε/Γ-Κ/Δ) σκάφος ¨ΧΡΗΣΤΟΣ¨ Τ.Κ. 19, στο οποίο επέβαιναν ένας διασώστης, ένας ιατρός του Κέντρου Υγείας Κρανιδίου και στέλεχος της Λιμενικής Αρχής. Στον 67χρονο πραγματοποιήθηκε προσπάθεια καρδιοπνευμονικής αναζωογόνησης (ΚΑΡΠΑ) και απινίδωση, από τον ιατρό και τον διασώστη που επιβιβάστηκαν επί του Ε/Π-Τ/Ρ, χωρίς αποτέλεσμα. Στη συνέχεια, ο άνδρας μεταφέρθηκε με το Ε/Γ-Κ/Δ στην ακτή και από εκεί με ασθενοφόρο όχημα του ΕΚΑΒ στο Κέντρο Υγείας Κρανιδίου, όπου διαπιστώθηκε ο θάνατός του. Ακολούθως, το Ε/Π-Τ/Ρ απέπλευσε αυτοδύναμα, με τη συνοδεία του ΠΛΣ και του Ε/Γ-Κ/Δ, για το λιμάνι του Πορτοχελίου, όπου προσέδεσε με ασφάλεια, με τους υπόλοιπους επιβαίνοντες, καλά στην υγεία τους. Από το Α΄ Λιμενικό Τμήμα Πορτοχελίου του Λιμεναρχείου Ναυπλίου που διενεργεί την προανάκριση, παραγγέλθηκε η διενέργεια νεκροψίας - νεκροτομής στην Ιατροδικαστική Υπηρεσία Πελοποννήσου. </w:t>
      </w:r>
    </w:p>
    <w:p>
      <w:pPr>
        <w:pStyle w:val="Normal"/>
        <w:suppressAutoHyphens w:val="false"/>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Τις πρώτες πρωινές ώρες σήμερα, ενημερώθηκε η Λιμενική Αρχή της Ερμιόνης ότι μία 33χρονη αλλοδαπή επιβάτιδα (υπήκοος Ισραήλ) σε ένα επιβατηγό-τουριστικό (Ε/Γ-Τ/Ρ) σκάφος ελληνικής σημαίας, το οποίο προσέγγιζε τον νότιο λιμένα Ερμιόνης, έχρηζε νοσοκομειακής περίθαλψης λόγω τραυματισμού της στο πρόσωπο και στον ώμο. Αμέσως στο σημείο μετέβη ένα Περιπολικό όχημα Λ.Σ.-ΕΛ.ΑΚΤ., προς παροχή συνδρομής. Το Ε/Γ-Τ/Ρ κατέπλευσε στο νότιο λιμάνι της Ερμιόνης, όπου αποβίβασε την τραυματία. Από εκεί η 33χρονη παρελήφθη από ασθενοφόρο όχημα του ΕΚΑΒ και μεταφέρθηκε στο Κέντρο Υγείας Κρανιδίου, για την παροχή ιατρικής φροντίδας. Προανάκριση διενεργείται από το Β’ Λιμενικό Τμήμα Ερμιόνης του Λιμεναρχείου Ναυπλίου.</w:t>
      </w:r>
    </w:p>
    <w:p>
      <w:pPr>
        <w:pStyle w:val="Normal"/>
        <w:suppressAutoHyphens w:val="false"/>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Τις βραδινές ώρες χθες, ενημερώθηκε η Λιμενική Αρχή της Πάτμου ότι κατά τον κατάπλου του επιβατηγού-οχηματαγωγού (Ε/Γ-Ο/Γ) πλοίου ¨</w:t>
      </w:r>
      <w:r>
        <w:rPr>
          <w:rStyle w:val="StrongEmphasis"/>
          <w:rFonts w:eastAsia="NSimSun" w:cs="Cambria" w:ascii="Cambria" w:hAnsi="Cambria"/>
          <w:b w:val="false"/>
          <w:color w:val="000000"/>
          <w:kern w:val="2"/>
          <w:sz w:val="24"/>
          <w:szCs w:val="24"/>
          <w:lang w:val="en-US" w:eastAsia="zxx" w:bidi="zxx"/>
        </w:rPr>
        <w:t>SUPERSTAR</w:t>
      </w:r>
      <w:r>
        <w:rPr>
          <w:rStyle w:val="StrongEmphasis"/>
          <w:rFonts w:eastAsia="NSimSun" w:cs="Cambria" w:ascii="Cambria" w:hAnsi="Cambria"/>
          <w:b w:val="false"/>
          <w:color w:val="000000"/>
          <w:kern w:val="2"/>
          <w:sz w:val="24"/>
          <w:szCs w:val="24"/>
          <w:lang w:eastAsia="zxx" w:bidi="zxx"/>
        </w:rPr>
        <w:t xml:space="preserve"> </w:t>
      </w:r>
      <w:r>
        <w:rPr>
          <w:rStyle w:val="StrongEmphasis"/>
          <w:rFonts w:eastAsia="NSimSun" w:cs="Cambria" w:ascii="Cambria" w:hAnsi="Cambria"/>
          <w:b w:val="false"/>
          <w:color w:val="000000"/>
          <w:kern w:val="2"/>
          <w:sz w:val="24"/>
          <w:szCs w:val="24"/>
          <w:lang w:val="en-US" w:eastAsia="zxx" w:bidi="zxx"/>
        </w:rPr>
        <w:t>II</w:t>
      </w:r>
      <w:r>
        <w:rPr>
          <w:rStyle w:val="StrongEmphasis"/>
          <w:rFonts w:eastAsia="NSimSun" w:cs="Cambria" w:ascii="Cambria" w:hAnsi="Cambria"/>
          <w:b w:val="false"/>
          <w:color w:val="000000"/>
          <w:kern w:val="2"/>
          <w:sz w:val="24"/>
          <w:szCs w:val="24"/>
          <w:lang w:eastAsia="zxx" w:bidi="zxx"/>
        </w:rPr>
        <w:t xml:space="preserve">¨ σημαίας Κύπρου στο λιμάνι της Πάτμου, μία ημεδαπή μέλος του πληρώματος (ειδικότητας επίκουρος), αισθάνθηκε αδιαθεσία. Η ναυτικός μεταφέρθηκε με ασθενοφόρο όχημα του ΕΚΑΒ στο Κέντρο Υγείας Πάτμου, για την παροχή των πρώτων βοηθειών, ενώ το πλοίο συνέχισε το προγραμματισμένο του δρομολόγιο για Λέρο-Κάλυμνο-Κω. </w:t>
      </w:r>
    </w:p>
    <w:p>
      <w:pPr>
        <w:pStyle w:val="Normal"/>
        <w:suppressAutoHyphens w:val="false"/>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Τις απογευματινές ώρες χθες, ενημερώθηκε το Α΄ Λιμενικό Τμήμα Θάσου του Κεντρικού Λιμεναρχείο Καβάλας για τον τραυματισμό ενός 13χρονου αλλοδαπού (υπήκοο Ρουμανίας), εντός μίας θαλάσσιας παιδικής χαράς, στη θαλάσσια περιοχή ¨ΠΛΑΤΑΝΕΣ ΜΑΡΙΩΝ¨ Θάσου. Ο 13χρονος παρελήφθη από ασθενοφόρο όχημα του ΕΚΑΒ και μεταφέρθηκε αρχικά στο Κέντρο Υγείας Πρίνου, για την παροχή των πρώτων βοηθειών και στη συνέχεια στο Γενικό Νοσοκομείο Καβάλας. Προανάκριση διενεργείται από τη Λιμενική Αρχή της Θάσου, ενώ αναζητείται στο πλαίσιο του αυτοφώρου ο υπεύθυνος της θαλάσσιας παιδικής χαράς.</w:t>
      </w:r>
    </w:p>
    <w:p>
      <w:pPr>
        <w:pStyle w:val="Normal"/>
        <w:suppressAutoHyphens w:val="false"/>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 xml:space="preserve">Τις απογευματινές ώρες χθες, ενημερώθηκε η Λιμενική Αρχή της Μυκόνου για την πτώση μιας τετράτροχης μοτοσυκλέτας (ATV) στη θάλασσα, στην περιοχή ¨ΑΓΙΟΣ ΙΩΑΝΝΗΣ¨ Μυκόνου. Στο σημείο μετέβησαν στελέχη της Λιμενικής Αρχής, όπου εντόπισαν την </w:t>
      </w:r>
      <w:r>
        <w:rPr>
          <w:rStyle w:val="StrongEmphasis"/>
          <w:rFonts w:eastAsia="NSimSun" w:cs="Cambria" w:ascii="Cambria" w:hAnsi="Cambria"/>
          <w:b w:val="false"/>
          <w:color w:val="000000"/>
          <w:kern w:val="2"/>
          <w:sz w:val="24"/>
          <w:szCs w:val="24"/>
          <w:lang w:val="en-US" w:eastAsia="zxx" w:bidi="zxx"/>
        </w:rPr>
        <w:t>ATV</w:t>
      </w:r>
      <w:r>
        <w:rPr>
          <w:rStyle w:val="StrongEmphasis"/>
          <w:rFonts w:eastAsia="NSimSun" w:cs="Cambria" w:ascii="Cambria" w:hAnsi="Cambria"/>
          <w:b w:val="false"/>
          <w:color w:val="000000"/>
          <w:kern w:val="2"/>
          <w:sz w:val="24"/>
          <w:szCs w:val="24"/>
          <w:lang w:eastAsia="zxx" w:bidi="zxx"/>
        </w:rPr>
        <w:t xml:space="preserve"> ημιβυθισμένη εντός της θάλασσας και τις δύο αλλοδαπές επιβάτιδες, καλά στην υγεία τους. Η τετράτροχη μοτοσυκλέτα ανελκύστηκε με ιδιωτικό όχημα, ενώ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Style13"/>
        <w:spacing w:lineRule="atLeast" w:line="100"/>
        <w:ind w:firstLine="720"/>
        <w:rPr/>
      </w:pPr>
      <w:r>
        <w:rPr>
          <w:rStyle w:val="StrongEmphasis"/>
          <w:rFonts w:eastAsia="NSimSun"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διακομίστηκε από το λιμάνι της Αίγινας στο λιμάνι του Πειραιά, με Περιπολικό σκάφος Λ.Σ.-ΕΛ.ΑΚΤ., 77χρονος, ο οποίος έχρηζε άμεσης νοσοκομειακής περίθαλψης.</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315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13">
    <w:name w:val="Προμορφοποιημένο κείμενο"/>
    <w:basedOn w:val="Normal"/>
    <w:qFormat/>
    <w:pPr>
      <w:spacing w:before="0" w:after="0"/>
    </w:pPr>
    <w:rPr>
      <w:rFonts w:ascii="Courier New" w:hAnsi="Courier New" w:eastAsia="NSimSun" w:cs="Courier New"/>
      <w:sz w:val="20"/>
      <w:szCs w:val="20"/>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2:00Z</dcterms:created>
  <dc:creator>Tziortzio</dc:creator>
  <dc:description/>
  <cp:keywords/>
  <dc:language>en-US</dc:language>
  <cp:lastModifiedBy>user</cp:lastModifiedBy>
  <cp:lastPrinted>2024-01-29T09:57:00Z</cp:lastPrinted>
  <dcterms:modified xsi:type="dcterms:W3CDTF">2025-07-31T07:35:00Z</dcterms:modified>
  <cp:revision>4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bf3032a0496aa94fc0a8d98906eb</vt:lpwstr>
  </property>
</Properties>
</file>