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02 Αυγούστ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Segoe UI"/>
          <w:color w:val="222222"/>
        </w:rPr>
      </w:pPr>
      <w:r>
        <w:rPr>
          <w:rFonts w:cs="Arial" w:ascii="Cambria" w:hAnsi="Cambria"/>
          <w:b/>
          <w:bCs/>
          <w:color w:val="000000"/>
          <w:sz w:val="24"/>
          <w:szCs w:val="24"/>
        </w:rPr>
        <w:t>Θάνατος ανήλικης στην περιοχή Ίμερος Ροδόπης - Βύθιση Τ/Χ σκάφους στη Θήρα - Σύλληψη αλλοδαπού στη Σάμο - Αποβίβαση ασθενούς από Φ/Γ πλοίο στη Νεάπολη Βοιών - Μηχανική βλάβη Ε/Γ - Δ/Ρ πλοίου στους Φούρνους</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μεσημβρινές ώρες χθες, ενημερώθηκαν οι Λιμενικές Αρχές Αλεξανδρούπολης, Μαρώνειας, Πόρτου Λάγους και Θάσου ότι στη θαλάσσια περιοχή παραλίας Ίμερου Ροδόπης παρασύρθηκε φουσκωτό με ανήλικο κορίτσι (ηλικίας 11 ετών), το οποίο δεν γνωρίζει κολύμβηση. Αμέσως, ενεργοποιήθηκε το τοπικό σχέδιο έκτακτης ανάγκης και ξεκίνησαν έρευνες με τη συμμετοχή δύο Περιπολικών σκαφών Λ.Σ.-ΕΛ.ΑΚΤ. (ΠΛΣ), ιδιωτικών σκαφών, ελικοπτέρου Σούπερ Πούμα της Πολεμικής Αεροπορίας καθώς και Περιπολικού Οχήματος Λ.Σ.-ΕΛ.ΑΚΤ. από την ξηρά. Η ανήλικη εντοπίστηκε από το ελικόπτερο της Π.Α. και περισυνελέγη από το καταδυτικό σκάφος ¨ΔΑΝΑΗ¨ Λ.Α. 2647 Β΄, με τη συνδρομή ενός ναυαγοσώστη και μεταφέρθηκε στο λιμάνι του Ίμερου. Από τον ναυαγοσώστη παρασχέθηκαν οι πρώτες βοήθειες στην 11χρονη και στη συνέχεια διακομίσθηκε με ασθενοφόρο όχημα του ΕΚΑΒ στο Σισμανόγλειο Νοσοκομείο Κομοτηνής, όπου διαπιστώθηκε ο θάνατος της. Από το Κεντρικό Λιμεναρχείο Αλεξανδρούπολης που διενεργεί την προανάκριση, συνελήφθησαν ο 48χρονος πατέρας και η 47χρονη μητέρα της 11χρονης, για παράβαση του άρθρου 306 του Π.Κ. ¨ΕΚΘΕΣΗ¨, ενώ παραγγέλθηκε η διενέργεια νεκροψίας-νεκροτομής στην Ιατροδικαστική Υπηρεσία Θράκης.</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βραδινές ώρες χθες, ενημερώθηκε το Λιμεναρχείο Θήρας για την πρόσκρουση ταχύπλοου (Τ/Χ) σκάφους σημαίας Πολωνίας σε βράχο στη θαλάσσια περιοχή Ακρωτηρίου ν. Θήρας, με δύο επιβαίνοντες (ηλικίας 53 και 46 ετών). Οι επιβάτες του σκάφους επιβιβάστηκαν στο βοηθητικό σκάφος του ταχύπλοου και προσέγγισαν την ακτή, ενώ το Τ/Χ σκάφος βυθίστηκε. Με ασθενοφόρο όχημα του ΕΚΑΒ οι δύο διασωθέντες μεταφέρθηκαν στο Γενικό Νοσοκομείο Θήρας, όπου διαπιστώθηκε ότι η 46χρονη έφερε μικροτραυματισμό στο κεφάλι. Ένα Περιπολικό σκάφος Λ.Σ.-ΕΛ.ΑΚΤ. με ιδιώτη δύτη έσπευσε στην περιοχή, όπου διαπιστώθηκε ότι το ανωτέρω σκάφος είχε βυθιστεί χωρίς να διαπιστωθεί θαλάσσια ρύπανση. Προανάκριση διενεργείται από τη Λιμενική Αρχή της Θήρας.</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rFonts w:ascii="Cambria" w:hAnsi="Cambria" w:eastAsia="Calibri" w:cs="Segoe UI"/>
          <w:color w:val="222222"/>
          <w:lang w:val="en-US" w:eastAsia="ar-SA"/>
        </w:rPr>
      </w:pPr>
      <w:r>
        <w:rPr>
          <w:rFonts w:eastAsia="Calibri" w:cs="Segoe UI" w:ascii="Cambria" w:hAnsi="Cambria"/>
          <w:color w:val="222222"/>
          <w:lang w:eastAsia="ar-SA"/>
        </w:rPr>
        <w:t>Τις βραδινές ώρες χθες, στελέχη της Λιμενικής Αρχής της Σάμου, προέβησαν στην σύλληψη ενός 61χρονου αλλοδαπού (υπήκοο Ισλανδίας), στη μαρίνα Πυθαγορείου Σάμου. Ο 61χρονος συνελήφθη για παράβαση του άρθρου 6 παρ. 1 του Ν. 3500/2006 ¨Ενδοοικογενειακή βία και απειλή¨. Προανάκριση διενεργείται από το Λιμεναρχείο Σάμου.</w:t>
      </w:r>
    </w:p>
    <w:p>
      <w:pPr>
        <w:pStyle w:val="Normal"/>
        <w:spacing w:lineRule="auto" w:line="240" w:before="0" w:after="0"/>
        <w:jc w:val="left"/>
        <w:rPr>
          <w:rFonts w:ascii="Cambria" w:hAnsi="Cambria" w:eastAsia="Calibri" w:cs="Segoe UI"/>
          <w:color w:val="222222"/>
          <w:lang w:val="en-US" w:eastAsia="ar-SA"/>
        </w:rPr>
      </w:pPr>
      <w:r>
        <w:rPr>
          <w:rFonts w:eastAsia="Calibri" w:cs="Segoe UI" w:ascii="Cambria" w:hAnsi="Cambria"/>
          <w:color w:val="222222"/>
          <w:lang w:val="en-US"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βραδινές ώρες χθες, ενημερώθηκε η Λιμενική Αρχή της Νεάπολης Βοιών από το Ενιαίο Κέντρο Συντονισμού Έρευνας και Διάσωσης (Ε.Κ.Σ.Ε.Δ.) του Αρχηγείου Λ.Σ.-ΕΛ.ΑΚΤ., ότι 59χρονος αλλοδαπός (υπήκοος Μαυροβουνίου) μέλος πληρώματος (ειδικότητας Υποπλοίαρχος) φορτηγού (Φ/Γ) πλοίου σημαίας Πορτογαλίας, το οποίο έπλεε στη θαλάσσια περιοχή 5,4 ν.μ. νότια της Νεάπολης Βοιών, έχρηζε άμεσης νοσοκομειακής περίθαλψης. Το Φ/Γ πλοίο κατέπλευσε στον όρμο Βατίκων, όπου ο ασθενής μετεπιβιβάστηκε σε επιβατικό-λάντζα και μεταφέρθηκε με ασφάλεια στο λιμάνι της Νεάπολης, όπου παρελήφθη από ασθενοφόρο όχημα του ΕΚΑΒ. Αρχικά, διακομίστηκε στο Κ.Υ. της Νεάπολης Βοιών και στη συνέχεια στο Γενικό Νοσοκομείο Λακωνίας.</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Western"/>
        <w:spacing w:before="0" w:after="0"/>
        <w:jc w:val="center"/>
        <w:rPr>
          <w:rFonts w:ascii="Cambria" w:hAnsi="Cambria" w:eastAsia="Calibri" w:cs="Segoe UI"/>
          <w:color w:val="222222"/>
          <w:lang w:eastAsia="ar-SA"/>
        </w:rPr>
      </w:pPr>
      <w:r>
        <w:rPr>
          <w:rFonts w:eastAsia="Calibri" w:cs="Segoe UI" w:ascii="Cambria" w:hAnsi="Cambria"/>
          <w:color w:val="222222"/>
          <w:lang w:eastAsia="ar-SA"/>
        </w:rPr>
        <w:t>*****</w:t>
      </w:r>
    </w:p>
    <w:p>
      <w:pPr>
        <w:pStyle w:val="Western"/>
        <w:spacing w:before="0" w:after="0"/>
        <w:ind w:firstLine="720"/>
        <w:jc w:val="both"/>
        <w:rPr/>
      </w:pPr>
      <w:r>
        <w:rPr>
          <w:rFonts w:eastAsia="Calibri" w:cs="Segoe UI" w:ascii="Cambria" w:hAnsi="Cambria"/>
          <w:color w:val="222222"/>
          <w:lang w:eastAsia="ar-SA"/>
        </w:rPr>
        <w:t>Τις απογευματινές ώρες χθες, ενημερώθηκε η Λιμενική Αρχή των Φούρνων, από τον κυβερνήτη του επιβατικού-Δρομολογιακού (Ε/Γ-Δ/Ρ) πλοίου ¨ΣΠΥΡΙΔΟΥΛΑ¨ Ν.Σ. 965, ότι το σκάφος παρουσίασε μηχανική βλάβη (πρόβλημα στη μίζα). Από τον Λιμενικό Σταθμό Φούρνων απαγορεύτηκε ο απόπλους του ¨ΣΠΥΡΙΔΟΥΛΑ¨ μέχρι την προσκόμιση βεβαιωτικού αξιοπλοΐας από τον παρακολουθούντα νηογνώμονα.</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025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3:25:00Z</dcterms:created>
  <dc:creator>Tziortzio</dc:creator>
  <dc:description/>
  <cp:keywords/>
  <dc:language>en-US</dc:language>
  <cp:lastModifiedBy>user</cp:lastModifiedBy>
  <cp:lastPrinted>2025-01-24T14:37:00Z</cp:lastPrinted>
  <dcterms:modified xsi:type="dcterms:W3CDTF">2025-08-02T06:16: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