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102870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02870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474980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-37.4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2 Αυγούστου 2025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rPr>
          <w:rStyle w:val="StrongEmphasis"/>
          <w:rFonts w:ascii="Cambria" w:hAnsi="Cambria" w:eastAsia="Calibri" w:cs="Cambria"/>
          <w:color w:val="000000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>Θάνατος λουόμενου στη Θάσο - Τραυματισμός αλλοδαπού εντός Ε/Γ-Τ/Ρ σκάφους στη Θάσο - Εντοπισμός 35 αλλοδαπών στο Φαρμακονήσι - Πτώση οχήματος στη θάλασσα στο Βόλο – Διακομιδή ασθενού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color w:val="000000"/>
          <w:kern w:val="2"/>
          <w:u w:val="none"/>
          <w:shd w:fill="FFFFFF" w:val="clear"/>
          <w:lang w:val="el-G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μεσημβρινές ώρες σήμερα, ενημερώθηκε η Λιμενική Αρχή της Θάσου ότι ένας 39χρονος αλλοδαπός (υπήκοος Ρουμανίας) ανασύρθηκε χωρίς τις αισθήσεις του από τη θαλάσσια περιοχή ¨ΠΑΡΑΔΕΙΣΟΣ¨ των Κοίνυρων Θάσου. Στον 39χρονο, αρχικά του παρασχεθήκαν οι πρώτες βοήθειες, ενώ στη συνέχεια διακομίστηκε με ασθενοφόρο όχημα του ΕΚΑΒ στο Κέντρο Υγείας Πρίνου, όπου διαπιστώθηκε ο θάνατός του. Από το Α΄ Λιμενικό Τμήμα Θάσου του Κεντρικού Λιμεναρχείου Καβάλας που διενεργεί την προανάκριση, παραγγέλθηκε η διενέργεια νεκροψίας – νεκροτομής από την Ιατροδικαστική Υπηρεσία Στερεάς Θράκης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πρωινές ώρες σήμερα, ενημερώθηκε η Λιμενική Αρχή της Θάσου, για τον τραυματισμό ενός 50χρονου αλλοδαπού επιβαίνοντα (υπηκόου Ρουμανίας)  σε ένα επιβατηγό-τουριστικό (Ε/Γ-Τ/Ρ) σκάφος ελληνικής σημαίας, το οποίο εκτελούσε ημερήσιο πλου στη θαλάσσια περιοχή ¨ΣΑΛΟΝΙΚΙΟΣ¨ Θάσου. Ειδικότερα, ο 50χρονος στη προσπάθεια του να κατέβει τη σκάλα του σκάφους, τραυματίστηκε στο δάχτυλο του χεριού. Αρχικά, του παρασχέθηκαν οι πρώτες βοήθειες από τον Πλοίαρχο και το πλήρωμα του Ε/Γ-Τ/Ρ. Στη συνέχεια, το Ε/Γ-Τ/Ρ κατέπλευσε στο λιμάνι του ¨ΠΟΤΟΥ¨ Θάσου, από όπου ο 50χρονος μεταφέρθηκε στο Κέντρο Υγείας Πρίνου για παροχή ιατρικής περίθαλψης. Από το Α΄ Λιμενικό Τμήμα Θάσου που διενεργεί την προανάκριση, συνελήφθη ο Πλοίαρχος του Ε/Γ-Τ/Ρ, για παράβαση του άρθρου 314 του Π.Κ. (Σωματική βλάβη από αμέλεια)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πρώτες πρωινές ώρες σήμερα, ενημερώθηκε το Λιμεναρχείο Λέρου για την αποβίβαση μεγάλου αριθμού ατόμων στο Φαρμακονήσι. Ακολούθησαν χερσαίες έρευνες από στελέχη του Κλιμακίου Ειδικών Αποστολών (ΚΕΑ) Λ.Σ.-ΕΛ.ΑΚΤ. του Φαρμακονησίου, τα οποία εντόπισαν 35 αλλοδαπούς (26 άντρες, 07 γυναίκες και 02 ανήλικους). Στην περιοχή μετέβη ένα Ναυαγοσωστικό σκάφος Λ.Σ.-ΕΛ.ΑΚΤ. (Ν/Γ), το πλήρωμα του οποίου παρέλαβε τους αλλοδαπούς και τους μετέφερε στο λιμάνι ¨ΛΑΚΚΙ¨ της Λέρου. Μία γυναίκα από τα 35 άτομα διακομίστηκε στο Γενικό Νοσοκομείο – Κέντρο Υγείας Λέρου για την παροχή ιατρικής περίθαλψης, ενώ οι υπόλοιποι μεταφέρθηκαν στην Κ.Ε.Δ.Ν. Λέρου. Προανάκριση διενεργείται από το Λιμεναρχείο Λέρου. Η λέμβος μεταφοράς βρέθηκε ημιβυθισμένη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Web"/>
        <w:shd w:fill="FFFFFF" w:val="clear"/>
        <w:spacing w:before="0" w:after="0"/>
        <w:ind w:firstLine="432"/>
        <w:rPr>
          <w:rStyle w:val="StrongEmphasis"/>
          <w:rFonts w:ascii="Cambria" w:hAnsi="Cambria" w:eastAsia="Calibri" w:cs="Cambria"/>
          <w:b w:val="false"/>
          <w:b w:val="false"/>
          <w:color w:val="000000"/>
        </w:rPr>
      </w:pPr>
      <w:r>
        <w:rPr>
          <w:rStyle w:val="StrongEmphasis"/>
          <w:rFonts w:eastAsia="Calibri" w:cs="Cambria" w:ascii="Cambria" w:hAnsi="Cambria"/>
          <w:b w:val="false"/>
          <w:color w:val="000000"/>
        </w:rPr>
        <w:t>Τις πρωινές ώρες σήμερα, ενημερώθηκε η Λιμενική Αρχή του Βόλου από την ΕΛ.ΑΣ. για την πτώση ενός Ι.Χ.Ε. οχήματος, με μοναδικό επιβαίνοντα έναν 29χρονο ημεδαπό, στη θαλάσσια περιοχή ¨ΑΣΤΕΡΙΑ¨ Αγριάς Βόλου. Ο 29χρονος ένιωσε αδιαθεσία και έχασε τις αισθήσεις του, με αποτέλεσμα το όχημα να καταλήξει στη θάλασσα. Ο οδηγός εξήλθε μόνος του από το όχημα και μετέβη στο Γενικό Νοσοκομείο Βόλου ¨ΑΧΙΛΛΟΠΟΥΛΕΙΟ¨, με τη συνδρομή ενός ιδιώτη. Από το Κεντρικό Λιμεναρχείο Βόλου που διενεργεί την προανάκριση, πραγματοποιήθηκε αλκοολομέτρηση στον 29χρονο, με αρνητικά αποτελέσματα. Από το περιστατικό δεν παρατηρήθηκε θαλάσσια ρύπανση, ενώ το</w:t>
      </w:r>
      <w:r>
        <w:rPr>
          <w:rStyle w:val="StrongEmphasis"/>
          <w:rFonts w:eastAsia="Calibri" w:cs="Cambria" w:ascii="Cambria" w:hAnsi="Cambria"/>
          <w:color w:val="000000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</w:rPr>
        <w:t>Ι.Χ.Ε. όχημα ανελκύσθηκε από γερανοφόρο όχημα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 - Ελληνικής Ακτοφυλακής διακομίστηκε από το λιμάνι της Κέας στο λιμάνι του Λαυρίου, με το Τ/Χ «ΣΗ ΣΟΣ 5» Τ.Λ.1462, 19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802552</w:t>
    </w:r>
  </w:p>
  <w:p>
    <w:pPr>
      <w:pStyle w:val="Normal"/>
      <w:spacing w:before="0" w:after="20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52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5-08-02T16:22:00Z</dcterms:modified>
  <cp:revision>4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e56d60e04e6594c61fdde8c95b9d</vt:lpwstr>
  </property>
</Properties>
</file>