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03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Heading1"/>
        <w:suppressAutoHyphens w:val="false"/>
        <w:ind w:left="432" w:firstLine="432"/>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Βλάβη καταπέλτη Ε/Γ-Ο/Γ πλοίου στην Αμοργό - Βλάβη καταπέλτη Φ/Γ-Ο/Γ πλοίου στη Θήρα - Ακυβερνησία Θ/Γ σκάφους στη Λευκάδα - Απαγόρευση απόπλου Ε/Γ-Τ/Ρ πλοίου στο Νυδρί - Θραύση κάβου Ε/Γ-Ο/Γ πλοίου στην Αλόννησο - Τραυματισμός ναυτικού εντός Ε/Γ-Τ/Χ πλοίου στον Πειραιά</w:t>
      </w:r>
    </w:p>
    <w:p>
      <w:pPr>
        <w:pStyle w:val="Normal"/>
        <w:spacing w:lineRule="auto" w:line="240" w:before="0" w:after="0"/>
        <w:rPr>
          <w:rStyle w:val="StrongEmphasis"/>
          <w:rFonts w:ascii="Times New Roman" w:hAnsi="Times New Roman" w:eastAsia="Calibri" w:cs="Times New Roman"/>
          <w:color w:val="000000"/>
          <w:kern w:val="2"/>
          <w:u w:val="none"/>
          <w:shd w:fill="FFFFFF" w:val="clear"/>
          <w:lang w:val="el-GR"/>
        </w:rPr>
      </w:pPr>
      <w:r>
        <w:rPr/>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ης Αμοργού ότι κατά τη διαδικασία απόπλου από το λιμάνι του επιβατηγού-οχηματαγωγού-ταχύπλοου (Ε/Γ-Ο/Γ-Τ/Χ) ¨</w:t>
      </w:r>
      <w:r>
        <w:rPr>
          <w:rStyle w:val="StrongEmphasis"/>
          <w:rFonts w:eastAsia="Calibri" w:cs="Cambria" w:ascii="Cambria" w:hAnsi="Cambria"/>
          <w:b w:val="false"/>
          <w:color w:val="000000"/>
          <w:sz w:val="24"/>
          <w:szCs w:val="24"/>
          <w:lang w:val="en-US"/>
        </w:rPr>
        <w:t>HELLENIC</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HIGHSPEED</w:t>
      </w:r>
      <w:r>
        <w:rPr>
          <w:rStyle w:val="StrongEmphasis"/>
          <w:rFonts w:eastAsia="Calibri" w:cs="Cambria" w:ascii="Cambria" w:hAnsi="Cambria"/>
          <w:b w:val="false"/>
          <w:color w:val="000000"/>
          <w:sz w:val="24"/>
          <w:szCs w:val="24"/>
        </w:rPr>
        <w:t>¨ Ν.Π. 12331, ο ένας από τους δύο καταπέλτες έπεσε με δύναμη, λόγω αποκοπής του συρματόσχοινου. Το Ε/Γ-Ο/Γ-Τ/Χ εκτελούσε προγραμματισμένο δρομολόγιο από το λιμάνι της Αμοργού για Νάξο-Πάρο-Πειραιά με 39 επιβάτες, 11 Ε.Ι.Χ. οχήματα, 2 δίκυκλα και 29 άτομα πλήρωμα. Το πλοίο κατευθύνθηκε στο αγκυροβόλιο του λιμένα Καταπόλων, όπου έγινε προσπάθεια άπαρσης και σφράγισης του καταπέλτη, με αρνητικά αποτελέσματα. Στη συνέχεια, το ¨</w:t>
      </w:r>
      <w:r>
        <w:rPr>
          <w:rStyle w:val="StrongEmphasis"/>
          <w:rFonts w:eastAsia="Calibri" w:cs="Cambria" w:ascii="Cambria" w:hAnsi="Cambria"/>
          <w:b w:val="false"/>
          <w:color w:val="000000"/>
          <w:sz w:val="24"/>
          <w:szCs w:val="24"/>
          <w:lang w:val="en-US"/>
        </w:rPr>
        <w:t>HELLENIC</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HIGHSPEED</w:t>
      </w:r>
      <w:r>
        <w:rPr>
          <w:rStyle w:val="StrongEmphasis"/>
          <w:rFonts w:eastAsia="Calibri" w:cs="Cambria" w:ascii="Cambria" w:hAnsi="Cambria"/>
          <w:b w:val="false"/>
          <w:color w:val="000000"/>
          <w:sz w:val="24"/>
          <w:szCs w:val="24"/>
        </w:rPr>
        <w:t>¨ πλαγιοδέτησε στο λιμάνι των Καταπόλων, όπου με τη συνδρομή ενός χερσαίου γερανού πραγματοποιήθηκε επαναφορά του καταπέλτη σε όρθια θέση. Από τον Λιμενικό Σταθμό Αμοργού απαγορεύτηκε αρχικά ο απόπλους του πλοίου, ενώ μετά την προσκόμιση βεβαιωτικού διατήρησης κλάσης από τον νηογνώμονα που το παρακολουθεί, του επετράπη η εκτέλεση ενός μεμονωμένου πλου για τα λιμάνια Νάξου-Πάρου-Πειραιά, προκειμένου να προωθηθούν οι επιβάτες στους προορισμούς του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ώτες πρωινές ώρες σήμερα, ενημερώθηκε η Λιμενική Αρχή της Θήρας ότι κατά τη διαδικασία απόπλου του φορτηγού-οχηματαγωγού (Φ/Γ-Ο/Γ) πλοίου ¨ΝΕΑΡΧΟΣ Κ¨ Ν.Π. 13000 από το λιμάνι της Θήρας, διαπιστώθηκε βλάβη του συστήματος του συρματόσχοινου στο σύστημα ανύψωσης του καταπέλτη. Το πλοίο επέστρεψε στο λιμάνι της Θήρας, όπου προσέδεσε με ασφάλεια. Επί του πλοίου επέβαιναν 12 επιβάτες, 92 φορτηγά και 24 άτομα πλήρωμα. Από το Λιμεναρχείο Θήρας απαγορεύτηκε ο απόπλους του πλοίου μέχρι την προσκόμιση βεβαιωτικού αποκατάστασης της βλάβης από τον νηογνώμονα που το παρακολουθεί.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χθες, ενημερώθηκε η Λιμενική Αρχή της Λευκάδας, για ακυβερνησία λόγω εισροής υδάτων στο μηχανοστάσιο, ενός θαλαμηγού (Θ/Γ) σκάφους σημαίας Ισπανίας, με δύο ημεδαπούς επιβαίνοντες, στη θαλάσσια περιοχή της παραλίας ¨ΚΑΘΙΣΜΑ¨ δυτικά της Λευκάδας. Αμέσως, ενεργοποιήθηκε το τοπικό σχέδιο έκτακτης ανάγκης και στην περιοχή μετέβησαν ένα Περιπολικό σκάφος Λ.Σ.-ΕΛ.ΑΚΤ. (ΠΛΣ) και τα επιβατηγά-τουριστικά (Ε/Γ-Τ/Ρ) σκάφη ¨ΜΥΛΟΣ ΕΞΠΡΕΣ¨ Ν.Λ. 269 και ¨ΑΝΘΟΥΛΑ¨ Σ.Π. 229 προς παροχή συνδρομής. Με τη συνδρομή, αρχικά του ¨ΑΝΘΟΥΛΑ¨ και στη συνέχεια του ταχύπλοου (Τ/Χ) σκάφους ¨ΠΑΘΟΣ¨ Ν.Λ. 73 το Θ/Γ κατέπλευσε με ασφάλεια στη μαρίνα Λευκάδας, με τη συνοδεία του ΠΛΣ. Από το Λιμεναρχείο Λευκάδας απαγορεύτηκε ο απόπλους του Θ/Γ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ε η Λιμενική Αρχή του Νυδρίου ότι το επιβατηγό-τουριστικό (Ε/Γ-Τ/Ρ) σκάφος ¨ΝΙΚΟΛΑΟΣ¨ Ν.Λ. 90, παρουσίασε δυσλειτουργία χειρισμού στο δεξί πηδάλιο, ενώ έπλεε στη θαλάσσια περιοχή πλησίον του ν. Σκορπιού Λευκάδας. Το πλοίο επέστρεφε στο λιμάνι του Νυδρίου μετά από ημερήσια κρουαζιέρα με 60 επιβάτες. Αμέσως για την περιοχή αναχώρησε το επιβατηγό-τουριστικό (Ε/Γ-Τ/Ρ) ¨ΟΔΥΣΣΕΙΑ¨ Ν.Λ. 89, προς παροχή συνδρομής. Το ¨ΝΙΚΟΛΑΟΣ¨ κατέπλευσε αυτοδύναμα, με τη συνοδεία του ¨ΟΔΥΣΣΕΙΑ¨, στο λιμάνι του Περιγιαλίου Λευκάδας, όπου προσέδεσε με ασφάλεια. Από εκεί, οι επιβάτες, επιβιβάστηκαν στο ¨ΟΔΥΣΣΕΙΑ¨ και μεταφέρθηκαν με ασφάλεια στο λιμάνι του Νυδρίου. Από το Α΄ Λιμενικό Τμήμα Νυδρίου του Λιμεναρχείου Λευκάδας απαγορεύτηκε ο απόπλους του ¨ΝΙΚΟΛΑΟΣ¨ μέχρι την προσκόμιση πιστοποιητικού αξιοπλοΐας από τον νηογνώμονα που το παρακολουθεί.</w:t>
      </w:r>
    </w:p>
    <w:p>
      <w:pPr>
        <w:pStyle w:val="Normal"/>
        <w:suppressAutoHyphens w:val="false"/>
        <w:spacing w:lineRule="auto" w:line="240" w:before="0" w:after="0"/>
        <w:jc w:val="center"/>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ε ο Λιμενικός Σταθμός Αλοννήσου, για θραύση του δεξιού πρυμναίου κάβου του επιβατηγού-οχηματαγωγού (Ε/Γ-Ο/Γ) πλοίου ¨ΙΩΛΚΟΣ¨ Ν.Π. 9937, κατά τη διάρκεια χειρισμών πρόσδεσης του στο λιμάνι της Αλοννήσου. Το πλοίο εκτελούσε δρομολόγιο Αλόννησος-Βόρειες Σποράδες-Βόλος και επιστροφή. Πραγματοποιήθηκε άμεση αντικατάσταση του κάβου και το πλοίο κατέπλευσε στο λιμάνι της Αλοννήσου, αποβιβάζοντας με ασφάλεια τους επιβάτες και τα οχήματα. Από το περιστατικό δεν αναφέρθηκε τραυματισμός ή υλικές ζημιές σε οχήματα ή στο πλοίο.</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432"/>
        <w:rPr/>
      </w:pPr>
      <w:r>
        <w:rPr>
          <w:rStyle w:val="StrongEmphasis"/>
          <w:rFonts w:eastAsia="Calibri" w:cs="Cambria" w:ascii="Cambria" w:hAnsi="Cambria"/>
          <w:b w:val="false"/>
          <w:color w:val="000000"/>
          <w:sz w:val="24"/>
          <w:szCs w:val="24"/>
        </w:rPr>
        <w:t>Τις βραδινές ώρες χθες, ενημερώθηκε η Λιμενική Αρχή του Τζελέπη ότι ένας ημεδαπός, μέλος του πληρώματος (ειδικότητας Β΄ Μηχανικός) ενός επιβατηγού-ταχύπλοου (Ε/Γ-Τ/Χ) πλοίου, τραυματίστηκε εντός του πλοίου, σύμφωνα με ημερολογιακή εγγραφή του Πλοιάρχου. Ο ναυτικός μεταφέρθηκε στο Γενικό Νοσοκομείο Πειραιά ¨ΤΖΑΝΕΙΟ¨, για παροχή ιατρικής περίθαλψης. Προανάκριση διενεργείται από το Α΄ Λιμενικό Τμήμα Τζελέπη του Κεντρικού Λιμεναρχείου Πειραιά.</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3553</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7:21:00Z</dcterms:created>
  <dc:creator>Tziortzio</dc:creator>
  <dc:description/>
  <cp:keywords/>
  <dc:language>en-US</dc:language>
  <cp:lastModifiedBy>user</cp:lastModifiedBy>
  <cp:lastPrinted>2020-07-20T14:28:00Z</cp:lastPrinted>
  <dcterms:modified xsi:type="dcterms:W3CDTF">2025-08-03T08:01: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