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03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Heading1"/>
        <w:numPr>
          <w:ilvl w:val="0"/>
          <w:numId w:val="0"/>
        </w:numPr>
        <w:spacing w:lineRule="atLeast" w:line="200"/>
        <w:ind w:left="432" w:hanging="432"/>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Συνέχεια ενημέρωσης αναφορικά με τον θάνατο ανήλικης στην περιοχή Ίμερος Ροδόπης την 01/08/2025 - Θάνατος λουόμενου στην Κέρκυρα - Θάνατος επιβάτη Κ/Ζ πλοίου στον Πειραιά - Έρευνες προς εντοπισμό αγνοούμενης κολυμβήτριας στη Καβάλα - Τραυματισμός επιβάτιδας Ε/Γ-Ο/Γ πλοίου στην Ηγουμενίτσα - Σύλληψη αλλοδαπών στη Πάτρα - Διακομιδή ασθενούς</w:t>
      </w:r>
    </w:p>
    <w:p>
      <w:pPr>
        <w:pStyle w:val="Normal"/>
        <w:rPr>
          <w:rStyle w:val="StrongEmphasis"/>
          <w:rFonts w:ascii="Times New Roman" w:hAnsi="Times New Roman" w:eastAsia="Calibri" w:cs="Times New Roman"/>
          <w:color w:val="000000"/>
          <w:kern w:val="2"/>
          <w:u w:val="none"/>
          <w:shd w:fill="FFFFFF" w:val="clear"/>
          <w:lang w:val="el-GR"/>
        </w:rPr>
      </w:pPr>
      <w:r>
        <w:rPr/>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u w:val="single"/>
        </w:rPr>
        <w:t>Συνέχεια Ενημέρωσης:</w:t>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rPr>
        <w:t>Αναφορικά με τον θάνατο της 11χρονης ανήλικης, τις μεσημβρινές ώρες την 01.08.2025, στη θαλάσσια περιοχή παραλίας Ίμερου Ροδόπης, γνωρίζεται ότι συνελήφθησαν η αδερφή της 11χρονης, για παράβαση του άρθρου 306 του Π.Κ. ¨Έκθεση¨, καθώς και ένας 43χρονος ημεδαπός εποχιακός χειριστής ταχύπλοου, ένας 47χρονος ημεδαπός δημοτικός υπάλληλος και μία 27χρονη εποχιακή ναυαγοσώστρια (υπήκοος Κύπρου), για παράβαση του άρθρου 307 του Π.Κ. ¨Παράλειψη προσφοράς βοήθεια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Times New Roman" w:hAnsi="Times New Roman" w:cs="Times New Roman"/>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Λευκίμμης ότι ένας 61χρονος αλλοδαπός (υπήκοος Μεγάλης Βρετανίας) ανασύρθηκε χωρίς τις αισθήσεις του από τη θαλάσσια περιοχή ¨ΜΕΣΟΓΓΗΣ¨ της Κέρκυρας. Ο 61χρονος παρελήφθη από ασθενοφόρο όχημα του ΕΚΑΒ και διακομίστηκε στο Γενικό Νοσοκομείο Κέρκυρας, όπου διαπιστώθηκε ο θάνατός του. Από τον Λιμενικό Σταθμό Λευκίμμης Κέρκυρας που διενεργεί την προανάκριση, παραγγέλθηκε η διενέργεια νεκροψίας-νεκροτομής από την Ιατροδικαστική Υπηρεσία Κέρκυρα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ενημερώθηκε η Λιμενική Αρχή του Τζελέπη ότι ένας 80χρονος αλλοδαπός επιβάτης (υπήκοος Ηνωμένου Βασιλείου) ενός κρουαζιερόπλοιου (Κ/Ζ) σημαίας Βερμούδων, εντοπίστηκε χωρίς τις αισθήσεις του εντός της καμπίνας του, κατά τη προετοιμασία απόπλου του πλοίου από το λιμάνι του Πειραιά για το λιμάνι της Μυκόνου. Ο 80χρονος μεταφέρθηκε στο Κέντρο Υγείας του πλοίου, όπου διαπιστώθηκε ο θάνατός του από το ιατρικό προσωπικό του πλοίου. 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βραδινές ώρες την 01.08.2025, ενημερώθηκε η Λιμενική Αρχή της Καβάλας από το Ενιαίο Κέντρο Συντονισμού Έρευνας και Διάσωσης (Ε.Κ.Σ.Ε.Δ.) του Αρχηγείου Λ.Σ.-ΕΛ.ΑΚΤ., για περιστατικό πιθανόν αγνοούμενης 59χρονης αλλοδαπής κολυμβήτριας (υπηκόου Ηνωμένου Βασιλείου), στη θαλάσσια περιοχή της παραλίας ¨ΟΦΡΥΝΙΟΥ¨ Καβάλας. Αμέσως ξεκίνησαν έρευνες από δύο Περιπολικά σκάφη Λ.Σ.-ΕΛ.ΑΚΤ. (ΠΛΣ), δύο ιδιωτικά ταχύπλοα (Τ/Χ) σκάφη, πέντε αλιευτικά (Α/Κ) σκάφη, τρία ιδιωτικά ναυαγοσωστικά σκάφη και δύο Περιπολικά οχήματα Λ.Σ.-ΕΛ.ΑΚΤ. από ξηράς, με αρνητικά μέχρι στιγμής αποτελέσματα. Οι έρευνες συνεχίζονται, ενώ τυχόν εξελίξεις θα αναφερθούν με νεότερο δελτίο τύπου.</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Fonts w:cs="Cambria"/>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Ηγουμενίτσας, για περιστατικό τραυματισμού μίας 49χρονης ημεδαπής επιβάτιδας σε ένα επιβατηγό-οχηματαγωγό (Ε/Γ-Ο/Γ) πλοίο ελληνικής σημαίας, στο λιμάνι εσωτερικού της Ηγουμενίτσας. Το πλοίο εκτελούσε προγραμματισμένο δρομολόγιο από το λιμάνι της Λευκίμμης με προορισμό το λιμάνι της Ηγουμενίτσας. Συγκεκριμένα, η 49χρονη γλίστρησε και έχασε την ισορροπία της, με αποτέλεσμα τον τραυματισμό της στο δεξί χέρι. Η τραυματίας μεταφέρθηκε με ιδιωτικό μέσο στο Τμήμα Επειγόντων Περιστατικών του Γενικού Νοσοκομείου Ιωαννίνων ¨ΧΑΤΖΗΚΩΣΤΑ¨ για την παροχή των πρώτων βοηθειών. Προανάκριση διενεργείται από το Κεντρικό Λιμεναρχείο Ηγουμενίτσα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στελέχη του Γραφείου Ασφαλείας του Κεντρικού Λιμεναρχείου Πάτρας προέβησαν στη σύλληψη ενός 50χρονου αλλοδαπού (υπηκόου Γερμανίας) και ενός 22χρονου αλλοδαπού (υπηκόου Λιβάνου), για παράβαση του άρθρου 83 του παρ.1 του Ν.3386/2005 ¨Παράνομη έξοδος από τη χώρα¨, του άρθρου 29 παρ.7 του Ν.4251/14 ¨Υποχρεώσεις ιδιωτών και μεταφορέων-Κυρώσεις¨ και του άρθρου 47 του Π.Κ. ¨Απλός συνεργός¨. Συγκεκριμένα, σε έλεγχο που διενεργήθηκε στον επιβατικό σταθμό του νότιου λιμένα Πατρών, πριν τον απόπλου ενός επιβατηγού-οχηματαγωγού (Ε/Γ-Ο/Γ) πλοίου με προορισμό το εξωτερικό, διαπιστώθηκε ότι ο 22χρονος κατείχε και επέδειξε ταξιδιωτικό έγγραφο που άνηκε σε έτερο πρόσωπο, με σκοπό την παράνομη έξοδο του από τη χώρα, ενώ ο 50χρονος ήταν συνεργός του και επρόκειτο να ταξιδέψει μαζί του με το ανωτέρω πλοίο. Από το Κεντρικό Λιμεναρχείο Πάτρας που διενεργεί την προανάκριση, κατασχέθηκε το ανωτέρω ταξιδιωτικό έγγραφο.</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διακομίστηκε, από το λιμάνι της Σαμοθράκης στο λιμάνι της Αλεξανδρούπολης, με Περιπολικό σκάφος Λ.Σ.-ΕΛ.ΑΚΤ., 74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3554</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0:32:00Z</dcterms:created>
  <dc:creator>Tziortzio</dc:creator>
  <dc:description/>
  <cp:keywords/>
  <dc:language>en-US</dc:language>
  <cp:lastModifiedBy>Γρ. Επικοινωνίας ΥΝΑΝΠ</cp:lastModifiedBy>
  <cp:lastPrinted>2020-07-20T14:28:00Z</cp:lastPrinted>
  <dcterms:modified xsi:type="dcterms:W3CDTF">2025-08-03T06:39: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