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Δευτέρα, 04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Style w:val="StrongEmphasis"/>
          <w:rFonts w:ascii="Cambria" w:hAnsi="Cambria" w:eastAsia="Calibri" w:cs="Cambria"/>
          <w:color w:val="000000"/>
          <w:sz w:val="26"/>
          <w:szCs w:val="26"/>
        </w:rPr>
      </w:pPr>
      <w:r>
        <w:rPr/>
      </w:r>
    </w:p>
    <w:p>
      <w:pPr>
        <w:pStyle w:val="Heading1"/>
        <w:numPr>
          <w:ilvl w:val="0"/>
          <w:numId w:val="0"/>
        </w:numPr>
        <w:ind w:left="0" w:hanging="0"/>
        <w:rPr>
          <w:rStyle w:val="StrongEmphasis"/>
          <w:rFonts w:ascii="Cambria" w:hAnsi="Cambria" w:eastAsia="Calibri" w:cs="Cambria"/>
          <w:color w:val="000000"/>
          <w:kern w:val="2"/>
          <w:u w:val="none"/>
          <w:shd w:fill="FFFFFF" w:val="clear"/>
          <w:lang w:val="el-GR"/>
        </w:rPr>
      </w:pPr>
      <w:r>
        <w:rPr>
          <w:rStyle w:val="StrongEmphasis"/>
          <w:rFonts w:eastAsia="Calibri" w:cs="Cambria" w:ascii="Cambria" w:hAnsi="Cambria"/>
          <w:b/>
          <w:color w:val="000000"/>
          <w:kern w:val="2"/>
          <w:u w:val="none"/>
          <w:shd w:fill="FFFFFF" w:val="clear"/>
          <w:lang w:val="el-GR"/>
        </w:rPr>
        <w:t>Συνέχεια ενημέρωσης αναφορικά με τη βύθιση Τ/Χ σκάφους στη Θήρα την 01/08/2025 - Παροχή συνδρομής σε ημεδαπούς μετά από βύθιση σκάφους στην Ύδρα - Σύλληψη αλλοδαπού κυβερνήτη σκάφους αναψυχής στην Κέρκυρα - Παροχή συνδρομής σε Θ/Γ σκάφος και σύλληψη αλλοδαπών στη Λέρο - Τραυματισμός ημεδαπής επιβάτιδας εκμισθούμενου σκάφους στον Όρμο Παναγιάς – Παροχή συνδρομής σε Α/Κ σκάφος στην Καλαμάτα - Διακομιδή ασθενούς</w:t>
      </w:r>
    </w:p>
    <w:p>
      <w:pPr>
        <w:pStyle w:val="Normal"/>
        <w:suppressAutoHyphens w:val="false"/>
        <w:spacing w:lineRule="auto" w:line="240" w:before="0" w:after="0"/>
        <w:ind w:firstLine="432"/>
        <w:jc w:val="center"/>
        <w:rPr>
          <w:rStyle w:val="StrongEmphasis"/>
          <w:rFonts w:ascii="Cambria" w:hAnsi="Cambria" w:eastAsia="Calibri" w:cs="Cambria"/>
          <w:b w:val="false"/>
          <w:b w:val="false"/>
          <w:color w:val="000000"/>
          <w:kern w:val="2"/>
          <w:sz w:val="24"/>
          <w:szCs w:val="24"/>
          <w:u w:val="none"/>
          <w:shd w:fill="FFFFFF" w:val="clear"/>
          <w:lang w:val="el-GR"/>
        </w:rPr>
      </w:pPr>
      <w:r>
        <w:rPr/>
      </w:r>
    </w:p>
    <w:p>
      <w:pPr>
        <w:pStyle w:val="Normal"/>
        <w:suppressAutoHyphens w:val="false"/>
        <w:spacing w:lineRule="auto" w:line="240" w:before="0" w:after="0"/>
        <w:ind w:firstLine="432"/>
        <w:rPr/>
      </w:pPr>
      <w:r>
        <w:rPr>
          <w:rStyle w:val="StrongEmphasis"/>
          <w:rFonts w:eastAsia="Calibri" w:cs="Cambria" w:ascii="Cambria" w:hAnsi="Cambria"/>
          <w:b w:val="false"/>
          <w:color w:val="000000"/>
          <w:sz w:val="24"/>
          <w:szCs w:val="24"/>
          <w:u w:val="single"/>
        </w:rPr>
        <w:t>Συνέχεια Ενημέρωσης:</w:t>
      </w:r>
    </w:p>
    <w:p>
      <w:pPr>
        <w:pStyle w:val="Normal"/>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Αναφορικά με τη βύθιση ταχύπλοου (Τ/Χ) σκάφους, τις βραδινές ώρες την 01.08.2025, στη θαλάσσια περιοχή Ακρωτηρίου της Θήρας, συνελήφθη ο 53χρονος ημεδαπός κυβερνήτης του για παράβαση του άρθρου 277 παρ 2 Π.Κ. “Πρόκληση ναυαγίου”.</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μεσημβρινές ώρες την 02.08.2025, ενημερώθηκε η Λιμενική Αρχή της Ύδρας,</w:t>
      </w:r>
      <w:r>
        <w:rPr>
          <w:rFonts w:eastAsia="Calibri" w:cs="Cambria" w:ascii="Cambria" w:hAnsi="Cambria"/>
          <w:b/>
          <w:color w:val="000000"/>
          <w:sz w:val="24"/>
          <w:szCs w:val="24"/>
        </w:rPr>
        <w:t xml:space="preserve"> </w:t>
      </w:r>
      <w:r>
        <w:rPr>
          <w:rStyle w:val="StrongEmphasis"/>
          <w:rFonts w:eastAsia="Calibri" w:cs="Cambria" w:ascii="Cambria" w:hAnsi="Cambria"/>
          <w:b w:val="false"/>
          <w:color w:val="000000"/>
          <w:sz w:val="24"/>
          <w:szCs w:val="24"/>
        </w:rPr>
        <w:t>από το Ενιαίο Κέντρο Συντονισμού Έρευνας και Διάσωσης (Ε.Κ.Σ.Ε.Δ.) του Αρχηγείου Λ.Σ.-ΕΛ.ΑΚΤ., για παροχή συνδρομής σε δύο ημεδαπούς, ηλικίας 41 και 76 ετών, οι οποίοι αδυνατούν να εξέλθουν στην ξηρά λόγω τραυματισμού τους, μετά από βύθιση του τουριστικού σκάφους αναψυχής (Τ/Ρ-Α/Ψ) ελληνικής σημαίας, στο οποίο επέβαιναν, το οποίο είχε προηγουμένως προσαράξει σε βραχώδη περιοχή, δυτικά της νησίδας “ΠΟΝΤΙΚΟΣ” στην Ύδρα. Αμέσως, για την περιοχή αναχώρησαν ένα Περιπολικό σκάφος Λ.Σ.-ΕΛ.ΑΚΤ. (ΠΛΣ) με επιβαίνουσα την αγροτική ιατρό της Ύδρας και το επιβατηγό-τουριστικό (Ε/Γ-Τ/Ρ) ¨ΕΛΕΝΑ ΣΤΑΡ¨ Ν.Υ. 196. Το Ε/Γ-Τ/Ρ εντόπισε και περισυνέλεξε του δύο ημεδαπούς και τους μετέφερε στο λιμάνι της Ερμιόνης, με τη συνοδεία του ΠΛΣ. Στη συνέχεια, παρελήφθησαν από ασθενοφόρο όχημα του ΕΚΑΒ και διακομίστηκαν αρχικά στο Κέντρο Υγείας Κρανιδίου και στη συνέχεια στο Γενικό Νοσοκομείο Άργους, καθώς έχρηζαν άμεσης ιατρικής περίθαλψης λόγω τραυματισμού του 41χρονου στο μέτωπο και του 76χρονου στο δεξί μηρό. Με τη συνδρομή καταδυτικού συνεργείου εντοπίστηκε το βυθισμένο σκάφος, χωρίς να αποτελεί κίνδυνο για την ασφάλεια ναυσιπλοΐας. Προανάκριση διενεργείται από το Λιμεναρχείο Ύδρας. Από το περιστατικό δεν παρατηρήθηκε θαλάσσια ρύπανση.</w:t>
      </w:r>
    </w:p>
    <w:p>
      <w:pPr>
        <w:pStyle w:val="Normal"/>
        <w:suppressAutoHyphens w:val="false"/>
        <w:spacing w:lineRule="auto" w:line="240" w:before="0" w:after="0"/>
        <w:jc w:val="center"/>
        <w:rPr/>
      </w:pPr>
      <w:r>
        <w:rPr>
          <w:rFonts w:cs="Cambria" w:ascii="Cambria" w:hAnsi="Cambria"/>
          <w:sz w:val="24"/>
          <w:szCs w:val="24"/>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βραδινές ώρες την 02.08.2025, στελέχη της Λιμενικής Αρχής της Κέρκυρας, προέβησαν στη σύλληψη ενός 55χρονου αλλοδαπού κυβερνήτη (υπηκόου Ιταλίας) ενός σκάφους αναψυχής (Α/Ψ) σημαίας Ιταλίας, για παράβαση του άρθρου 234 του ΚΔΝΔ “Απόπλους πλοίου άνευ ελέγχου της Λιμενικής Αρχής”. Συγκεκριμένα, ο 55χρονος, ως ιδιοκτήτης και κυβερνήτης του Α/Ψ σκάφους, απέπλευσε από τον παλαιό λιμένα Γάιου Παξών με προορισμό την Κέρκυρα, ενώ του είχε απαγορευτεί ο απόπλους λόγω βλάβης σε μία από τις δύο μηχανές και δεν είχε λάβει σχετική άδεια από τη Λιμενική Αρχή των Παξών. Το σκάφος κατέπλευσε σε χώρο διαχείμανσης σκαφών στη θέση “ΚΑΡΝΑΓΙΑ” Κέρκυρας, προκειμένου να εκτελέσει εργασίες επισκευής της μηχανής. Από το Κεντρικό Λιμεναρχείο Κέρκυρας συνεχίστηκε η απαγόρευση απόπλου του σκάφους μέχρι την προσκόμιση βεβαιωτικού αξιοπλοΐας από τον νηογνώμονα που το παρακολουθεί. Προανάκριση διενεργείται από τον Λιμενικό Σταθμό Παξών.</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Τις πρώτες πρωινές ώρες την 02.08.2025, ενημερώθηκε η Λιμενική Αρχή της Λέρου, για ύπαρξη μιας παρασυρόμενης θαλαμηγού (Θ/Γ) σημαίας Τουρκίας μπροστά από την προβλήτα του λιμένα της Αγίας Μαρίνας Λέρου. Αμέσως, στο σημείο μετέβησαν στελέχη της Λιμενικής Αρχής, όπου με τη συνδρομή του αλιευτικού (Α/Κ) σκάφους “ΦΙΛΙΩ” Ν.Λ. 124, το Θ/Γ οδηγήθηκε στην προβλήτα της Αγίας Μαρίνας. Εκεί, επιβιβάστηκε ο αλλοδαπός ιδιοκτήτης του και το προσέδεσε σε ασφαλές σημείο. Σύμφωνα με δήλωση του ιδιοκτήτη, το Θ/Γ είχε αγκυροβολήσει στον όρμο Αλίντων κοντά στο λιμάνι της Αγίας Μαρίνας και παρασύρθηκε λόγω των καιρικών συνθηκών. Από το περιστατικό δεν αναφέρθηκε τραυματισμός και δεν παρατηρήθηκε θαλάσσια ρύπανση. </w:t>
      </w:r>
    </w:p>
    <w:p>
      <w:pPr>
        <w:pStyle w:val="Normal"/>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Στη συνέχεια, σε περαιτέρω έλεγχο που διενεργήθηκε στους τέσσερις αλλοδαπούς επιβαίνοντες του σκάφους (υπήκοοι Τουρκίας), διαπιστώθηκε ότι είχαν εισέλθει σε ελληνικό έδαφος χωρίς τις νόμιμες διατυπώσεις. Από το Λιμεναρχείο Λέρου που διενεργεί την προανάκριση, συνελήφθησαν οι τέσσερις αλλοδαποί, για παράβαση του άρθρου 83 του Ν.3386/05 “Παράνομη είσοδος στη χώρα” και ακολούθως αφέθηκαν ελεύθεροι με εντολή εισαγγελέα.</w:t>
      </w:r>
    </w:p>
    <w:p>
      <w:pPr>
        <w:pStyle w:val="Normal"/>
        <w:suppressAutoHyphens w:val="false"/>
        <w:spacing w:lineRule="auto" w:line="240" w:before="0" w:after="0"/>
        <w:jc w:val="left"/>
        <w:rPr/>
      </w:pPr>
      <w:r>
        <w:rPr/>
        <w:t xml:space="preserve"> </w:t>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απογευματινές ώρες </w:t>
      </w:r>
      <w:r>
        <w:rPr>
          <w:rStyle w:val="StrongEmphasis"/>
          <w:rFonts w:eastAsia="Calibri" w:cs="Cambria" w:ascii="Cambria" w:hAnsi="Cambria"/>
          <w:b w:val="false"/>
          <w:color w:val="000000"/>
          <w:sz w:val="24"/>
          <w:szCs w:val="24"/>
        </w:rPr>
        <w:t>την 02.08.2025</w:t>
      </w:r>
      <w:r>
        <w:rPr>
          <w:rFonts w:eastAsia="Times New Roman" w:cs="Segoe UI" w:ascii="Cambria" w:hAnsi="Cambria"/>
          <w:color w:val="222222"/>
          <w:sz w:val="24"/>
          <w:szCs w:val="24"/>
          <w:lang w:eastAsia="el-GR"/>
        </w:rPr>
        <w:t>, ενημερώθηκε η Λιμενική Αρχή του Όρμου Παναγιάς για τραυματισμό μίας 22</w:t>
      </w:r>
      <w:r>
        <w:rPr>
          <w:rFonts w:eastAsia="Times New Roman" w:cs="Segoe UI"/>
          <w:color w:val="222222"/>
          <w:sz w:val="24"/>
          <w:szCs w:val="24"/>
          <w:lang w:eastAsia="el-GR"/>
        </w:rPr>
        <w:t>χρονης ημεδ</w:t>
      </w:r>
      <w:r>
        <w:rPr>
          <w:rFonts w:eastAsia="Times New Roman" w:cs="Segoe UI" w:ascii="Cambria" w:hAnsi="Cambria"/>
          <w:color w:val="222222"/>
          <w:sz w:val="24"/>
          <w:szCs w:val="24"/>
          <w:lang w:eastAsia="el-GR"/>
        </w:rPr>
        <w:t>απής επιβάτιδας ενός εκμισθούμενου σκάφους, στη θαλάσσια περιοχή “ΦΤΕΡΩΤΗ” Βουρβουρού Σιθωνίας Χαλκιδικής. Συγκεκριμένα, ένα ταχύπλοο (Τ/Χ) σκάφος προσέκρουσε στο εκμισθούμενο με αποτέλεσμα τον τραυματισμό της 22χρονης καθώς και την πρόκληση υλικών ζημιών στο εκμισθούμενο σκάφος. Η τραυματίας μετέβη με ιδιωτικό μέσο αρχικά στο Κέντρο Υγείας Αγίου Νικόλαου και στη συνέχεια σε ιδιωτική νοσηλευτική μονάδα, για περαιτέρω ιατρική περίθαλψη. Επιπρόσθετα, διενεργήθηκε αλκοολομέτρηση στους κυβερνήτες των σκαφών, όπου ο κυβερνήτης του εκμισθούμενου σκάφους βρέθηκε υπό την επήρεια μέθης και συνελήφθη,</w:t>
      </w:r>
      <w:r>
        <w:rPr>
          <w:rStyle w:val="StrongEmphasis"/>
          <w:rFonts w:eastAsia="Calibri" w:cs="Cambria" w:ascii="Cambria" w:hAnsi="Cambria"/>
          <w:b w:val="false"/>
          <w:color w:val="000000"/>
          <w:sz w:val="24"/>
          <w:szCs w:val="24"/>
        </w:rPr>
        <w:t xml:space="preserve"> για παράβαση του άρθρου 233 του Ν.Δ. 187/73.</w:t>
      </w:r>
      <w:r>
        <w:rPr>
          <w:rFonts w:eastAsia="Times New Roman" w:cs="Segoe UI" w:ascii="Cambria" w:hAnsi="Cambria"/>
          <w:color w:val="222222"/>
          <w:sz w:val="24"/>
          <w:szCs w:val="24"/>
          <w:lang w:eastAsia="el-GR"/>
        </w:rPr>
        <w:t xml:space="preserve"> Από το Λιμενικό Φυλάκιο του Όρμου Παναγιάς που διενεργεί την προανάκριση, απαγορεύτηκε ο απόπλους του εκμισθούμενου σκάφου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432"/>
        <w:rPr/>
      </w:pPr>
      <w:r>
        <w:rPr>
          <w:rStyle w:val="StrongEmphasis"/>
          <w:rFonts w:eastAsia="Calibri" w:cs="Cambria" w:ascii="Cambria" w:hAnsi="Cambria"/>
          <w:b w:val="false"/>
          <w:color w:val="000000"/>
          <w:sz w:val="24"/>
          <w:szCs w:val="24"/>
        </w:rPr>
        <w:t>Τις πρωινές ώρες χθες, ενημερώθηκε η Λιμενική Αρχή της Καλαμάτας από το Ενιαίο Κέντρο Συντονισμού Έρευνας και Διάσωσης (Ε.Κ.Σ.Ε.Δ.) του Αρχηγείου Λ.Σ.-ΕΛ.ΑΚΤ., για οπτικό σήμα (καπνογόνο) από ένα σκάφος, στη θαλάσσια περιοχή μεταξύ Στούπας και Αγίου Νικόλαου. Αμέσως, στην περιοχή μετέβησαν τα επαγγελματικά-αλιευτικά (Ε/Π-Α/Κ) σκάφη “ΚΑΠΕΤΑΝ-ΑΝΤΩΝΗΣ” Ν.Κ. 645 και “ΚΥΡΙΑΚΟΣ-ΜΑΡΙΑ” Λ. ΑΓ. Νικόλαου 029, όπου εντόπισαν ένα έτερο Ε/Π-Α/Κ με έναν επιβαίνοντα, να χρήζει συνδρομής, λόγω μηχανικής βλάβης. Το Ε/Π-Α/Κ κατέπλευσε με ασφάλεια στο αλιευτικό καταφύγιο Αγίου Νικόλαου του δήμου Δυτικής Μάνης, με τη συνδρομή του “ΚΑΠΕΤΑΝ-ΑΝΤΩΝΗΣ” και με τον επιβαίνοντά του να είναι καλά στην υγεία του. Από το Κεντρικό Λιμεναρχείο Καλαμάτας που διενεργεί την προανάκριση, απαγορεύτηκε ο απόπλους του Ε/Π-Α/Κ μέχρι την αποκατάσταση της βλάβης και την προσκόμιση βεβαιωτικού αξιοπλοΐας. Από το περιστατικό δεν παρατηρήθηκε θαλάσσια ρύπανση.</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διακομίστηκε, από το λιμάνι της Κέρκυρας στο λιμάνι της Ηγουμενίτσας, με Περιπολικό σκάφος Λ.Σ.-ΕΛ.ΑΚΤ., 43χρονη, η οποία έχρηζε άμεσης νοσοκομειακής περίθαλψης.</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804555</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23:31:00Z</dcterms:created>
  <dc:creator>Tziortzio</dc:creator>
  <dc:description/>
  <cp:keywords/>
  <dc:language>en-US</dc:language>
  <cp:lastModifiedBy>user</cp:lastModifiedBy>
  <cp:lastPrinted>2020-07-20T14:28:00Z</cp:lastPrinted>
  <dcterms:modified xsi:type="dcterms:W3CDTF">2025-08-04T08:17:00Z</dcterms:modified>
  <cp:revision>6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