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34544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27.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06 Αυγούστ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b/>
          <w:sz w:val="24"/>
          <w:szCs w:val="24"/>
        </w:rPr>
        <w:t xml:space="preserve">Συνέχεια ενημέρωσης αναφορικά με εντοπισμό πυρομαχικού υλικού στην Καβάλα την 25.07.2025 - Εμπλοκή αντικειμένου σε Υ/Γ-Καταμαράν στον Σαρωνικό κόλπο - Εντοπισμός 17 αλλοδαπών και σύλληψη του αλλοδαπού διακινητή τους στην Ρόδο - </w:t>
      </w:r>
      <w:r>
        <w:rPr>
          <w:rStyle w:val="StrongEmphasis"/>
          <w:rFonts w:eastAsia="Calibri" w:cs="Cambria" w:ascii="Cambria" w:hAnsi="Cambria"/>
          <w:color w:val="000000"/>
          <w:kern w:val="2"/>
          <w:sz w:val="24"/>
          <w:szCs w:val="24"/>
          <w:shd w:fill="FFFFFF" w:val="clear"/>
          <w:lang w:eastAsia="zxx" w:bidi="zxx"/>
        </w:rPr>
        <w:t>Μηχανική βλάβη ταχύπλοου σκάφους στο Κατάκολο – Πρόσκρουση Ε/Γ-Τ/Ρ σκάφους σε αντικείμενο στη Μύκονο</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uppressAutoHyphens w:val="false"/>
        <w:spacing w:lineRule="auto" w:line="240" w:before="0" w:after="0"/>
        <w:ind w:firstLine="720"/>
        <w:rPr/>
      </w:pPr>
      <w:r>
        <w:rPr>
          <w:rFonts w:cs="Cambria" w:ascii="Cambria" w:hAnsi="Cambria"/>
          <w:sz w:val="24"/>
          <w:szCs w:val="24"/>
        </w:rPr>
        <w:t>Αναφορικά με τον εντοπισμό πυρομαχικού υλικού (11 φυσίγγια και ένας γεμιστήρας) από τη θαλάσσια περιοχή του λιμένα Καβάλας τις μεσημβρινές ώρες την 25.07.2025, τις πρωινές ώρες σήμερα περισυνελέγησαν  από τη θαλάσσια περιοχή του λιμένα Καβάλας δύο χιλιάδες οκτακόσια εβδομήντα (2.879) φυσίγγια του Β΄ Παγκοσμίου πολέμου από ειδικό κλιμάκιο της Διοίκησης Υποβρύχιων Καταστροφών του Πολεμικού Ναυτικού. Το πυρομαχικό υλικό μεταφέρθηκε σε ασφαλή θαλάσσια περιοχή στον όρμο Τσάρι όπου πραγματοποιήθηκε εξουδετέρωση του με ελεγχόμενη έκρηξη.</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απογευματινές ώρες χθες, ενημερώθηκε η Λιμενική Αρχή του Αργοσαρωνικού από τον Πλοίαρχο του Ε/Γ-Καταμαράν ''FLYINGDOLPHIN XIX'' Ν.Π. 9523 για εμπλοκή αντικειμένου στα πτερύγια του σκάφους, κατά την εκτέλεση προγραμματισμένου δρομολογίου του από το λιμάνι της Αίγινας προς τον Πειραιά. Το πλοίο κατέπλευσε στο λιμάνι του Πειραιά με μειωμένη ταχύτητα, όπου αποβίβασε με ασφάλεια τους 117 επιβάτες του. Από το Α’ Λιμενικό Φυλάκιο Αργοσαρωνικού του Κεντρικού Λιμεναρχείου Πειραιά, απαγορεύτηκε ο απόπλους του ''FLYINGDOLPHIN ΧΙΧ”, μέχρι την αποκατάσταση της βλάβης καθώς και την προσκόμιση βεβαιωτικού διατήρησης κλάσης από τον νηογνώμονα που παρακολουθεί το πλοίο.</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Ρόδου για την ύπαρξη πνευστής λέμβου με αλλοδαπούς επιβαίνοντες σε δυσχερή θέση στη θαλάσσια περιοχή των βορειοανατολικών ακτών της Ρόδου. Αμέσως ένα  Περιπολικό σκάφος Λ.Σ.-ΕΛ.ΑΚΤ. (ΠΛΣ) μετέβη στο σημείο, όπου εντόπισε ένα ακινητοποιημένο ταχύπλοο σκάφος με 18 επιβαίνοντες (3 άντρες, 7 γυναίκες, 8 ανήλικοι). Το πλήρωμα του ΠΛΣ προέβη στη διάσωση των αλλοδαπών και τη μεταφορά τους στο Νέο Καρνάγιο Ρόδου.  Από το Κεντρικό Λιμεναρχείο Ρόδου που διενεργεί την προανάκριση, ένας 16χρονος εκ των 18 αλλοδαπών, συνελήφθη καθώς αναγνωρίστηκε ως ο διακινητής των υπολοίπων, για παράβαση του αρθρ. 25 του Ν. 5038/23 ¨Διακίνηση υπηκόων τρίτων χωρών στον ελλαδικό χώρο¨.</w:t>
      </w:r>
    </w:p>
    <w:p>
      <w:pPr>
        <w:pStyle w:val="Normal"/>
        <w:suppressAutoHyphens w:val="false"/>
        <w:spacing w:lineRule="auto" w:line="24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Cambria" w:ascii="Cambria" w:hAnsi="Cambria"/>
          <w:sz w:val="24"/>
          <w:szCs w:val="24"/>
        </w:rPr>
        <w:t>Τις μεσημβρινές ώρες χθες, ενημερώθηκε η Λιμενική Αρχή του Κατάκολου για μηχανική βλάβη ενός ταχύπλοου (Τ/Χ) σκάφους ελληνικής σημαίας, με δύο ημεδαπούς επιβαίνοντες, το οποίο βρισκόταν στο αγκυροβόλιο του Κατάκολου. Αμέσως στην περιοχή μετέβη ένα ιδιωτικό σκάφος με επιβαίνοντα στέλεχος Λ.Σ.-ΕΛ.ΑΚΤ.. Το Τ/Χ κατέπλευσε με ασφάλεια στο λιμάνι του Κατάκολου με τη συνδρομή του ιδιωτικού σκάφους. Από το Λιμεναρχείου Κατάκολου απαγορεύτηκε ο απόπλους του Τ/Χ σκάφους μέχρι την αποκατάσταση της βλάβης και την προσκόμιση του βεβαιωτικού αξιοπλοΐ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Cambria" w:ascii="Cambria" w:hAnsi="Cambria"/>
          <w:sz w:val="24"/>
          <w:szCs w:val="24"/>
        </w:rPr>
        <w:t xml:space="preserve">Τις απογευματινές ώρες χθες, ενημερώθηκε η Λιμενική Αρχή του Περάματος από τον Πλοίαρχο ενός επιβατηγού – τουριστικού (Ε/Γ-Τ/Ρ) σκάφους ελληνικής σημαίας ότι προσέκρουσε σε αντικείμενο που έπλεε στη θάλασσα, ενώ το Ε/Γ-Τ/Ρ βρισκόταν στη θαλάσσια περιοχή της Μυκόνου, με 3 επιβάτες και 4μελες πλήρωμα. Από το συμβάν προκλήθηκε ελεγχόμενη εισροή υδάτων, ενώ από το περιστατικό δεν αναφέρθηκε τραυματισμός και δεν παρατηρήθηκε θαλάσσια ρύπανση. Στη συνέχεια το σκάφος κατευθύνθηκε σε εγκαταστάσεις ναυπηγείου στο Πέραμα, για ανέλκυση και επιθεώρησή του. Από το Δ’ Λιμενικό Τμήμα Περάματος του Κεντρικού Λιμεναρχείου Πειραιά απαγορεύτηκε ο απόπλους του Ε/Γ-Τ/Ρ μέχρι την αποκατάσταση της βλάβης και την προσκόμιση πιστοποιητικού αξιοπλοΐας. Σημειώνεται ότι για το συμβάν δεν ενημερώθηκε κάποια Λιμενική Αρχή. Διενεργείται προανάκριση για παράβαση των άρθρων 15 (Έγκλημα που τελείται με παράλειψη) και παρ. 2 του 273 (Κοινώς επικίνδυνη βλάβη) του Π.Κ. σε συνδυασμό με τα άρθρα 104, 113, 122 του Ν. 187/73 περί Κώδικα Δημοσίου Ναυτικού Δικαίου (Κ.Δ.Ν.Δ.).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806565</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2:00Z</dcterms:created>
  <dc:creator>Tziortzio</dc:creator>
  <dc:description/>
  <cp:keywords/>
  <dc:language>en-US</dc:language>
  <cp:lastModifiedBy>user</cp:lastModifiedBy>
  <cp:lastPrinted>2020-07-20T14:28:00Z</cp:lastPrinted>
  <dcterms:modified xsi:type="dcterms:W3CDTF">2025-08-06T12:47: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