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06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Συνέχεια ενημέρωσης αναφορικά με τη βλάβη της συρταρωτής γέφυρας του πορθμού Ευρίπου - Θάνατος λουόμενου στο Ξυλόκαστρο – Τραυματισμός επιβάτη Ι/Φ σκάφους στη Νάξο – Μηχανική βλάβη Ε/Γ – Κ/Μ πλοίου στη Ρόδο – Διακομιδές ασθενών</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uppressAutoHyphens w:val="false"/>
        <w:spacing w:lineRule="auto" w:line="240" w:before="0" w:after="0"/>
        <w:ind w:firstLine="720"/>
        <w:rPr/>
      </w:pPr>
      <w:r>
        <w:rPr>
          <w:rFonts w:cs="Cambria" w:ascii="Cambria" w:hAnsi="Cambria"/>
          <w:sz w:val="24"/>
          <w:szCs w:val="24"/>
        </w:rPr>
        <w:t>Αναφορικά με τη βλάβη της συρταρωτής γέφυρας του πορθμού Ευρίπου, γνωρίζεται ότι βραδινές ώρες σήμερα πρόκειται να πραγματοποιηθεί έκτακτο άνοιγμα της γέφυρας για ανάγκες της ναυσιπλοΐ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ου Κιάτου ότι ένας 88χρονος ημεδαπός ανασύρθηκε χωρίς τις αισθήσεις του, από τη θαλάσσια περιοχή Ξυλόκαστρου Κορινθίας. Ο 88χρονος διακομίστηκε με ασθενοφόρο όχημα του ΕΚΑΒ στο Κέντρο Υγείας Ξυλοκάστρου, όπου διαπιστώθηκε ο θάνατός του. Η σορός πρόκειται να μεταφερθεί στην Ιατροδικαστική Υπηρεσία Πελοποννήσου, για τη διενέργεια νεκροψίας-νεκροτομής. Προανάκριση διενεργείται από το Δ’ Λιμενικό Τμήμα Κιάτου του Λιμεναρχείου Κορίνθου.</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σήμερα, ενημερώθηκε η Λιμενική Αρχή της Νάξου από το Ενιαίο Κέντρο Συντονισμού Έρευνας και Διάσωσης (Ε.Κ.Σ.Ε.Δ.) του Λ.Σ.-ΕΛ.ΑΚΤ. για τον τραυματισμό 48χρονου αλλοδαπού κυβερνήτη (υπηκόου Τουρκίας) ενός σκάφους αναψυχής σημαίας Τουρκίας, στη θαλάσσια περιοχή του όρμου Σχοινούσας. Σύμφωνα με δήλωση του κυβερνήτη του σκάφους, κατά τη διάρκεια χειρισμών καθέλκυσης του βοηθητικού σκάφους, έσπασε το σύστημα καθέλκυσης, με αποτέλεσμα να τραυματιστεί στο κεφάλι. Ο τραυματίας μεταφέρθηκε με ταχύπλοο σκάφος, στο οποίο επέβαινε στέλεχος Λ.Σ.-ΕΛ.ΑΚΤ., στη στεριά και στη συνέχεια στο ιατρείο της Σχοινούσας για την παροχή των πρώτων βοηθειών. Ακολούθως, διακομίστηκε με το επιβατικό τουριστικό (Ε/Γ-Τ/Ρ) σκάφος «ΚΥΡΙΑΡΧΟΣ ΙΙΙ» Ν.Ν. 62 στο Γ.Ν. – Κ.Υ. Νάξου για περαιτέρω ιατρική περίθαλψη. Προανάκριση διενεργείται από το Λιμεναρχείο Νάξ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ης Ρόδου για μηχανική βλάβη στην αριστερή κύρια μηχανή του επιβατικού καταμαράν (Ε/Γ-ΚΑΤ) "ΚΙΝΓΚ ΣΑΡΟΝ" Ν.Π. 10630, πριν τον απόπλου του για την εκτέλεση προγραμματισμένου δρομολογίου από το λιμάνι της Ρόδου για το λιμάνι της Σύμης με δεκαοχτώ (18) επιβάτες. Από το Κεντρικό Λιμεναρχείο Ρόδου, απαγορεύτηκε ο απόπλους του "ΚΙΝΓΚ ΣΑΡΟΝ", μέχρι την αποκατάσταση της βλάβης και προσκόμισης σχετικού βεβαιωτικού από τον νηογνώμονα που το παρακολουθεί, ενώ οι επιβάτες προωθήθηκαν στον προορισμό τους με άλλα πλοία.</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cs="Cambria" w:ascii="Cambria" w:hAnsi="Cambria"/>
          <w:sz w:val="24"/>
          <w:szCs w:val="24"/>
        </w:rPr>
        <w:t>-31χρονης αλλοδαπής, από το λιμάνι της Χάλκης στο λιμάνι της Ρόδου, με Περιπολικό σκάφος Λ.Σ.-ΕΛ.ΑΚΤ.,</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53χρονου, από το λιμάνι του Άγνωντα Σκοπέλου στο λιμάνι του Βόλου, με το Τ/Ρ – Α/Ψ «ΑΓΙΟΣ ΔΗΜΗΤΡΙΟΣ» Τ.Σ. 1753-Β και</w:t>
      </w:r>
    </w:p>
    <w:p>
      <w:pPr>
        <w:pStyle w:val="Normal"/>
        <w:shd w:fill="FFFFFF" w:val="clear"/>
        <w:suppressAutoHyphens w:val="false"/>
        <w:spacing w:lineRule="auto" w:line="240" w:before="0" w:after="0"/>
        <w:ind w:firstLine="720"/>
        <w:rPr/>
      </w:pPr>
      <w:r>
        <w:rPr>
          <w:rFonts w:cs="Cambria" w:ascii="Cambria" w:hAnsi="Cambria"/>
          <w:sz w:val="24"/>
          <w:szCs w:val="24"/>
        </w:rPr>
        <w:t>-βρέφους 12μηνών, από το λιμάνι της Νάξου στο λιμάνι της Σύρου, με το Ε/Γ-Τ/Ρ «ΚΥΡΙΑΡΧΟΣ IΙ» Ν.Ν. 57.</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0656</w:t>
    </w:r>
    <w:r>
      <w:rPr>
        <w:lang w:val="en-US"/>
      </w:rPr>
      <w:t>6</w:t>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15:00Z</dcterms:created>
  <dc:creator>Tziortzio</dc:creator>
  <dc:description/>
  <dc:language>en-US</dc:language>
  <cp:lastModifiedBy>user</cp:lastModifiedBy>
  <cp:lastPrinted>2020-07-20T14:28:00Z</cp:lastPrinted>
  <dcterms:modified xsi:type="dcterms:W3CDTF">2025-08-06T16:15: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