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07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Θάνατος λουόμενων στην Κέρκυρα και στον Πλαταμώνα - Ελαφρύς τραυματισμός ανήλικου στη Σύρο – Παροχή συνδρομής σε αλλοδαπό στο Κιάτο - Διακομιδές ασθενών</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μεσημβρινές ώρες χθες, ενημερώθηκε η Λιμενική Αρχή της Κέρκυρας ότι μία 61χρονη ημεδαπή ανασύρθηκε χωρίς τις αισθήσεις της, από τη θαλάσσια περιοχή παραλίας Αλυκών Ποταμού Κέρκυρας. Στην 61χρονη αρχικά παρασχέθηκαν οι πρώτες βοήθειες από πλήρωμα ασθενοφόρου οχήματος του ΕΚΑΒ και στελέχη Λ.Σ.-ΕΛ.ΑΚΤ. με τη μέθοδο καρδιοπνευμονικής αναζωογόνησης (ΚΑΡΠΑ), και στη συνέχεια μεταφέρθηκε στο Γενικό Νοσοκομείο Κέρκυρας, όπου διαπιστώθηκε ο θάνατός της.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ου Πλαταμώνα ότι ένας 44χρονος αλλοδαπός (υπήκοος Σερβίας) ανασύρθηκε χωρίς τις αισθήσεις της, από την παραλία ¨Ν. ΠΟΡΟΙ¨ Πιερίας. Στον 44χρονο αρχικά παρασχέθηκαν οι πρώτες βοήθειες από ναυαγοσώστες και στη συνέχεια μεταφέρθηκε με ασθενοφόρο όχημα του ΕΚΑΒ, όπου διαπιστώθηκε ο θάνατός του.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Τις μεσημβρινές ώρες χθες, ενημερώθηκε η Λιμενική Αρχή της Σύρου για τον ελαφρύ τραυματισμό 15χρονου ημεδαπού, στην παραλία της Αζολίμνου Σύρου. Ο 15χρονος τραυματίστηκε μετά από πτώση του, στην προσπάθεια του να βουτήξει στη θάλασσα από παρακείμενο προβλήτα. Πλήρωμα του ΕΚΑΒ παρείχε τις πρώτες βοήθειες στον τραυματία και στη συνέχεια διακομίστηκε στο Γενικό Νοσοκομείο Σύρου, για περαιτέρω ιατρική περίθαλψ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eastAsia="Times New Roman" w:cs="Segoe UI"/>
          <w:color w:val="222222"/>
          <w:sz w:val="24"/>
          <w:szCs w:val="24"/>
          <w:lang w:eastAsia="el-GR"/>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ου Κιάτου από τον κυβερνήτη ενός αλιευτικού (Α/Κ) σκάφους, για περιστατικό περισυλλογής ενός άνδρα από βοηθητικό σκάφος (</w:t>
      </w:r>
      <w:r>
        <w:rPr>
          <w:rFonts w:cs="Cambria" w:ascii="Cambria" w:hAnsi="Cambria"/>
          <w:sz w:val="24"/>
          <w:szCs w:val="24"/>
          <w:lang w:val="en-US"/>
        </w:rPr>
        <w:t>tender</w:t>
      </w:r>
      <w:r>
        <w:rPr>
          <w:rFonts w:cs="Cambria" w:ascii="Cambria" w:hAnsi="Cambria"/>
          <w:sz w:val="24"/>
          <w:szCs w:val="24"/>
        </w:rPr>
        <w:t>), στη θαλάσσια περιοχή Λυκοποριάς Κορινθίας. Ο 82χρονος αλλοδαπός διασωθέντας (υπήκοος Γερμανίας), αποβιβάσθηκε με ασφάλεια στο αλιευτικό καταφύγιο Μαύρα Λιθάρια Κορινθίας και μεταφέρθηκε αρχικά στο Κέντρο Υγείας Ξυλοκάστρου και στη συνέχεια στο Γενικό Νοσοκομείο Κορίνθου, για περαιτέρω ιατρική περίθαλψη. Κατά δήλωση του 82χρονου, είχε αποπλεύσει απογευματινές ώρες την 05-08-2025 με ένα ιστιοφόρο (Ι/Φ) σκάφος σημαίας Γερμανίας από τη νήσο Τριζόνια με προορισμό το λιμάνι της Κορίνθου και τις βραδινές ώρες διαπίστωσε ότι το σκάφος παρουσίασε εισροή υδάτων, με αποτέλεσμα τη βύθιση του στη θαλάσσια περιοχή μεταξύ ακρωτηρίου Λυκοποριάς και ακρωτηρίου Μακρύ Νικόλας. Προανάκριση διενεργείται από το Δ΄ Λιμενικό Τμήμα Κιάτου του Λιμεναρχείου Κορίνθου. Από το περιστατικό δεν παρατηρήθηκε θαλάσσια ρύπανση.</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sz w:val="24"/>
          <w:szCs w:val="24"/>
        </w:rPr>
        <w:t xml:space="preserve">-48χρονου, από το λιμάνι της Πάρου στο λιμάνι της Σύρου, με το Ε/Γ-Τ/Ρ ¨ΚΥΡΙΑΡΧΟΣ </w:t>
      </w:r>
      <w:r>
        <w:rPr>
          <w:rFonts w:cs="Cambria" w:ascii="Cambria" w:hAnsi="Cambria"/>
          <w:sz w:val="24"/>
          <w:szCs w:val="24"/>
          <w:lang w:val="en-US"/>
        </w:rPr>
        <w:t>V</w:t>
      </w:r>
      <w:r>
        <w:rPr>
          <w:rFonts w:cs="Cambria" w:ascii="Cambria" w:hAnsi="Cambria"/>
          <w:sz w:val="24"/>
          <w:szCs w:val="24"/>
        </w:rPr>
        <w:t>¨ Ν.Ν. 67,</w:t>
      </w:r>
    </w:p>
    <w:p>
      <w:pPr>
        <w:pStyle w:val="Normal"/>
        <w:shd w:fill="FFFFFF" w:val="clear"/>
        <w:suppressAutoHyphens w:val="false"/>
        <w:spacing w:lineRule="auto" w:line="240" w:before="0" w:after="0"/>
        <w:rPr/>
      </w:pPr>
      <w:r>
        <w:rPr>
          <w:rFonts w:cs="Cambria" w:ascii="Cambria" w:hAnsi="Cambria"/>
          <w:sz w:val="24"/>
          <w:szCs w:val="24"/>
        </w:rPr>
        <w:t>-70χρονου, από το λιμάνι της Τήλου στο λιμάνι της Κάμειρου Σκάλας Ρόδου, με το Ε/Γ-Δ/Ρ ¨ΠΑΝΑΓΙΑ ΕΥΑΓΓΕΛΙΣΤΡΙΑ¨ Ν.Π. 12930,</w:t>
      </w:r>
    </w:p>
    <w:p>
      <w:pPr>
        <w:pStyle w:val="Normal"/>
        <w:shd w:fill="FFFFFF" w:val="clear"/>
        <w:suppressAutoHyphens w:val="false"/>
        <w:spacing w:lineRule="auto" w:line="240" w:before="0" w:after="0"/>
        <w:rPr/>
      </w:pPr>
      <w:r>
        <w:rPr>
          <w:rFonts w:cs="Cambria" w:ascii="Cambria" w:hAnsi="Cambria"/>
          <w:sz w:val="24"/>
          <w:szCs w:val="24"/>
        </w:rPr>
        <w:t>-35χρονης, από το λιμάνι της Θάσου στο λιμάνι της Κεραμωτής, με το Ε/Γ-Ο/Γ ¨ΚΑΠΕΤΑΝ ΒΑΓΓΕΛΗΣ Κ.¨ Ν.Π. 5786 και</w:t>
      </w:r>
    </w:p>
    <w:p>
      <w:pPr>
        <w:pStyle w:val="Normal"/>
        <w:suppressAutoHyphens w:val="false"/>
        <w:spacing w:lineRule="auto" w:line="240" w:before="0" w:after="0"/>
        <w:rPr/>
      </w:pPr>
      <w:r>
        <w:rPr>
          <w:rFonts w:cs="Cambria" w:ascii="Cambria" w:hAnsi="Cambria"/>
          <w:sz w:val="24"/>
          <w:szCs w:val="24"/>
        </w:rPr>
        <w:t>-68χρονου, από το λιμάνι της Μυκόνου στο λιμάνι της Σύρου, με το Ε/Γ-Τ/Ρ ¨ΔΗΛΟΣ ΕΞΠΡΕΣ¨ Ν.Π. 1003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07567</w:t>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15:00Z</dcterms:created>
  <dc:creator>Tziortzio</dc:creator>
  <dc:description/>
  <dc:language>en-US</dc:language>
  <cp:lastModifiedBy>user</cp:lastModifiedBy>
  <cp:lastPrinted>2020-07-20T14:28:00Z</cp:lastPrinted>
  <dcterms:modified xsi:type="dcterms:W3CDTF">2025-08-07T06:07: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