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07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pacing w:lineRule="atLeast" w:line="200" w:before="0" w:after="0"/>
        <w:jc w:val="center"/>
        <w:rPr>
          <w:rFonts w:ascii="Cambria" w:hAnsi="Cambria" w:cs="Cambria"/>
          <w:b/>
          <w:b/>
          <w:bCs/>
          <w:color w:val="000000"/>
          <w:sz w:val="26"/>
          <w:szCs w:val="26"/>
        </w:rPr>
      </w:pPr>
      <w:r>
        <w:rPr>
          <w:rFonts w:cs="Cambria" w:ascii="Cambria" w:hAnsi="Cambria"/>
          <w:b/>
          <w:sz w:val="24"/>
          <w:szCs w:val="24"/>
        </w:rPr>
        <w:t>Θάνατος λουόμενων στο Διαφάνι Καρπάθου και στην Καβάλα – Απαγόρευση απόπλου Ε/Γ-Ο/Γ πλοίου στην Αίγινα – Αλιευτικός έλεγχος στο Ναύπλιο</w:t>
      </w:r>
    </w:p>
    <w:p>
      <w:pPr>
        <w:pStyle w:val="Normal"/>
        <w:suppressAutoHyphens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πρωινές ώρες σήμερα, ενημερώθηκε η Λιμενική Αρχή του Διαφανίου ότι μία 74χρονη ημεδαπή ανασύρθηκε χωρίς τις αισθήσεις της, από την παραλία Διαφανίου Καρπάθου. Στην 74χρονη αρχικά παρασχέθηκαν οι πρώτες βοήθειες από ιδιώτη ιατρό με τη μέθοδο καρδιοπνευμονικής αναζωογόνησης (ΚΑΡΠΑ) και τη χρήση απινιδωτή. Στη συνέχεια η γυναίκα διακομίστηκε με ασθενοφόρο όχημα του ΕΚΑΒ στο Γενικό Νοσοκομείο Καρπάθου, όπου διαπιστώθηκε ο θάνατός της, ενώ η σορός πρόκειται να μεταφερθεί στην Ιατροδικαστική Υπηρεσία Ρόδου, για τη διενέργεια νεκροψίας-νεκροτομής. Προανάκριση διενεργείται από το Λιμενικό Σταθμό Διαφανίου.</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280" w:after="0"/>
        <w:ind w:firstLine="720"/>
        <w:rPr>
          <w:rFonts w:ascii="Cambria" w:hAnsi="Cambria" w:cs="Cambria"/>
          <w:sz w:val="24"/>
          <w:szCs w:val="24"/>
        </w:rPr>
      </w:pPr>
      <w:r>
        <w:rPr>
          <w:rFonts w:eastAsia="Times New Roman" w:cs="Times New Roman" w:ascii="Cambria" w:hAnsi="Cambria"/>
          <w:color w:val="000000"/>
          <w:sz w:val="24"/>
          <w:szCs w:val="24"/>
          <w:lang w:eastAsia="el-GR"/>
        </w:rPr>
        <w:t>Τις πρωινές ώρες σήμερα, ενημερώθηκε η Λιμενική Αρχή της Καβάλας ότι ένας 84χρονος ημεδαπός ανασύρθηκε χωρίς τις αισθήσεις του, από την παραλία Οφρυνίου Παγγαίου Καβάλας. Στον 84χρονο αρχικά παρασχέθηκαν οι πρώτες βοήθειες από ιδιόκτητη θαλασσίων μέσων με τη μέθοδο καρδιοπνευμονικής αναζωογόνησης (ΚΑΡΠΑ) και στη συνέχεια μεταφέρθηκε με ασθενοφόρο όχημα του ΕΚΑΒ στο Γενικό Νοσοκομείο Καβάλας, όπου διαπιστώθηκε ο θάνατός τ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28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Αίγινας από τον Πλοίαρχο του επιβατηγού-οχηματαγωγού (Ε/Γ-Ο/Γ) πλοίου ¨ΦΟΙΒΟΣ¨ Ν.Π. 11317, για βλάβη στην ηλεκτρομηχανή του πλοίου, πριν τον απόπλου για την εκτέλεση προγραμματισμένου δρομολογίου προς τα λιμάνια των Μεθάνων και του Πόρου. Από το Λιμεναρχείο Αίγινας, απαγορεύτηκε ο απόπλους του ¨ΦΟΙΒΟΣ¨ μέχρι την αποκατάσταση της βλάβης και την προσκόμιση βεβαιωτικού διατήρησης κλάσης από τον νηογνώμονα που παρακολουθεί το πλοίο. Οι 335 επιβάτες, 36 Ι.ΧΕ., 1 Φ/Γ, 1 λεωφορείο και 13 δίκυκλα, προωθήθηκαν στους προορισμούς τους με μέριμνα της πλοιοκτήτριας εταιρεία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bCs/>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bCs/>
          <w:sz w:val="24"/>
          <w:szCs w:val="24"/>
        </w:rPr>
        <w:t>Τις βραδινές ώρες χθες, σε έλεγχο που διενεργήθηκε από στελέχη της Λιμενικής Αρχής του Ναυπλίου, στη θαλάσσια περιοχή Τολού Αργολικού κόλπου εντοπίστηκε ένα αλιευτικό (Α/Κ) σκάφος, το οποίο αλίευε με το εργαλείο νύχτας (γρί-γρί), σε απόσταση μικρότερη των 100 μέτρων από την ακτή, κατά παράβαση του Β.Δ. 16/1953 (ΦΕΚ 81 Α΄/1953). Από το Λιμεναρχείο Ναυπλίου βεβαιώθηκε παράβαση στον κυβερνήτη του σκάφους, ενώ κατασχέθηκαν 38 κιλά αλιεύματα, τα οποία παραδόθηκαν στο γηροκομείο Ναυπλίου.</w:t>
      </w:r>
    </w:p>
    <w:p>
      <w:pPr>
        <w:pStyle w:val="Normal"/>
        <w:suppressAutoHyphens w:val="false"/>
        <w:spacing w:lineRule="auto" w:line="240" w:before="0" w:after="0"/>
        <w:ind w:firstLine="720"/>
        <w:jc w:val="left"/>
        <w:rPr/>
      </w:pPr>
      <w:r>
        <w:rPr>
          <w:rFonts w:cs="Cambria" w:ascii="Cambria" w:hAnsi="Cambria"/>
          <w:bCs/>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7567</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Tziortzio</dc:creator>
  <dc:description/>
  <dc:language>en-US</dc:language>
  <cp:lastModifiedBy>user</cp:lastModifiedBy>
  <cp:lastPrinted>2020-07-20T14:28:00Z</cp:lastPrinted>
  <dcterms:modified xsi:type="dcterms:W3CDTF">2025-08-07T12:18: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