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07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t xml:space="preserve">Εντοπισμός σορού άντρα αγνώστων λοιπών στοιχείων στην Αρτέμιδα Αττικής – Λειτουργία της συρταρωτής γέφυρας του πορθμού Ευρίπου - Αδυναμία προσέγγισης Ε/Γ-Ο/Γ-Τ/Χ πλοίων στα λιμάνια της Ηρακλειάς και  της Σερίφου  </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ενημερώθηκε η Λιμενική Αρχή της Ραφήνας από το Κέντρο Άμεσης Δράσης (ΚΑΔ) Λ.Σ.-ΕΛ.ΑΚΤ., για την ύπαρξη μιας σορού άντρα, στη θαλάσσια περιοχή Αρτέμιδας. Ο άντρας, αγνώστων λοιπών στοιχείων, ηλικίας περίπου 45-50 ετών, έφερε ρουχισμό και υποδήματα. Η σορός παρελήφθη από ασθενοφόρο όχημα του ΕΚΑΒ και μεταφέρθηκε στο Γενικό Νοσοκομείο Αττικής «ΣΙΣΜΑΝΟΓΛΕΙΟ», ενώ πρόκειται να μεταφερθεί στο Εργαστήριο Ιατροδικαστικής και Τοξικολογίας του Πανεπιστημίου Αθηνών για τη διενέργεια νεκροψίας-νεκροτομής. Προανάκριση διενεργείται από το Κεντρικό Λιμεναρχείο Ραφήνα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sz w:val="24"/>
          <w:szCs w:val="24"/>
        </w:rPr>
        <w:t xml:space="preserve">Αναφορικά με τη λειτουργία της συρταρωτής γέφυρας του πορθμού Ευρίπου, γνωρίζεται ότι από την 08 Αυγούστου 2025, η συρταρωτή γέφυρα θα λειτουργεί για εξυπηρέτηση αναγκών της ναυσιπλοΐας, καθημερινά εκτός Τρίτης, Πέμπτης και Σαββάτου. Πέραν των ανωτέρω και λόγω της αργίας της 15 Αυγούστου 2025 (ημέρα Παρασκευή), η γέφυρα θα λειτουργήσει εκτάκτως την Πέμπτη 14.08.2025. </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pPr>
      <w:r>
        <w:rPr>
          <w:rFonts w:eastAsia="Times New Roman" w:cs="Times New Roman" w:ascii="Cambria" w:hAnsi="Cambria"/>
          <w:color w:val="000000"/>
          <w:sz w:val="24"/>
          <w:szCs w:val="24"/>
          <w:lang w:eastAsia="el-GR"/>
        </w:rPr>
        <w:t>Τις πρωινές ώρες σήμερα, ενημερώθηκε η Λιμενική Αρχή της Νάξου ότι το επιβατικό-οχηματαγωγό-ταχύπλοο (Ε/Γ-Ο/Γ-Τ/Χ) ¨TERA JET 2¨ σημαίας Κύπρου στο πλαίσιο εκτέλεσης του δρομολογίου από Πειραιά προς Πάρο-Νάξο-Κουφονήσι-Σχοινούσα-Ηρακλειά-Νάξο-Πάρο-Πειραιά δεν θα προσέγγιζε το λιμάνι της Ηρακλειάς, λόγω των δυσμενών καιρικών συνθηκών. Οι επιβάτες με προορισμό το λιμάνι της Ηρακλειάς καθώς κι οι επιβάτες που ανέμεναν για επιβίβαση στο λιμάνι της Ηρακλειάς, πρόκειται να προωθηθούν στον προορισμό τους με μέριμνα της εταιρείας.</w:t>
      </w:r>
    </w:p>
    <w:p>
      <w:pPr>
        <w:pStyle w:val="Normal"/>
        <w:suppressAutoHyphens w:val="false"/>
        <w:spacing w:lineRule="auto" w:line="240" w:before="0" w:after="0"/>
        <w:jc w:val="center"/>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pPr>
      <w:r>
        <w:rPr>
          <w:rFonts w:cs="Cambria" w:ascii="Cambria" w:hAnsi="Cambria"/>
          <w:sz w:val="24"/>
          <w:szCs w:val="24"/>
        </w:rPr>
        <w:t>Τις μεσημβρινές ώρες σήμερα, ενημερώθηκε η Λιμενική Αρχή της Σερίφου από τον Πλοίαρχο του επιβατικού-οχηματαγωγού-ταχύπλοου (Ε/Γ-Ο/Γ-Τ/Χ) ¨</w:t>
      </w:r>
      <w:r>
        <w:rPr>
          <w:rFonts w:cs="Cambria" w:ascii="Cambria" w:hAnsi="Cambria"/>
          <w:sz w:val="24"/>
          <w:szCs w:val="24"/>
          <w:lang w:val="en-US"/>
        </w:rPr>
        <w:t>CAT</w:t>
      </w:r>
      <w:r>
        <w:rPr>
          <w:rFonts w:cs="Cambria" w:ascii="Cambria" w:hAnsi="Cambria"/>
          <w:sz w:val="24"/>
          <w:szCs w:val="24"/>
        </w:rPr>
        <w:t xml:space="preserve"> </w:t>
      </w:r>
      <w:r>
        <w:rPr>
          <w:rFonts w:cs="Cambria" w:ascii="Cambria" w:hAnsi="Cambria"/>
          <w:sz w:val="24"/>
          <w:szCs w:val="24"/>
          <w:lang w:val="en-US"/>
        </w:rPr>
        <w:t>I</w:t>
      </w:r>
      <w:r>
        <w:rPr>
          <w:rFonts w:cs="Cambria" w:ascii="Cambria" w:hAnsi="Cambria"/>
          <w:sz w:val="24"/>
          <w:szCs w:val="24"/>
        </w:rPr>
        <w:t>¨ σημαίας Κύπρου, το οποίο εκτελούσε προγραμματισμένο δρομολόγιο προερχόμενο από Λαύριο-Κύθνο ότι κρίνεται επισφαλής η προσέγγισή του στο λιμάνι, λόγω των δυσμενών καιρικών συνθηκών που επικρατούσαν και ότι το πλοίο θα συνεχίσει το εγκεκριμένο δρομολόγιο του για Σίφνο. Στο πλοίο ανέμεναν προς αποβίβαση 69 επιβάτες, 19 Ι.Χ.Ε. και 1 δίκυκλο, ενώ στο λιμάνι της Σερίφου ανέμεναν προς επιβίβαση για το λιμάνι της Σίφνου 18 επιβάτες και 3 Ι.Χ.Ε. Οι επιβάτες και τα οχήματα πρόκειται να προωθηθούν στον προορισμό τους με μέριμνα της πλοιοκτήτριας εταιρείας.</w:t>
      </w:r>
    </w:p>
    <w:p>
      <w:pPr>
        <w:pStyle w:val="Normal"/>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Επίσης:</w:t>
      </w:r>
    </w:p>
    <w:p>
      <w:pPr>
        <w:pStyle w:val="Normal"/>
        <w:suppressAutoHyphens w:val="false"/>
        <w:spacing w:lineRule="auto" w:line="240" w:before="0" w:after="0"/>
        <w:ind w:firstLine="720"/>
        <w:rPr/>
      </w:pPr>
      <w:r>
        <w:rPr>
          <w:rFonts w:cs="Cambria" w:ascii="Cambria" w:hAnsi="Cambria"/>
          <w:sz w:val="24"/>
          <w:szCs w:val="24"/>
        </w:rPr>
        <w:t>Τις μεσημβρινές ώρες σήμερα, ενημερώθηκε η Λιμενική Αρχή της Σερίφου από τον Πλοίαρχο του ¨</w:t>
      </w:r>
      <w:r>
        <w:rPr>
          <w:rFonts w:cs="Cambria" w:ascii="Cambria" w:hAnsi="Cambria"/>
          <w:sz w:val="24"/>
          <w:szCs w:val="24"/>
          <w:lang w:val="en-US"/>
        </w:rPr>
        <w:t>CAT</w:t>
      </w:r>
      <w:r>
        <w:rPr>
          <w:rFonts w:cs="Cambria" w:ascii="Cambria" w:hAnsi="Cambria"/>
          <w:sz w:val="24"/>
          <w:szCs w:val="24"/>
        </w:rPr>
        <w:t xml:space="preserve"> </w:t>
      </w:r>
      <w:r>
        <w:rPr>
          <w:rFonts w:cs="Cambria" w:ascii="Cambria" w:hAnsi="Cambria"/>
          <w:sz w:val="24"/>
          <w:szCs w:val="24"/>
          <w:lang w:val="en-US"/>
        </w:rPr>
        <w:t>I</w:t>
      </w:r>
      <w:r>
        <w:rPr>
          <w:rFonts w:cs="Cambria" w:ascii="Cambria" w:hAnsi="Cambria"/>
          <w:sz w:val="24"/>
          <w:szCs w:val="24"/>
        </w:rPr>
        <w:t>¨, το οποίο εκτελούσε το προγραμματισμένο δρομολόγιο προερχόμενο από Σίφνο, ότι κρίνεται επισφαλής η προσέγγισή του στο λιμάνι, λόγω των δυσμενών καιρικών συνθηκών που επικρατούσαν και ότι το πλοίο θα συνεχίσει το εγκεκριμένο δρομολόγιο του για Κύθνο-Λαύριο. Στο πλοίο ανέμεναν προς αποβίβαση 22 επιβάτες και 4 Ι.Χ.Ε., ενώ στο λιμάνι της Σερίφου ανέμεναν προς επιβίβαση για τα λιμάνια Κύθνου-Λαυρίου 44 επιβάτες, 11 Ι.Χ.Ε. και 1 δίκυκλο. Οι επιβάτες και τα οχήματα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7569</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41:00Z</dcterms:created>
  <dc:creator>Tziortzio</dc:creator>
  <dc:description/>
  <dc:language>en-US</dc:language>
  <cp:lastModifiedBy>user</cp:lastModifiedBy>
  <cp:lastPrinted>2020-07-20T14:28:00Z</cp:lastPrinted>
  <dcterms:modified xsi:type="dcterms:W3CDTF">2025-08-07T16:4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