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08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sz w:val="24"/>
          <w:szCs w:val="24"/>
        </w:rPr>
        <w:t>Έρευνες προς εντοπισμό αγνοούμενης κολυμβήτριας και εντοπισμός της σορού της στη Γλυφάδα - Θάνατος λουόμενης στα Νέα Μουδανιά - Έρευνες και εντοπισμός κολυμβητή στην Κεφαλληνία - Παροχή συνδρομής σε αλλοδαπή στην Ελούντα - Βύθιση ερασιτεχνικού σκάφους αναψυχής στην Βοιωτία - Διακομιδές ασθενών</w:t>
      </w:r>
    </w:p>
    <w:p>
      <w:pPr>
        <w:pStyle w:val="Normal"/>
        <w:suppressAutoHyphens w:val="false"/>
        <w:spacing w:lineRule="auto" w:line="240" w:before="280" w:after="0"/>
        <w:ind w:firstLine="720"/>
        <w:rPr/>
      </w:pPr>
      <w:r>
        <w:rPr>
          <w:rFonts w:cs="Cambria" w:ascii="Cambria" w:hAnsi="Cambria"/>
          <w:color w:val="000000"/>
          <w:sz w:val="24"/>
          <w:szCs w:val="24"/>
          <w:lang w:eastAsia="el-GR"/>
        </w:rPr>
        <w:t>Τ</w:t>
      </w:r>
      <w:r>
        <w:rPr>
          <w:rFonts w:eastAsia="Times New Roman" w:cs="Times New Roman" w:ascii="Cambria" w:hAnsi="Cambria"/>
          <w:color w:val="000000"/>
          <w:sz w:val="24"/>
          <w:szCs w:val="24"/>
          <w:lang w:eastAsia="el-GR"/>
        </w:rPr>
        <w:t xml:space="preserve">ις μεσημβρινές ώρες χθες, ενημερώθηκε η Λιμενική Αρχή του Σαρωνικού από το Ενιαίο Κέντρο Συντονισμού Έρευνας και Διάσωσης (Ε.Κ.Σ.Ε.Δ.) του Αρχηγείου Λιμενικού Σώματος-Ελληνικής Ακτοφυλακής, για περιστατικό μιας αγνοούμενης 74χρονης ημεδαπής κολυμβήτριας, στη θαλάσσια περιοχή της παραλίας ¨ΑΣΤΕΡΙΑ¨ Γλυφάδας Σαρωνικού κόλπου. Αμέσως ξεκίνησαν έρευνες από δύο Περιπολικά σκάφη Λ.Σ.-ΕΛ.ΑΚΤ. (ΠΛΣ), ιδιωτικά σκάφη και ένα Περιπολικό όχημα Λ.Σ.-ΕΛ.ΑΚΤ. από ξηράς, ενώ απογειώθηκε και ένα ελικόπτερο Λ.Σ.-ΕΛ.ΑΚΤ.. Η 74χρονη εντοπίστηκε από το ΠΛΣ χωρίς τις αισθήσεις της σε βραχώδη περιοχή πλησίον </w:t>
      </w:r>
      <w:bookmarkStart w:id="0" w:name="_Hlk205534576"/>
      <w:r>
        <w:rPr>
          <w:rFonts w:eastAsia="Times New Roman" w:cs="Times New Roman" w:ascii="Cambria" w:hAnsi="Cambria"/>
          <w:color w:val="000000"/>
          <w:sz w:val="24"/>
          <w:szCs w:val="24"/>
          <w:lang w:eastAsia="el-GR"/>
        </w:rPr>
        <w:t>¨ΠΙΚΠΑ¨</w:t>
      </w:r>
      <w:bookmarkEnd w:id="0"/>
      <w:r>
        <w:rPr>
          <w:rFonts w:eastAsia="Times New Roman" w:cs="Times New Roman" w:ascii="Cambria" w:hAnsi="Cambria"/>
          <w:color w:val="000000"/>
          <w:sz w:val="24"/>
          <w:szCs w:val="24"/>
          <w:lang w:eastAsia="el-GR"/>
        </w:rPr>
        <w:t xml:space="preserve"> και με τη συνδρομή ναυαγοσωστών και της σωστικής λέμβου ¨ΡΕΣΚΙΟΥ 8¨ Σ.Σ. 3112, μεταφέρθηκε στην παραλία ¨ΠΙΚΠΑ¨ Βούλας. Στη συνέχεια, διακομίστηκε με ασθενοφόρο όχημα του ΕΚΑΒ στο Γενικό Νοσοκομείο Βούλας ¨ΑΣΚΛΗΠΙΕΙΟ¨, όπου διαπιστώθηκε ο θάνατός της. Από το Λιμεναρχείο Σαρωνικού που διενεργεί την προανάκριση, παραγγέλθηκε η διενέργεια νεκροψίας-νεκροτομής στο Εργαστήριο Ιατροδικαστικής και Τοξικολογίας Ιατρικής Σχολής του Ε.Κ.Π.Α.</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μεσημβρινές ώρες χθες, ενημερώθηκε η Λιμενική Αρχή των Νέων Μουδανιών ότι μία 75χρονη αλλοδαπή (υπήκοος Δημοκρατίας Βόρειας Μακεδονίας) ανασύρθηκε χωρίς τις αισθήσεις της, από την παραλία Σωχόπολης του Δήμου Νέας Προποντίδας. Στην 75χρονη αρχικά παρασχέθηκαν οι πρώτες βοήθειες από το πλήρωμα του ΕΚΑΒ και στη συνέχεια μεταφέρθηκε στο Κέντρο Υγείας Νέων Μουδανιών, όπου διαπιστώθηκε ο θάνατός της. Από το Β΄ Λιμενικό Τμήμα Νέω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μεσημβρινές ώρες χθες, ενημερώθηκε η Λιμενική Αρχή της Κεφαλληνίας ότι ένας 17χρονος αλλοδαπός κολυμβητής (υπήκοος Βρετανίας) αγνοούταν στη θαλάσσια περιοχή της παραλίας ¨ΦΥΚΙΑ¨ Ληξουρίου Κεφαλληνίας. Αμέσως ενεργοποιήθηκε το τοπικό σχέδιο έκτακτης ανάγκης και στην περιοχή μετέβησαν ένα Περιπολικό σκάφος Λ.Σ.-ΕΛ.ΑΚΤ. (ΠΛΣ) και τρία ιδιωτικά σκάφη. Ο 17χρονος εντοπίστηκε από στελέχη Λ.Σ.-ΕΛ.ΑΚΤ. στην περιοχή Φανάρι Αγίων Θεοδώρων Αργοστολίου και οδηγήθηκε στη Λιμενική Αρχή, όπου παρελήφθη από τους οικείους του καλά στην υγεία του.</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μεσημβρινές ώρες χθες, ενημερώθηκε η Λιμενική Αρχή της Ελούντας για την ύπαρξη μίας 72χρονης αλλοδαπής (υπηκόου Ισραήλ) σε δυσχερή θέση μετά από πτώση της στη θάλασσα από μικρό βοηθητικό σκάφος (</w:t>
      </w:r>
      <w:r>
        <w:rPr>
          <w:rFonts w:eastAsia="Times New Roman" w:cs="Times New Roman" w:ascii="Cambria" w:hAnsi="Cambria"/>
          <w:color w:val="000000"/>
          <w:sz w:val="24"/>
          <w:szCs w:val="24"/>
          <w:lang w:val="en-US" w:eastAsia="el-GR"/>
        </w:rPr>
        <w:t>tender</w:t>
      </w:r>
      <w:r>
        <w:rPr>
          <w:rFonts w:eastAsia="Times New Roman" w:cs="Times New Roman" w:ascii="Cambria" w:hAnsi="Cambria"/>
          <w:color w:val="000000"/>
          <w:sz w:val="24"/>
          <w:szCs w:val="24"/>
          <w:lang w:eastAsia="el-GR"/>
        </w:rPr>
        <w:t xml:space="preserve">) ενός ιστιοφόρου (Ι/Φ) σημαίας Ισραήλ, στη θαλάσσια περιοχή της Ελούντας. Αμέσως τέθηκε σε εφαρμογή το τοπικό σχέδιο έκτακτης ανάγκης και στην περιοχή μετέβη ένα Περιπολικό σκάφος Λ.Σ.-ΕΛ.ΑΚΤ. (ΠΛΣ), ενώ ενημερώθηκαν και δραστηριοποιούμενα παραπλέοντα επιβατηγά-τουριστικά (Ε/Γ-Τ/Ρ) σκάφη προς παροχή συνδρομής. Το ΠΛΣ εντόπισε την 72χρονη καλά στην υγεία της και την μετέφερε με ασφάλεια στην προβλήτα της Ελούντας, όπου δήλωσε ότι δεν επιθυμεί ιατρική φροντίδα. Με τη συνδρομή ενός παραπλέοντος επαγγελματικού σκάφους, το </w:t>
      </w:r>
      <w:r>
        <w:rPr>
          <w:rFonts w:eastAsia="Times New Roman" w:cs="Times New Roman" w:ascii="Cambria" w:hAnsi="Cambria"/>
          <w:color w:val="000000"/>
          <w:sz w:val="24"/>
          <w:szCs w:val="24"/>
          <w:lang w:val="en-US" w:eastAsia="el-GR"/>
        </w:rPr>
        <w:t>tender</w:t>
      </w:r>
      <w:r>
        <w:rPr>
          <w:rFonts w:eastAsia="Times New Roman" w:cs="Times New Roman" w:ascii="Cambria" w:hAnsi="Cambria"/>
          <w:color w:val="000000"/>
          <w:sz w:val="24"/>
          <w:szCs w:val="24"/>
          <w:lang w:eastAsia="el-GR"/>
        </w:rPr>
        <w:t xml:space="preserve"> οδηγήθηκε σε ασφαλές σημείο στη ξηρά.</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μεσημβρινές ώρες χθες, ενημερώθηκε η Λιμενική Αρχή της Θίσβης για την ύπαρξη ενός ημιβυθισμένου ερασιτεχνικού σκάφους αναψυχής, με πέντε ημεδαπούς επιβαίνοντες,  στη θαλάσσια περιοχή της ¨ΛΙΒΑΔΩΣΤΡΑΣ¨ Βοιωτίας. Αμέσως στην περιοχή μετέβησαν το σκάφος ¨ΤΙΦΥΣ¨ Τ.Κ. 378 και στελέχη της Λιμενικής Αρχής από ξηράς προς παροχή συνδρομής. Το ¨ΤΙΦΥΣ¨ εντόπισε και περισυνέλεξε τους επιβαίνοντες και στη συνέχεια τους μετέφερε με ασφάλεια στην ακτή. Κατά δήλωση του ιδιοκτήτη, το Α/Ψ σκάφος είχε αποπλεύσει από τον κόλπο Καλαμακίου Βοιωτίας και ενώ έπλεε με προορισμό τις παράκτιες παραλίες του κόλπου Λιβαδώστρας, λόγω του δυνατού κυματισμού προκλήθηκε εισροή υδάτων, με αποτέλεσμα το σκάφος να αναποδογυρίσει και να πέσουν οι επιβαίνοντες στη θάλασσα. Το Α/Ψ σκάφος βυθίστηκε σε απόσταση τριακοσίων μέτρων περίπου από την ακτή. Προανάκριση διενεργείται από το Α΄ Λιμενικό Τμήμα Θίσβης του Λιμεναρχείου Ιτέας. Από το περιστατικό δεν παρατηρήθηκε θαλάσσια ρύπανση, ενώ το σκάφος δεν αποτελεί κίνδυνο για την ναυσιπλοΐα.</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58χρονης, από το λιμάνι της Σαμοθράκης στο λιμάνι της Αλεξανδρούπολης, με</w:t>
      </w:r>
      <w:r>
        <w:rPr>
          <w:rFonts w:cs="Cambria" w:ascii="Cambria" w:hAnsi="Cambria"/>
          <w:sz w:val="24"/>
          <w:szCs w:val="24"/>
        </w:rPr>
        <w:t xml:space="preserve">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eastAsia="Cambria" w:cs="Cambria" w:ascii="Cambria" w:hAnsi="Cambria"/>
          <w:color w:val="000000"/>
          <w:sz w:val="24"/>
          <w:szCs w:val="24"/>
          <w:lang w:eastAsia="el-GR"/>
        </w:rPr>
        <w:t xml:space="preserve"> </w:t>
      </w:r>
      <w:r>
        <w:rPr>
          <w:rFonts w:cs="Cambria" w:ascii="Cambria" w:hAnsi="Cambria"/>
          <w:sz w:val="24"/>
          <w:szCs w:val="24"/>
        </w:rPr>
        <w:t>-71χρονου και 50χρονης, από το λιμάνι του Πισαετού Ιθάκης στο λιμάνι της Σάμης Κεφαλληνίας, με Περιπολικό σκάφος Λ.Σ.-ΕΛ.ΑΚΤ. και</w:t>
      </w:r>
    </w:p>
    <w:p>
      <w:pPr>
        <w:pStyle w:val="Normal"/>
        <w:shd w:fill="FFFFFF" w:val="clear"/>
        <w:suppressAutoHyphens w:val="false"/>
        <w:spacing w:lineRule="auto" w:line="240" w:before="0" w:after="0"/>
        <w:rPr/>
      </w:pPr>
      <w:r>
        <w:rPr>
          <w:rFonts w:eastAsia="Times New Roman" w:cs="Times New Roman" w:ascii="Cambria" w:hAnsi="Cambria"/>
          <w:color w:val="000000"/>
          <w:sz w:val="24"/>
          <w:szCs w:val="24"/>
          <w:lang w:eastAsia="el-GR"/>
        </w:rPr>
        <w:t>-24χρονου, από το λιμάνι Αγνώντα της Σκοπέλου στο λιμάνι του Βόλου, με το Τ/Ρ-Α/Ψ ¨ΑΓΙΟΣ ΔΗΜΗΤΡΙΟΣ¨ Τ.Σ. 1753 Β.</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8570</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7:00Z</dcterms:created>
  <dc:creator>Tziortzio</dc:creator>
  <dc:description/>
  <dc:language>en-US</dc:language>
  <cp:lastModifiedBy>user</cp:lastModifiedBy>
  <cp:lastPrinted>2020-07-20T14:28:00Z</cp:lastPrinted>
  <dcterms:modified xsi:type="dcterms:W3CDTF">2025-08-08T07:1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