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102870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02870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345440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-27.2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8 Αυγούστου 2025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  <w:t>Συνέχεια ενημέρωσης αναφορικά με το περιστατικό προσάραξης Ε/Γ-Ο/Γ-Δ/Ρ πλοίου στα Νέα Στύρα Εύβοιας</w:t>
      </w:r>
    </w:p>
    <w:p>
      <w:pPr>
        <w:pStyle w:val="Heading1"/>
        <w:suppressAutoHyphens w:val="false"/>
        <w:spacing w:lineRule="auto" w:line="360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Cambria" w:hAnsi="Cambria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el-GR"/>
        </w:rPr>
        <w:t xml:space="preserve">Αναφορικά με το </w:t>
      </w:r>
      <w:r>
        <w:rPr>
          <w:rFonts w:cs="Cambria" w:ascii="Cambria" w:hAnsi="Cambria"/>
        </w:rPr>
        <w:t>περιστατικό προσάραξης του επιβατηγού-οχηματαγωγού-δρομολογιακού (Ε/Γ-Ο/Γ-Δ/Ρ) πλοίου ¨ΠΑΝΑΓΙΑ ΠΑΡΑΒΟΥΝΙΩΤΙΣΣΑ¨ Ν.Π. 12433 στα Νέα Στύρα Εύβοιας την 05-08-2025, γνωρίζεται ότι τις μεσημβρινές ώρες χθες, κατατέθηκε από την εταιρεία ναυαγιαίρεσης το Σχέδιο ανέλκυσης-αποκόλλησης στην Λιμενική Αρχή Καρύστου. Κατόπιν ελέγχου του από τις αρμόδιες Υπηρεσίες του Αρχηγείου Λιμενικού Σώματος-Ελληνικής Ακτοφυλακής, επετράπη από το Λιμεναρχείο Καρύστου η εκκίνηση των διαδικασιών ανέλκυσης-αποκόλλησης του, οι οποίες ολοκληρώθηκαν με τη συνδρομή των ρυμουλκών (Ρ/Κ) πλοίων ¨</w:t>
      </w:r>
      <w:r>
        <w:rPr>
          <w:rFonts w:cs="Cambria" w:ascii="Cambria" w:hAnsi="Cambria"/>
          <w:lang w:val="en-US"/>
        </w:rPr>
        <w:t>PROTUG</w:t>
      </w:r>
      <w:r>
        <w:rPr>
          <w:rFonts w:cs="Cambria" w:ascii="Cambria" w:hAnsi="Cambria"/>
        </w:rPr>
        <w:t>¨ Ν.Π. 7261 και ¨</w:t>
      </w:r>
      <w:r>
        <w:rPr>
          <w:rFonts w:cs="Cambria" w:ascii="Cambria" w:hAnsi="Cambria"/>
          <w:lang w:val="en-US"/>
        </w:rPr>
        <w:t>VERNICO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AF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¨ Ν.Π. 12778. Το ¨ΠΑΝΑΓΙΑ ΠΑΡΑΒΟΥΝΙΩΤΙΣΣΑ¨ κατέπλευσε αυτοδύναμα στο αλιευτικό καταφύγιο Νέων Στύρων, όπου προσέδεσε με ασφάλεια, με τη συνοδεία δύο Περιπολικών σκαφών Λ.Σ.-ΕΛ.ΑΚΤ. (ΠΛΣ) και των δύο Ρ/Κ. Στη συνέχεια, πραγματοποιήθηκε έλεγχος, όπου δεν υπήρχαν περαιτέρω παρατηρήσεις εκτός από το δεξί πρωραίο ρήγμα, στο οποίο είχαν εκτελεστεί εργασίες στεγανοποίησης, ενώ τοποθετήθηκε προληπτικά και ένα πλωτό φράγμα. Από το Α΄ Λιμενικό Τμήμα Νέων Στύρων του Λιμεναρχείου Καρύστου απαγορεύτηκε ο απόπλους του πλοίου μέχρι την προσκόμιση βεβαιωτικού αξιοπλοΐας από τον Οργανισμό που το παρακολουθεί. Τις πρωινές ώρες σήμερα ξεκίνησε η διαδικασία παράδοσης των Ι.Χ.Ε-Δ/Κ οχημάτων στους ιδιοκτήτες τους, με μέριμνα της πλοιοκτήτριας εταιρεί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n-US"/>
      </w:rPr>
    </w:pPr>
    <w:r>
      <w:rPr>
        <w:lang w:val="el-GR"/>
      </w:rPr>
      <w:t>0808572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40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5-08-08T08:48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e56d60e04e6594c61fdde8c95b9d</vt:lpwstr>
  </property>
</Properties>
</file>