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08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Heading1"/>
        <w:numPr>
          <w:ilvl w:val="0"/>
          <w:numId w:val="0"/>
        </w:numPr>
        <w:ind w:left="0" w:hanging="0"/>
        <w:rPr>
          <w:rFonts w:ascii="Cambria" w:hAnsi="Cambria" w:eastAsia="Calibri" w:cs="Calibri"/>
          <w:u w:val="none"/>
          <w:lang w:val="el-GR"/>
        </w:rPr>
      </w:pPr>
      <w:r>
        <w:rPr>
          <w:rFonts w:eastAsia="Calibri" w:cs="Calibri" w:ascii="Cambria" w:hAnsi="Cambria"/>
          <w:u w:val="none"/>
          <w:lang w:val="el-GR"/>
        </w:rPr>
        <w:t>Εντοπισμός 26 αλλοδαπών και σύλληψη του διακινητή τους μετά από καταδίωξη στη Λέσβο - Τροποποιήσεις δρομολογίων Ε/Γ-Ο/Γ πλοίων λόγω δυσμενών καιρικών συνθηκών στην Πάρο - Παροχή συνδρομής σε χειριστές σανίδας όρθιας κωπηλασίας στον Σαρωνικό κόλπο - Σύλληψη αλλοδαπών για κλοπή στο Μαντούδι</w:t>
      </w:r>
    </w:p>
    <w:p>
      <w:pPr>
        <w:pStyle w:val="Normal"/>
        <w:spacing w:lineRule="auto" w:line="240" w:before="0" w:after="0"/>
        <w:rPr>
          <w:rFonts w:ascii="Times New Roman" w:hAnsi="Times New Roman" w:eastAsia="Calibri" w:cs="Times New Roman"/>
          <w:u w:val="none"/>
          <w:lang w:val="el-GR"/>
        </w:rPr>
      </w:pPr>
      <w:r>
        <w:rPr>
          <w:rFonts w:eastAsia="Calibri" w:cs="Times New Roman" w:ascii="Times New Roman" w:hAnsi="Times New Roman"/>
          <w:u w:val="none"/>
          <w:lang w:val="el-GR"/>
        </w:rPr>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πρώτες πρωινές ώρες την 06.08.2025, ένα Περιπολικό Πλοίο Λ.Σ.-ΕΛ.ΑΚΤ. (ΠΠΛΣ), το οποίο βρισκόταν σε προγραμματισμένη περιπολία, εντόπισε ένα ταχύπλοο (Τ/Χ) σκάφος χωρίς φώτα ναυσιπλοΐας να κινείται με μεγάλη ταχύτητα με πορεία τις νότιες ακτές της Λέσβου. Το πλήρωμα του ΠΠΛΣ προσπάθησε να ακινητοποιήσει το Τ/Χ με τη χρήση φωτεινών και ηχητικών σημάτων, με αρνητικά αποτελέσματα. Ακολούθησε καταδίωξη, κατά την οποία ο χειριστής του ταχύπλοου εκτελούσε επικίνδυνους ελιγμούς και στη συνέχεια  προσγειάλωσε το Τ/Χ στην ακτή στην περιοχή του ¨Πλωμαρίου¨ Λέσβου, αποβιβάζοντας μεγάλο αριθμό αλλοδαπών. Στελέχη της ΕΛ.ΑΣ. εντόπισαν στην ευρύτερη χερσαία περιοχή του ¨Πλωμαρίου¨ είκοσι έξι (26) άτομα, τα οποία μεταφέρθηκαν στο ΚΥΤ Καρά Τεπέ ¨ΜΑΥΡΟΒΟΥΝΙ¨. Τις απογευματινές ώρες την 06.08.2025, κατόπιν αξιοποίησης πληροφοριών εντοπίστηκε ένας 22χρονος αλλοδαπός (υπήκοος Τουρκίας) στον επιβατηγό λιμένα Μυτιλήνης, ο οποίος επρόκειτο να επιβιβαστεί σε επιβατηγό-οχηματαγωγό (Ε/Γ-Ο/Γ) πλοίο με προορισμό τους λιμένες Χίου-Πειραιά. Ο 22χρονος είχε αποβιβάσει τους 26 αλλοδαπούς και συνελήφθη ως ο διακινητής τους. Από το Κεντρικό Λιμεναρχείο Μυτιλήνης που διενεργεί την προανάκριση κατασχέθηκε το ταχύπλοο σκάφος και μία συσκευή κινητής τηλεφωνίας.</w:t>
      </w:r>
    </w:p>
    <w:p>
      <w:pPr>
        <w:pStyle w:val="Normal"/>
        <w:suppressAutoHyphens w:val="false"/>
        <w:spacing w:lineRule="auto" w:line="240" w:before="0" w:after="0"/>
        <w:ind w:firstLine="720"/>
        <w:rPr/>
      </w:pPr>
      <w:r>
        <w:rPr>
          <w:rFonts w:eastAsia="Times New Roman" w:cs="Times New Roman" w:ascii="Cambria" w:hAnsi="Cambria"/>
          <w:color w:val="000000"/>
          <w:sz w:val="24"/>
          <w:szCs w:val="24"/>
          <w:lang w:eastAsia="el-GR"/>
        </w:rPr>
        <w:t xml:space="preserve">Διαθέσιμο φωτογραφικό υλικό έχει αναρτηθεί στο </w:t>
      </w:r>
      <w:hyperlink r:id="rId4">
        <w:r>
          <w:rPr>
            <w:rStyle w:val="InternetLink"/>
            <w:rFonts w:eastAsia="Times New Roman" w:cs="Times New Roman" w:ascii="Cambria" w:hAnsi="Cambria"/>
            <w:color w:val="000000"/>
            <w:sz w:val="24"/>
            <w:szCs w:val="24"/>
            <w:lang w:eastAsia="el-GR"/>
          </w:rPr>
          <w:t>www.hcg.gr</w:t>
        </w:r>
      </w:hyperlink>
      <w:r>
        <w:rPr>
          <w:rFonts w:eastAsia="Times New Roman" w:cs="Times New Roman" w:ascii="Cambria" w:hAnsi="Cambria"/>
          <w:color w:val="000000"/>
          <w:sz w:val="24"/>
          <w:szCs w:val="24"/>
          <w:lang w:eastAsia="el-GR"/>
        </w:rPr>
        <w:t>.</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eastAsia="Times New Roman" w:cs="Times New Roman"/>
          <w:color w:val="000000"/>
          <w:sz w:val="24"/>
          <w:szCs w:val="24"/>
          <w:lang w:eastAsia="el-GR"/>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απογευματινές ώρες χθες, ενημερώθηκε το Λιμεναρχείο της Πάρου από τον Πλοίαρχο του επιβατηγού-οχηματαγωγού-ταχύπλοου (Ε/Γ-Ο/Γ-Τ/Χ) πλοίου ¨ΣΟΥΠΕΡ ΤΖΕΤ¨ Ν.Π. 10328, για αδυναμία εκτέλεσης του δρομολογίου του πλοίου με προορισμό το λιμάνι της Μυκόνου λόγω των δυσμενών καιρικών συνθηκών που επικρατούσαν στη περιοχή. Το πλοίο εκτελούσε εγκεκριμένο δρομολόγιο ¨Θήρα-Αμοργός-Κουφονήσια-Νάξος-Πάρος-Μύκονος-Πάρος-Σίφνος-Μήλος¨. Από το ¨ΣΟΥΠΕΡ ΤΖΕΤ¨ αποβιβάστηκαν συνολικά 131 επιβάτες, εκ των οποίων 88 είχαν τελικό προορισμό το λιμάνι της Μυκόνου. Το ¨ΣΟΥΠΕΡ ΤΖΕΤ¨ συνέχισε το προγραμματισμένο δρομολόγιο του με προορισμό τα λιμάνια Σίφνου-Μήλου με 43 επιβάτες, αφήνοντας ανεκτέλεστο το ¨Πάρος-Μύκονος-Πάρος¨. Οι 88 επιβάτες προωθήθηκαν στον προορισμό τους με το επιβατηγό-οχηματαγωγό-ταχύπλοο (Ε/Γ-Ο/Γ-Τ/Χ) ¨ΣΟΥΠΕΡ ΡΑΝΝΕΡ ΤΖΕΤ¨ Ν.Α. 625, το οποίο στη συνέχεια προερχόμενο από το λιμάνι της Μυκόνου, απέπλευσε για τους λιμένες Μυκόνου-Νάξου με 315 επιβάτες, 19 Ι.Χ.Ε. οχήματα και 6 δίκυκλα.</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cs="Cambria"/>
          <w:color w:val="000000"/>
          <w:sz w:val="24"/>
          <w:szCs w:val="24"/>
        </w:rPr>
      </w:pPr>
      <w:r>
        <w:rPr>
          <w:rFonts w:eastAsia="Times New Roman" w:cs="Times New Roman" w:ascii="Cambria" w:hAnsi="Cambria"/>
          <w:color w:val="000000"/>
          <w:sz w:val="24"/>
          <w:szCs w:val="24"/>
          <w:lang w:eastAsia="el-GR"/>
        </w:rPr>
        <w:t xml:space="preserve">Τις βραδινές ώρες χθες, ενημερώθηκε η Λιμενική Αρχή του Σαρωνικού, από το Κέντρο Επιχειρήσεων (Κ.ΕΠΙΧ.) Λ.Σ.-ΕΛ.ΑΚΤ. ότι τρεις ημεδαποί, ηλικίας 29, 26 και 28 ετών, μετέβησαν στη ν. Υδρούσα Σαρωνικού κόλπου με σανίδα όρθιας κωπηλασίας (SUP) και δεν μπορούσαν να επιστρέψουν στην ακτή λόγω των δυσμενών καιρικών συνθηκών. </w:t>
      </w:r>
      <w:r>
        <w:rPr>
          <w:rFonts w:cs="Cambria" w:ascii="Cambria" w:hAnsi="Cambria"/>
          <w:color w:val="000000"/>
          <w:sz w:val="24"/>
          <w:szCs w:val="24"/>
        </w:rPr>
        <w:t>Στο σημείο μετέβη το ταχύπλοο (Τ/Χ) σκάφος ¨ΕΡΗ¨ Τ.Π. 163 με επιβαίνοντες στελέχη της Λιμενικής Αρχής και το σκάφος αναψυχής ¨ΒΙΒΗΚΑ¨ Τ.Ν. 266. Οι ημεδαποί εντοπίστηκαν από το ¨ΒΙΒΗΚΑ¨ και μεταφέρθηκαν με ασφάλεια στη 2</w:t>
      </w:r>
      <w:r>
        <w:rPr>
          <w:rFonts w:cs="Cambria" w:ascii="Cambria" w:hAnsi="Cambria"/>
          <w:color w:val="000000"/>
          <w:sz w:val="24"/>
          <w:szCs w:val="24"/>
          <w:vertAlign w:val="superscript"/>
        </w:rPr>
        <w:t>η</w:t>
      </w:r>
      <w:r>
        <w:rPr>
          <w:rFonts w:cs="Cambria" w:ascii="Cambria" w:hAnsi="Cambria"/>
          <w:color w:val="000000"/>
          <w:sz w:val="24"/>
          <w:szCs w:val="24"/>
        </w:rPr>
        <w:t xml:space="preserve"> μαρίνα Γλυφάδας, ενώ δήλωσαν ότι δεν επιθυμούν ιατρική περίθαλψη.</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color w:val="000000"/>
          <w:sz w:val="24"/>
          <w:szCs w:val="24"/>
        </w:rPr>
        <w:t>Τις απογευματινές ώρες χθες, ενημερώθηκε η Λιμενική Αρχή της Σκοπέλου για δήλωση κλοπής από άτομα, αγνώστων λοιπών στοιχείων, εντός της Χερσαίας Ζώνης του λιμένα Σκοπέλου. Στη συνέχεια, διενεργήθηκε έλεγχος από στελέχη της Λιμενικής Αρχής Μαντουδίου κατά την αποβίβαση των επιβατών ενός επιβατηγού-οχηματαγωγού-ταχύπλοου (Ε/Γ-Ο/Γ-Τ/Χ) πλοίου στο λιμάνι του Μαντουδίου προερχόμενο από το λιμάνι της Σκοπέλου, όπου εντοπίστηκε στις αποσκευές ενός 46χρονου αλλοδαπού (υπήκοος Ολλανδίας), το χρηματικό ποσό των 1.191,7ευρώ και των 9.100 λεκ Αλβανίας. Από το Α΄ Λιμενικό Τμήμα Σκοπέλου του Λιμεναρχείου Σκιάθου που διενεργεί την προανάκριση, συνελήφθη ο 46χρονος καθώς και μια 46χρονη αλλοδαπή (υπήκοος Ολλανδίας), για παράβαση του άρθρου 372 Π.Κ. ¨Κλοπή¨ και του άρθρου 45 Π.Κ. ¨Συναυτουργία¨. Τα κατασχεθέντα πρόκειται να παραδοθούν στον νόμιμο κάτοχο του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8573</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9:00Z</dcterms:created>
  <dc:creator>Tziortzio</dc:creator>
  <dc:description/>
  <cp:keywords/>
  <dc:language>en-US</dc:language>
  <cp:lastModifiedBy>user</cp:lastModifiedBy>
  <cp:lastPrinted>2020-07-20T14:28:00Z</cp:lastPrinted>
  <dcterms:modified xsi:type="dcterms:W3CDTF">2025-08-08T11:20: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