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right"/>
        <w:rPr>
          <w:rFonts w:ascii="Cambria" w:hAnsi="Cambria" w:cs="Cambria"/>
          <w:sz w:val="24"/>
          <w:szCs w:val="24"/>
        </w:rPr>
      </w:pPr>
      <w:r>
        <w:rPr>
          <w:rFonts w:cs="Cambria" w:ascii="Cambria" w:hAnsi="Cambria"/>
          <w:sz w:val="24"/>
          <w:szCs w:val="24"/>
        </w:rPr>
        <w:t>Κυριακή, 10 Αυγούστ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333333"/>
          <w:kern w:val="2"/>
          <w:sz w:val="24"/>
          <w:szCs w:val="24"/>
          <w:lang w:eastAsia="zxx" w:bidi="zxx"/>
        </w:rPr>
        <w:t>ΔΕΛΤΙΟ ΤΥΠΟΥ</w:t>
      </w:r>
    </w:p>
    <w:p>
      <w:pPr>
        <w:pStyle w:val="Heading1"/>
        <w:tabs>
          <w:tab w:val="clear" w:pos="720"/>
          <w:tab w:val="left" w:pos="9180" w:leader="none"/>
        </w:tabs>
        <w:spacing w:lineRule="atLeast" w:line="100"/>
        <w:rPr>
          <w:rFonts w:ascii="Cambria" w:hAnsi="Cambria" w:eastAsia="Calibri" w:cs="Calibri"/>
          <w:u w:val="none"/>
          <w:lang w:val="el-GR"/>
        </w:rPr>
      </w:pPr>
      <w:r>
        <w:rPr>
          <w:rFonts w:eastAsia="Calibri" w:cs="Calibri" w:ascii="Cambria" w:hAnsi="Cambria"/>
          <w:u w:val="none"/>
          <w:lang w:val="el-GR"/>
        </w:rPr>
        <w:t>Θάνατοι ανδρών στον Πειραιά και στο Δήλεσι Βοιωτίας – Θάνατος γυναίκας στη Σάμο – Προσάραξη Ι/Φ σκάφους στη Κυλλήνη - Τροχαία ατυχήματα με τραυματισμό στο Κερατσίνι και στη Κέρκυρα</w:t>
      </w:r>
    </w:p>
    <w:p>
      <w:pPr>
        <w:pStyle w:val="Normal"/>
        <w:suppressAutoHyphens w:val="false"/>
        <w:spacing w:lineRule="auto" w:line="240" w:before="0" w:after="0"/>
        <w:ind w:firstLine="720"/>
        <w:rPr>
          <w:rFonts w:ascii="Cambria" w:hAnsi="Cambria" w:eastAsia="Calibri" w:cs="Cambria"/>
          <w:b/>
          <w:b/>
          <w:bCs/>
          <w:sz w:val="24"/>
          <w:szCs w:val="24"/>
          <w:u w:val="none"/>
          <w:lang w:val="el-GR"/>
        </w:rPr>
      </w:pPr>
      <w:r>
        <w:rPr>
          <w:rFonts w:eastAsia="Calibri" w:cs="Cambria" w:ascii="Cambria" w:hAnsi="Cambria"/>
          <w:b/>
          <w:bCs/>
          <w:sz w:val="24"/>
          <w:szCs w:val="24"/>
          <w:u w:val="none"/>
          <w:lang w:val="el-GR"/>
        </w:rPr>
      </w:r>
    </w:p>
    <w:p>
      <w:pPr>
        <w:pStyle w:val="Normal"/>
        <w:suppressAutoHyphens w:val="false"/>
        <w:spacing w:lineRule="auto" w:line="240" w:before="0" w:after="0"/>
        <w:rPr/>
      </w:pPr>
      <w:r>
        <w:rPr/>
        <w:tab/>
      </w:r>
      <w:r>
        <w:rPr>
          <w:rStyle w:val="StrongEmphasis"/>
          <w:rFonts w:eastAsia="Calibri" w:cs="Cambria" w:ascii="Cambria" w:hAnsi="Cambria"/>
          <w:b w:val="false"/>
          <w:sz w:val="24"/>
          <w:szCs w:val="24"/>
        </w:rPr>
        <w:t>Τις πρωινές ώρες σήμερα, ενημερώθηκε η Λιμενική Αρχή του Πειραιά για την ύπαρξη άντρα, χωρίς τις αισθήσεις του, στη θαλάσσια περιοχή της Πύλης Ε10 εντός του κεντρικού λιμένα Πειραιά. Ο άντρας, αγνώστων λοιπών στοιχείων,</w:t>
      </w:r>
      <w:r>
        <w:rPr>
          <w:rStyle w:val="StrongEmphasis"/>
          <w:rFonts w:eastAsia="Calibri" w:cs="Cambria" w:ascii="Cambria" w:hAnsi="Cambria"/>
          <w:sz w:val="24"/>
          <w:szCs w:val="24"/>
        </w:rPr>
        <w:t xml:space="preserve"> </w:t>
      </w:r>
      <w:r>
        <w:rPr>
          <w:rStyle w:val="StrongEmphasis"/>
          <w:rFonts w:eastAsia="Calibri" w:cs="Cambria" w:ascii="Cambria" w:hAnsi="Cambria"/>
          <w:b w:val="false"/>
          <w:sz w:val="24"/>
          <w:szCs w:val="24"/>
        </w:rPr>
        <w:t>ηλικίας περίπου 65-75 ετών, ο οποίος έφερε ρουχισμό και υποδήματα</w:t>
      </w:r>
      <w:r>
        <w:rPr>
          <w:rStyle w:val="StrongEmphasis"/>
          <w:rFonts w:eastAsia="Calibri" w:cs="Cambria" w:ascii="Cambria" w:hAnsi="Cambria"/>
          <w:sz w:val="24"/>
          <w:szCs w:val="24"/>
        </w:rPr>
        <w:t xml:space="preserve">,  </w:t>
      </w:r>
      <w:r>
        <w:rPr>
          <w:rStyle w:val="StrongEmphasis"/>
          <w:rFonts w:eastAsia="Calibri" w:cs="Cambria" w:ascii="Cambria" w:hAnsi="Cambria"/>
          <w:b w:val="false"/>
          <w:sz w:val="24"/>
          <w:szCs w:val="24"/>
        </w:rPr>
        <w:t>ανασύρθηκε από στελέχη της Λιμενικής Αρχής με τη συνδρομή Περιπολικού σκάφους Λ.Σ.-ΕΛ.ΑΚΤ.. Στη συνέχεια παρελήφθη από ασθενοφόρο όχημα του ΕΚΑΒ και διακομίστηκε στο Γενικό Νοσοκομείο Πειραιά «ΤΖΑΝΕΙΟ», όπου διαπιστώθηκε ο θάνατός του. Η σορός πρόκειται να μεταφερθεί στην Ιατροδικαστική Υπηρεσία Πειραιά για τη διενέργεια νεκροψίας – νεκροτομής. Προανάκριση διενεργείται από το Α’ Λιμενικό Τμήμα Τζελέπη του Κεντρικού Λιμεναρχείου Πειραιά.</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σήμερα, ενημερώθηκε η Λιμενική Αρχή της Χαλκίδας ότι ένας 84χρονος ημεδαπός ανασύρθηκε χωρίς τις αισθήσεις του από τη θαλάσσια περιοχή της παραλίας ¨ΠΟΥΡΝΑΡΑΣ¨ στο Δήλεσι Βοιωτίας. Ο 84χρονος μεταφέρθηκε με ασθενοφόρο όχημα του ΕΚΑΒ στο Γενικό Νοσοκομείο Χαλκίδας, όπου διαπιστώθηκε ο θάνατός του. Από το Κεντρικό Λιμεναρχείο Χαλκίδας που διενεργεί την προανάκριση, παραγγέλθηκε η διενέργεια νεκροψίας–νεκροτομής στην Ιατροδικαστική Υπηρεσία Στερεάς Ελλάδας.</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σήμερα, ενημερώθηκε η Λιμενική Αρχή του Καρλοβασίου για την ύπαρξη μίας 79χρονης ημεδαπής χωρίς τις αισθήσεις της στη θαλάσσια περιοχή Αγίου Κωνσταντίνου Σάμου. Αμέσως στο σημείο μετέβησαν στελέχη της Λιμενικής Αρχής και ασθενοφόρο όχημα του ΕΚΑΒ, το πλήρωμα του οποίου διαπίστωσε το θάνατο της 79χρονης. Η σορός μεταφέρθηκε στο Γενικό Νοσοκομείο Σάμου, όπου παραγγέλθηκε η διενέργεια νεκροψίας–νεκροτομής. Προανάκριση διενεργείται από τον Λιμενικό Σταθμό Καρλοβασίου.</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ind w:firstLine="720"/>
        <w:rPr/>
      </w:pPr>
      <w:r>
        <w:rPr>
          <w:rFonts w:cs="Cambria" w:ascii="Cambria" w:hAnsi="Cambria"/>
          <w:sz w:val="24"/>
          <w:szCs w:val="24"/>
        </w:rPr>
        <w:t>Τις μεσημβρινές ώρες σήμερα, ενημερώθηκε η Λιμενική Αρχή της Κυλλήνης ότι ένα ιστιοφόρο (Ι/Φ) σκάφος σημαίας Πολωνίας, με επτά επιβαίνοντες (05 υπηκόους Πολωνίας και δύο ημεδαπούς), προσάραξε σε αμμώδη αβαθή σε απόσταση 20μ. από την είσοδο του αλιευτικού καταφυγίου του λιμένα Κυλλήνης. Αμέσως, στην περιοχή μετέβη ένα αλιευτικό (Α/Κ) σκάφος, με τη συνδρομή του οποίου, το Ι/Φ αποκολλήθηκε και κατέπλευσε αυτοδύναμα στο λιμάνι της Κυλλήνης. Από το Λιμεναρχείο Κυλλήνης που διενεργεί την προανάκριση, απαγορεύτηκε ο απόπλους του Ι/Φ μέχρι την προσκόμιση βεβαιωτικού αξιοπλοΐας. Από το περιστατικό δεν αναφέρθηκε τραυματισμός και δεν παρατηρήθηκε θαλάσσια ρύπανση.</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ου Κερατσινίου για τροχαίο ατύχημα, το οποίο έλαβε χώρα πλησίον της κεντρικής πύλης εισόδου–εξόδου της Ιχθυόσκαλας. Στο τροχαίο ενεπλάκησαν ένα Ε.Ι.Χ. με οδηγό έναν 17χρονο ημεδαπό και ένα δίκυκλο με οδηγό ένα 25χρονο ημεδαπό, με αποτέλεσμα τον τραυματισμό του δεύτερου. Ο 25χρονος διακομίστηκε με ασθενοφόρο όχημα της Ο.Λ.Π. Α.Ε. σε ιδιωτική κλινική, όπου παραμένει για νοσηλεία. Από Β’ Λιμενικό Τμήμα Κερατσινίου του Κεντρικού Λιμεναρχείου Πειραιά που διενεργεί την προανάκριση συνελήφθη ο 17χρονος, ο οποίος δεν κατείχε άδεια ικανότητας οδήγησης, για παράβαση του άρθρου 314 (Σωματική βλάβη από αμέλεια) παρ. 1-2 του Π.Κ. και του άρθρου 98 του Ν. 5209/2025 (Κώδικας οδικής Κυκλοφορί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ind w:firstLine="720"/>
        <w:rPr/>
      </w:pPr>
      <w:r>
        <w:rPr>
          <w:rFonts w:cs="Cambria" w:ascii="Cambria" w:hAnsi="Cambria"/>
          <w:sz w:val="24"/>
          <w:szCs w:val="24"/>
        </w:rPr>
        <w:t>Τις πρώτες πρωινές ώρες σήμερα, ενημερώθηκε η Λιμενική Αρχή της Κέρκυρας για τροχαίο ατύχημα που σημειώθηκε επί της οδού Εθνικής Αντιστάσεως στην Κέρκυρα. Συγκεκριμένα, ένα δίκυκλο όχημα με οδηγό έναν 18χρονο ημεδαπό και συνεπιβάτη έναν 20χρονο ημεδαπό, εξετράπη της πορείας του και ανετράπη. Αποτέλεσμα της σύγκρουσης ήταν ο τραυματισμός των επιβαινόντων, οι οποίοι μεταφέρθηκαν με ασθενοφόρο όχημα του ΕΚΑΒ στο Γενικό Νοσοκομείο Κέρκυρας. Ο 20χρονος εξήλθε μετά την παροχή των πρώτων βοηθειών, ενώ ο 18χρονος παραμένει νοσηλευόμενος. Προανάκριση διενεργείται από το Κεντρικό Λιμεναρχείο Κέρκυρας.</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105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5:29:00Z</dcterms:created>
  <dc:creator>Tziortzio</dc:creator>
  <dc:description/>
  <dc:language>en-US</dc:language>
  <cp:lastModifiedBy>user</cp:lastModifiedBy>
  <cp:lastPrinted>2023-12-27T14:26:00Z</cp:lastPrinted>
  <dcterms:modified xsi:type="dcterms:W3CDTF">2025-08-10T15:37: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