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right"/>
        <w:rPr>
          <w:rFonts w:ascii="Cambria" w:hAnsi="Cambria" w:cs="Cambria"/>
          <w:sz w:val="24"/>
          <w:szCs w:val="24"/>
        </w:rPr>
      </w:pPr>
      <w:r>
        <w:rPr>
          <w:rFonts w:cs="Cambria" w:ascii="Cambria" w:hAnsi="Cambria"/>
          <w:sz w:val="24"/>
          <w:szCs w:val="24"/>
        </w:rPr>
        <w:t>Κυριακή, 10 Αυγούστ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szCs w:val="24"/>
          <w:lang w:eastAsia="zxx" w:bidi="zxx"/>
        </w:rPr>
      </w:pPr>
      <w:r>
        <w:rPr>
          <w:rStyle w:val="StrongEmphasis"/>
          <w:rFonts w:eastAsia="Calibri" w:cs="Cambria" w:ascii="Cambria" w:hAnsi="Cambria"/>
          <w:color w:val="333333"/>
          <w:kern w:val="2"/>
          <w:sz w:val="24"/>
          <w:szCs w:val="24"/>
          <w:lang w:eastAsia="zxx" w:bidi="zxx"/>
        </w:rPr>
        <w:t>ΔΕΛΤΙΟ ΤΥΠΟΥ</w:t>
      </w:r>
    </w:p>
    <w:p>
      <w:pPr>
        <w:pStyle w:val="Heading1"/>
        <w:spacing w:lineRule="atLeast" w:line="100"/>
        <w:rPr>
          <w:rFonts w:ascii="Cambria" w:hAnsi="Cambria" w:eastAsia="Calibri" w:cs="Calibri"/>
          <w:u w:val="none"/>
          <w:lang w:val="el-GR"/>
        </w:rPr>
      </w:pPr>
      <w:r>
        <w:rPr>
          <w:rFonts w:eastAsia="Calibri" w:cs="Calibri" w:ascii="Cambria" w:hAnsi="Cambria"/>
          <w:u w:val="none"/>
          <w:lang w:val="el-GR"/>
        </w:rPr>
        <w:t>Πτώση οχήματος στη θάλασσα και ανάσυρση σορού επιβαίνοντα στην Κόρινθο – Θάνατος λουόμενης στους Φούρνους – Τραυματισμός επιβάτη Ε/Γ-Δ/Ρ σκάφους στη Κάσο - Μη προσέγγιση Ε/Γ-Ο/Γ-Τ/Χ στο λιμάνι της Ηρακλειάς - Διακομιδή ασθενούς</w:t>
      </w:r>
    </w:p>
    <w:p>
      <w:pPr>
        <w:pStyle w:val="Normal"/>
        <w:suppressAutoHyphens w:val="false"/>
        <w:spacing w:lineRule="auto" w:line="240" w:before="0" w:after="0"/>
        <w:rPr>
          <w:rFonts w:ascii="Cambria" w:hAnsi="Cambria" w:eastAsia="Calibri" w:cs="Cambria"/>
          <w:b/>
          <w:b/>
          <w:sz w:val="24"/>
          <w:szCs w:val="24"/>
          <w:u w:val="none"/>
          <w:lang w:val="el-GR"/>
        </w:rPr>
      </w:pPr>
      <w:r>
        <w:rPr>
          <w:rFonts w:eastAsia="Calibri" w:cs="Cambria" w:ascii="Cambria" w:hAnsi="Cambria"/>
          <w:b/>
          <w:sz w:val="24"/>
          <w:szCs w:val="24"/>
          <w:u w:val="none"/>
          <w:lang w:val="el-GR"/>
        </w:rPr>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σήμερα, ενημερώθηκε το Λιμεναρχείο Κορίνθου, για την πτώση Ι.Χ.Ε. οχήματος στη θάλασσα, στη θαλάσσια περιοχή ¨Αγίου Νικολάου¨ Κορίνθου. Αμέσως στο σημείο μετέβησαν στελέχη της οικείας Λιμενικής Αρχής, ενώ παράλληλα ενημερώθηκε ένας ιδιώτης δύτης, ο οποίος ανέσυρε έναν 60χρονο ημεδαπό άνδρα χωρίς τις αισθήσεις του. Ο 60χρονος διακομίσθηκε με ασθενοφόρο όχημα του ΕΚΑΒ στο Γενικό Νοσοκομείο Κορίνθου, όπου διαπιστώθηκε ο θάνατός του. Από τη Λιμενική Αρχή Κορίνθου που διενεργεί την προανάκριση, παραγγέλθηκε η διενέργεια νεκροψίας-νεκροτομής στην Ιατροδικαστική Υπηρεσία Πελοποννήσου.</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uppressAutoHyphens w:val="false"/>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σήμερα, ενημερώθηκε η Λιμενική Αρχή των Φούρνων για την ύπαρξη μίας 81χρονης ημεδαπής χωρίς τις αισθήσεις της στη θαλάσσια περιοχή της παραλίας Καμάρι Φούρνων Κορσεών. Αμέσως στο σημείο μετέβησαν στελέχη της Λιμενικής Αρχής, ένα ερασιτεχνικό (Ε/Ρ) σκάφος και ένα αλιευτικό (Α/Κ) σκάφος. Το Α/Κ ανέσυρε την 81χρονη και την μετέφερε στην ακτή, όπου της παρασχέθηκαν οι πρώτες βοήθειες από ιδιώτη ιατρό και από αγροτικό ιατρό του Π.Π. Ιατρείου Φούρνων Κορσεών, ο οποίος διαπίστωσε το θάνατο της. Η σορός πρόκειται να μεταφερθεί στην Ιατροδικαστική Υπηρεσία Σάμου, όπου παραγγέλθηκε η διενέργεια νεκροψίας – νεκροτομής. Προανάκριση διενεργείται από τον Λιμενικό Σταθμό Φούρνων.</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μεσημβρινές ώρες σήμερα, ενημερώθηκε η Λιμενική Αρχή της Κάσου, από τον κυβερνήτη ενός επιβατηγού – δρομολογιακού (Ε/Γ-Δ/Ρ) σκάφους, για τον τραυματισμό ενός 48χρονου ημεδαπού επιβάτη. Συγκεκριμένα ο 48χρονος, κατά τη προσπάθεια του να αποβιβασθεί από το σκάφος, γλίστρησε, με αποτέλεσμα τον ελαφρύ τραυματισμό του στο κεφάλι. Στον άνδρα αρχικά του παρασχέθηκαν οι πρώτες βοήθειες από το πλήρωμα του σκάφους και έναν ιδιώτη ιατρό, ενώ με τον κατάπλου του Ε/Γ-Δ/Ρ στο λιμάνι της Κάσου μεταφέρθηκε στο Π.Π. Ιατρείο Κάσου, από όπου και εξήλθε. Προανάκριση διενεργείται από τον Λιμενικό Σταθμό Κάσου.</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pPr>
      <w:r>
        <w:rPr>
          <w:rFonts w:cs="Cambria" w:ascii="Cambria" w:hAnsi="Cambria"/>
          <w:sz w:val="24"/>
          <w:szCs w:val="24"/>
        </w:rPr>
        <w:t>Τις μεσημβρινές ώρες σήμερα, ενημερώθηκε η Λιμενική Αρχή της Νάξου ότι το Ε/Γ-Ο/Γ-Τ/Χ ¨TERA JET 2¨ σημαίας Κύπρου στο πλαίσιο εκτέλεσης του δρομολογίου από Πειραιά προς Πάρο-Νάξο-Κουφονήσι-Σχοινούσα-Ηρακλειά-Νάξο-Πάρο-Πειραιά δεν θα προσέγγιζε το λιμάνι της Ηρακλειάς, λόγω των δυσμενών καιρικών συνθηκών. Οι επιβάτες με προορισμό το λιμάνι της Ηρακλειάς καθώς κι οι επιβάτες που ανέμεναν για επιβίβαση στο λιμάνι της Ηρακλειάς, πρόκειται να προωθηθούν στον προορισμό τους με μέριμνα της εταιρεί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ind w:firstLine="720"/>
        <w:rPr/>
      </w:pPr>
      <w:r>
        <w:rPr>
          <w:rFonts w:cs="Cambria" w:ascii="Cambria" w:hAnsi="Cambria"/>
          <w:sz w:val="24"/>
          <w:szCs w:val="24"/>
        </w:rPr>
        <w:t>Με μέριμνα του Κέντρου Επιχειρήσεων του Λιμενικού Σώματος - Ελληνικής Ακτοφυλακής διακομίστηκε από το λιμάνι των Οθωνών στο λιμάνι της Κέρκυρας, με Περιπολικό σκάφος Λ.Σ.-ΕΛ.ΑΚΤ., 54χρονη, η οποία έχρηζε άμεσης νοσοκομειακής περίθαλψης.</w:t>
      </w:r>
    </w:p>
    <w:p>
      <w:pPr>
        <w:pStyle w:val="Normal"/>
        <w:spacing w:lineRule="auto" w:line="240" w:before="0" w:after="0"/>
        <w:jc w:val="center"/>
        <w:rPr>
          <w:rStyle w:val="StrongEmphasis"/>
          <w:rFonts w:ascii="Cambria" w:hAnsi="Cambria" w:eastAsia="Calibri"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0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4:29:00Z</dcterms:created>
  <dc:creator>Tziortzio</dc:creator>
  <dc:description/>
  <cp:keywords/>
  <dc:language>en-US</dc:language>
  <cp:lastModifiedBy>user</cp:lastModifiedBy>
  <cp:lastPrinted>2023-12-27T14:26:00Z</cp:lastPrinted>
  <dcterms:modified xsi:type="dcterms:W3CDTF">2025-08-10T17:59: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75a92e1439da5a6572a9803024c</vt:lpwstr>
  </property>
</Properties>
</file>