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Δευτέρα, 11 Αυγούστ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color w:val="333333"/>
          <w:kern w:val="2"/>
          <w:sz w:val="24"/>
          <w:szCs w:val="24"/>
          <w:lang w:eastAsia="zxx" w:bidi="zxx"/>
        </w:rPr>
      </w:pPr>
      <w:r>
        <w:rPr>
          <w:rFonts w:cs="Cambria" w:ascii="Cambria" w:hAnsi="Cambria"/>
          <w:b/>
          <w:sz w:val="24"/>
          <w:szCs w:val="24"/>
        </w:rPr>
        <w:t>Εντοπισμός σορού άντρα αγνώστων λοιπών στοιχείων στην Πάτρα – Θάνατος λουόμενης στον Πόρο - Προσάραξη Ι/Φ σκάφους στην Πρέβεζα – Τραυματισμός επιβαίνοντα Ι/Φ σκάφους στην Κεφαλληνία – Διακομιδές ασθενών</w:t>
      </w:r>
    </w:p>
    <w:p>
      <w:pPr>
        <w:pStyle w:val="Normal"/>
        <w:suppressAutoHyphens w:val="false"/>
        <w:spacing w:lineRule="auto" w:line="240" w:before="0" w:after="0"/>
        <w:rPr>
          <w:rFonts w:ascii="Cambria" w:hAnsi="Cambria" w:cs="Cambria"/>
          <w:b/>
          <w:b/>
          <w:bCs/>
          <w:color w:val="333333"/>
          <w:kern w:val="2"/>
          <w:sz w:val="24"/>
          <w:szCs w:val="24"/>
          <w:lang w:eastAsia="zxx" w:bidi="zxx"/>
        </w:rPr>
      </w:pPr>
      <w:r>
        <w:rPr>
          <w:rFonts w:cs="Cambria" w:ascii="Cambria" w:hAnsi="Cambria"/>
          <w:b/>
          <w:bCs/>
          <w:color w:val="333333"/>
          <w:kern w:val="2"/>
          <w:sz w:val="24"/>
          <w:szCs w:val="24"/>
          <w:lang w:eastAsia="zxx" w:bidi="zxx"/>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Πάτρας από το Κέντρο Άμεσης Δράσης της ΕΛ.ΑΣ., για την ύπαρξη μιας σορού άντρα, στη θαλάσσια περιοχή ¨ΛΑΚΚΟΠΕΤΡΑΣ¨ δυτικής Αχαΐας. Αμέσως για την περιοχή αναχώρησαν στελέχη Λ.Σ.-ΕΛ.ΑΚΤ. και πλήρωμα του ΕΚΑΒ, όπου με τη συνδρομή στελεχών της ΕΛ.ΑΣ., εντόπισαν τη σορό του άνδρα σε δύσβατη περιοχή. Ο άντρας, αγνώστων λοιπών στοιχείων, ηλικίας περίπου 30-40 ετών, παρελήφθη από ασθενοφόρο όχημα του ΕΚΑΒ και μεταφέρθηκε στο Πανεπιστημιακό Γενικό Νοσοκομείο Πάτρας «ΠΑΝΑΓΙΑ Η ΒΟΗΘΕΙΑ». Από το Κεντρικό Λιμεναρχείο Πάτρας που διενεργεί την προανάκριση, παραγγέλθηκε η διενέργεια νεκροψίας-νεκροτομής στην Ιατροδικαστική Υπηρεσία Πατρών.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pPr>
      <w:r>
        <w:rPr>
          <w:rStyle w:val="StrongEmphasis"/>
          <w:rFonts w:eastAsia="Calibri" w:cs="Cambria" w:ascii="Cambria" w:hAnsi="Cambria"/>
          <w:b w:val="false"/>
          <w:sz w:val="24"/>
          <w:szCs w:val="24"/>
        </w:rPr>
        <w:t>Τις απογευματινές ώρες χθες, ενημερώθηκε η Λιμενική Αρχή των Μεθάνων ότι μία 73χρονη αλλοδαπή (υπήκοος Γαλλίας) ανασύρθηκε χωρίς τις αισθήσεις της από τη θαλάσσια περιοχή της παραλίας ¨ΑΛΥΚΗΣ¨ του Δήμου Πόρου. Η 73χρονη μεταφέρθηκε με ασθενοφόρο όχημα του ΕΚΑΒ στο Κέντρο Υγείας Γαλατά, όπου διαπιστώθηκε ο θάνατός της. Προανάκριση διενεργείται από το Α΄ Λιμενικό Τμήμα Μεθάνων του Λιμεναρχείου Πόρου. Η σορός πρόκειται να μεταφερθεί στο Νεκροτομείο Πειραιά για τη διενέργεια νεκροψίας – νεκροτομής.</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χθες, ενημερώθηκε η Λιμενική Αρχή της Πρέβεζας από το Ενιαίο Κέντρο Συντονισμού Έρευνας και Διάσωσης (Ε.Κ.Σ.Ε.Δ.) του Λ.Σ.-ΕΛ.ΑΚΤ., ότι ένα επαγγελματικό – τουριστικό (Ε/Π-Τ/Ρ) σκάφος ελληνικής σημαίας, με έντεκα επιβαίνοντες (10 υπήκοοι Ιταλίας και 01 ημεδαπός κυβερνήτης), βρισκόταν σε δυσχερή θέση λόγω προσάραξης του σε ύφαλο στη θαλάσσια περιοχή 0,9 ν.μ. βορειοδυτικά του ακρωτηρίου Καστροσυκιάς Ιονίου Πελάγους. Αμέσως, στην περιοχή μετέβη ένα Περιπολικό σκάφος Λ.Σ.-ΕΛ.ΑΚΤ. (ΠΛΣ), το σκάφος ¨ΜΑΡΙΑ¨ Τ.Κ. 43, καθώς και ένα καταδυτικό συνεργείο. Οι δέκα επιβαίνοντες μετεπιβιβάστηκαν, με τη συνδρομή του ¨ΜΑΡΙΑ¨, στο ΠΛΣ και μεταφέρθηκαν με ασφάλεια στο αλιευτικό καταφύγιο του Μύτικα. Στη συνέχεια, το καταδυτικό συνεργείο επιθεώρησε το σκάφος και διαπίστωσε ότι δεν υπήρξε θαλάσσια ρύπανση και εισροή υδάτων. Ακολούθως, το Ε/Γ-Τ/Ρ σκάφος οδηγήθηκε, με τη συνδρομή του ¨ΜΑΡΙΑ¨ και τη συνοδεία του ΠΛΣ, στο λιμάνι της Πρέβεζας, όπου προσέδεσε με ασφάλεια.  Από το Λιμεναρχείο Πρέβεζας απαγορεύτηκε ο απόπλους του σκάφους μέχρι την προσκόμιση πιστοποιητικού αξιοπλοΐας από τον νηογνώμονα που το παρακολουθεί, ενώ συνελήφθη ο ημεδαπός κυβερνήτης του για παράβαση του άρθρου 28 του Π.Κ. (Αμέλεια) και των άρθρων 113 (Ασφάλεια πλοίων) και 225 (Εγκλήματα πλοιάρχου) του Κ.Δ.Ν.Δ..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ης Κεφαλληνίας για τον τραυματισμό ενός 43χρονου αλλοδαπού επιβαίνοντα (υπηκόου Τουρκίας) σε ένα ιστιοφόρο (Ι/Φ) σκάφος, σημαίας Ουκρανίας. Συγκεκριμένα ο 43χρονος, κατά τη προσπάθεια του να δέσει το σχοινί του ιστίου, τραυματίστηκε στον δείκτη του δεξιού χεριού. Με τον κατάπλου του Ι/Φ στο λιμάνι του Αργοστολίου, ο 43χρονος μεταφέρθηκε με Περιπολικό όχημα Λ.Σ.-ΕΛ.ΑΚΤ. στο Γενικό Νοσοκομείο Κεφαλληνίας, όπου παραμένει για νοσηλεία.</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12χρονης, από το λιμάνι της Σύμης στο λιμάνι της Ρόδου,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74χρονου, από το λιμάνι του Αγνώντα Σκοπέλου στο λιμάνι του Βόλου, με  το Τ/Ρ-Α/Ψ “ΜΑΤΘΙΛΔΗ” Ν.Σ. 45,</w:t>
      </w:r>
    </w:p>
    <w:p>
      <w:pPr>
        <w:pStyle w:val="Normal"/>
        <w:spacing w:lineRule="auto" w:line="240" w:before="0" w:after="0"/>
        <w:rPr>
          <w:rFonts w:ascii="Cambria" w:hAnsi="Cambria" w:cs="Cambria"/>
          <w:sz w:val="24"/>
          <w:szCs w:val="24"/>
        </w:rPr>
      </w:pPr>
      <w:r>
        <w:rPr>
          <w:rFonts w:cs="Cambria" w:ascii="Cambria" w:hAnsi="Cambria"/>
          <w:sz w:val="24"/>
          <w:szCs w:val="24"/>
        </w:rPr>
        <w:t>-5χρονης, από το λιμάνι της Κέρκυρας στο λιμάνι της Ηγουμενίτσας, με Περιπολικό σκάφος Λ.Σ.-ΕΛ.ΑΚΤ. και</w:t>
      </w:r>
    </w:p>
    <w:p>
      <w:pPr>
        <w:pStyle w:val="Normal"/>
        <w:spacing w:lineRule="auto" w:line="240" w:before="0" w:after="0"/>
        <w:rPr/>
      </w:pPr>
      <w:r>
        <w:rPr>
          <w:rFonts w:cs="Cambria" w:ascii="Cambria" w:hAnsi="Cambria"/>
          <w:sz w:val="24"/>
          <w:szCs w:val="24"/>
        </w:rPr>
        <w:t>-50χρονης, από το λιμάνι της Σκύρου στο λιμάνι της Κύμης, με το Ε/Γ-Τ/Ρ “ΟΛΓΟΥΕΪΣ ΣΑΜΕΡ ΙΙ” Ν.Π. 7126.</w:t>
      </w:r>
    </w:p>
    <w:p>
      <w:pPr>
        <w:pStyle w:val="Normal"/>
        <w:suppressAutoHyphens w:val="false"/>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15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7:37:00Z</dcterms:created>
  <dc:creator>Tziortzio</dc:creator>
  <dc:description/>
  <cp:keywords/>
  <dc:language>en-US</dc:language>
  <cp:lastModifiedBy>user</cp:lastModifiedBy>
  <cp:lastPrinted>2023-12-27T14:26:00Z</cp:lastPrinted>
  <dcterms:modified xsi:type="dcterms:W3CDTF">2025-08-11T06:45: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