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Δευτέρα, 11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szCs w:val="24"/>
          <w:lang w:eastAsia="zxx" w:bidi="zxx"/>
        </w:rPr>
      </w:pPr>
      <w:r>
        <w:rPr>
          <w:rFonts w:cs="Cambria" w:ascii="Cambria" w:hAnsi="Cambria"/>
          <w:b/>
          <w:sz w:val="24"/>
          <w:szCs w:val="24"/>
        </w:rPr>
        <w:t xml:space="preserve">Παροχή συνδρομής σε Ι/Φ σκάφος σε κίνδυνο στη Ρήνεια Αιγαίου Πελάγους – Τραυματισμός αλλοδαπού κατά τη διενέργεια θαλασσίων μέσων αναψυχής στη Ρόδο – Απαγόρευση και άρση απαγόρευσης απόπλου Ε/Γ-Ο/Γ πλοίου στη Ρόδο – Ακυβερνησία Ι/Φ σκάφους στην Ύδρα – Έρευνες και εντοπισμός κολυμβητή στην Κέρκυρα – Έρευνες και εντοπισμός ανηλίκου στην Επανομή </w:t>
      </w:r>
    </w:p>
    <w:p>
      <w:pPr>
        <w:pStyle w:val="Normal"/>
        <w:suppressAutoHyphens w:val="false"/>
        <w:spacing w:lineRule="auto" w:line="240" w:before="0" w:after="0"/>
        <w:jc w:val="left"/>
        <w:rPr>
          <w:rFonts w:ascii="Cambria" w:hAnsi="Cambria" w:cs="Cambria"/>
          <w:b/>
          <w:b/>
          <w:bCs/>
          <w:color w:val="333333"/>
          <w:kern w:val="2"/>
          <w:sz w:val="24"/>
          <w:szCs w:val="24"/>
          <w:lang w:eastAsia="zxx" w:bidi="zxx"/>
        </w:rPr>
      </w:pPr>
      <w:r>
        <w:rPr>
          <w:rFonts w:cs="Cambria" w:ascii="Cambria" w:hAnsi="Cambria"/>
          <w:b/>
          <w:bCs/>
          <w:color w:val="333333"/>
          <w:kern w:val="2"/>
          <w:sz w:val="24"/>
          <w:szCs w:val="24"/>
          <w:lang w:eastAsia="zxx" w:bidi="zxx"/>
        </w:rPr>
      </w:r>
    </w:p>
    <w:p>
      <w:pPr>
        <w:pStyle w:val="Normal"/>
        <w:suppressAutoHyphens w:val="false"/>
        <w:spacing w:lineRule="auto" w:line="240" w:before="0" w:after="0"/>
        <w:ind w:firstLine="720"/>
        <w:rPr/>
      </w:pPr>
      <w:r>
        <w:rPr>
          <w:rFonts w:cs="Cambria" w:ascii="Cambria" w:hAnsi="Cambria"/>
          <w:sz w:val="24"/>
          <w:szCs w:val="24"/>
        </w:rPr>
        <w:t xml:space="preserve">Τις βραδινές ώρες χθες, ενημερώθηκαν οι Λιμενικές Αρχές της Πάρου, της Νάξου, της Μυκόνου, της Σύρου και της Τήνου από το Ενιαίο Κέντρο Συντονισμού Έρευνας και Διάσωσης (ΕΚΣΕΔ) Λ.Σ.-ΕΛ.ΑΚΤ., ότι ένα ιστιοφόρο (Ι/Φ) σκάφος σημαίας Γαλλίας, με δύο αλλοδαπούς επιβαίνοντες (υπηκόους Γαλλίας), βρίσκεται σε κίνδυνο λόγω ακυβερνησίας που προήλθε μετά από μηχανική βλάβη και θραύση του ιστού, στη θαλάσσια περιοχή 3 ν.μ. νότια της ν. Ρήνειας Αιγαίου Πελάγους. Αμέσως τέθηκε σε εφαρμογή το τοπικό σχέδιο έκτακτης ανάγκης και για την περιοχή αναχώρησαν το ρυμουλκό-ναυαγοσωστικό (Ρ/Κ-Ν/Γ) πλοίο ¨ΚΑΡΑΠΙΠΕΡΗΣ NEW GENERATION¨ N.P. 11876 με επιβαίνοντα στέλεχος Λ.Σ.-ΕΛ.ΑΚΤ., ένα παραπλέον επιβατηγό-οχηματαγωγό (Ε/Γ-Ο/Γ) πλοίο, ένα θαλαμηγό (Θ/Γ) σκάφος, και το σκάφος της Ελληνικής Ομάδας Διάσωσης (ΕΟΔ) ¨CHIARA¨ σημαίας Γερμανίας, ενώ απογειώθηκε και ελικόπτερο Super Puma της Πολεμικής Αεροπορίας.  Οι δύο επιβαίνοντες μετεπιβιβάστηκαν στο σκάφος της ΕΟΔ Πάρου και μεταφέρθηκαν με ασφάλεια στο λιμάνι της Νάουσας Πάρου. Στη συνέχεια, μεταφέρθηκαν στο Κέντρο Υγείας Πάρου για προληπτικούς λόγους, από όπου και εξήλθαν καλά στην υγεία τους. Λόγω των δυσμενών καιρικών συνθηκών δεν κατέστη δυνατή η πρόσδεση και ρυμούλκηση του Ι/Φ. Από το συμβάν δεν παρατηρήθηκε θαλάσσια ρύπανση.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Times New Roman"/>
          <w:b/>
          <w:b/>
          <w:bCs/>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Λίνδου για τον τραυματισμό ενός 51χρονου αλλοδαπού (υπηκόου Γερμανίας) στη θαλάσσια περιοχή ¨ΠΛΗΜΜΥΡΙ¨ της Ρόδου. Συγκεκριμένα, ο άντρας τραυματίστηκε κατά τη διάρκεια έλξης θαλάσσιου έλκηθρου. Στον τραυματία αρχικά παρασχέθηκαν οι πρώτες βοήθειες από ιδιώτες ιατρούς, υπεύθυνους επιχείρησης θαλασσίων μέσων αναψυχής (Θ.Μ.Α.) και υπαλλήλους ενός ξενοδοχείου, ενώ στη συνέχεια διακομίστηκε με ασθενοφόρο όχημα του ΕΚΑΒ στο Γενικό Νοσοκομείο Ρόδου, όπου νοσηλεύεται. Από το Α΄ Λιμενικό Τμήμα Λίνδου του Κεντρικού Λιμεναρχείου Ρόδου που διενεργεί την προανάκριση, συνελήφθη ο αλλοδαπός υπεύθυνος της επιχείρησης Θ.Μ.Α. (υπήκοος Γερμανίας), ο οποίος ήταν παράλληλα και χειριστής του σκάφους έλξης, για παράβαση του άρθρου 314 του Π.Κ. (Σωματική βλάβη από αμέλεια) και του άρθρου 310 του Π.Κ. (Βαριά σωματική βλάβ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mbria" w:cs="Cambria" w:ascii="Cambria" w:hAnsi="Cambria"/>
          <w:sz w:val="24"/>
          <w:szCs w:val="24"/>
        </w:rPr>
        <w:t xml:space="preserve"> </w:t>
      </w:r>
      <w:r>
        <w:rPr>
          <w:rStyle w:val="StrongEmphasis"/>
          <w:rFonts w:eastAsia="Calibri" w:cs="Cambria" w:ascii="Cambria" w:hAnsi="Cambria"/>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Ρόδου  από τον Πλοίαρχο του επιβατηγού-οχηματαγωγού (Ε/Γ-Ο/Γ) ¨ΣΤΑΥΡΟΣ¨ Ν.Π. 10599, ότι κατά τη διάρκεια εκτέλεσης του προγραμματισμένου δρομολογίου από το λιμάνι της Μεγίστης προς το λιμάνι της Ρόδου, το πλοίο παρουσίασε δυσλειτουργία στη δεξιά κύρια μηχανή. Το ¨ΣΤΑΥΡΟΣ¨ κατέπλευσε με ασφάλεια στο λιμάνι της Ρόδου, αποβιβάζοντας  49 επιβάτες, 11 Ι.Χ.Ε. και 5 Φ/Γ οχήματα. Από το Κεντρικό Λιμεναρχείο Ρόδου αρχικά απαγορεύτηκε ο απόπλους του πλοίου, ενώ κατόπιν προσκόμισης βεβαιωτικού διατήρησης κλάσης από τον νηογνώμονα που το παρακολουθεί, το Ε/Γ-Ο/Γ συνέχισε το εγκεκριμένο δρομολόγιό του με προορισμό τα λιμάνια Χάλκης-Ρόδου με 20 επιβάτες, 1 Ι.Χ.Ε. και 2 δίκυκλα.</w:t>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Ύδρας από το Ενιαίο Κέντρο Συντονισμού Έρευνας και Διάσωσης (Ε.Κ.Σ.Ε.Δ.) του Λ.Σ.-ΕΛ.ΑΚΤ., για ακυβερνησία λόγω μηχανικής βλάβης, ενός ιστιοφόρου (Ι/Φ) σκάφους σημαίας Πολωνίας, με τρεις αλλοδαπούς επιβαίνοντες (υπηκόους Πολωνίας), στη θαλάσσια περιοχή νότια της ν. Σκυλλί στον κόλπο Ύδρας. Αμέσως, για την περιοχή αναχώρησαν ένα Περιπολικό σκάφος Λ.Σ.-ΕΛ.ΑΚΤ. (ΠΛΣ) και το επιβατηγό-τουριστικό (Ε/Γ-Τ/Ρ-Θ/Τ) ¨ΔΕΣΠΟΙΝΑ ΙΙ¨ Ν.Υ. 1062 προς παροχή συνδρομής. Το Ι/Φ κατέπλευσε αυτοδύναμα, με τη συνοδεία των ανωτέρω σκαφών, στη θαλάσσια περιοχή του Μανδρακίου Ύδρας, όπου αγκυροβόλησε με ασφάλεια. Από το Λιμεναρχείο Ύδρας που διενεργεί την προανάκριση, απαγορεύτηκε ο απόπλους του Ι/Φ σκάφους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pPr>
      <w:r>
        <w:rPr>
          <w:rFonts w:cs="Cambria" w:ascii="Cambria" w:hAnsi="Cambria"/>
          <w:sz w:val="24"/>
          <w:szCs w:val="24"/>
        </w:rPr>
        <w:t xml:space="preserve">Τις απογευματινές ώρες χθες, ενημερώθηκαν οι Λιμενικές Αρχές της Κέρκυρας και της Παλαιοκαστρίτσας από το Ενιαίο Κέντρο Συντονισμού Έρευνας και Διάσωσης (Ε.Κ.Σ.Ε.Δ.) του Λ.Σ.-ΕΛ.ΑΚΤ., για περιστατικό αγνοούμενου 23χρονου αλλοδαπού κολυμβητή (υπήκοο Ρουμανίας), στη θαλάσσια περιοχή της παραλίας ¨ΚΟΝΤΟΓΥΑΛΟΣ¨ Κέρκυρας. Αμέσως, ξεκίνησαν οι έρευνες από δύο Περιπολικά σκάφη Λ.Σ.-ΕΛ.ΑΚΤ. (ΠΛΣ), ένα Περιπολικό όχημα Λ.Σ.-ΕΛ.ΑΚΤ., ενώ παράλληλα ενημερώθηκε και ένας εκμισθωτής θαλασσίων μέσων αναψυχής για παροχή συνδρομής. Ο 23χρονος, εντοπίστηκε από στελέχη Λ.Σ.-ΕΛ.ΑΚΤ. καλά στην υγεία του, σε χερσαίο χώρο της περιοχής Κοντόγυαλου.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pPr>
      <w:r>
        <w:rPr>
          <w:rFonts w:cs="Cambria" w:ascii="Cambria" w:hAnsi="Cambria"/>
          <w:sz w:val="24"/>
          <w:szCs w:val="24"/>
        </w:rPr>
        <w:t xml:space="preserve">Τις απογευματινές ώρες χθες, ενημερώθηκε η Λιμενική Αρχή της Νέας Μηχανιώνας για την εξαφάνιση ενός 13χρονου αλλοδαπού αγοριού (υπηκόου Σερβίας), στη περιοχή ¨ΠΟΤΑΜΟΣ¨ Επανομής Θεσσαλονίκης. Αμέσως ξεκίνησαν έρευνες από ένα Περιπολικό όχημα Λ.Σ.-ΕΛ.ΑΚΤ., ιδιωτικά σκάφη και θαλάσσια μέσα αναψυχής, ενώ παράλληλα ενημερώθηκαν το Α.Τ. Νέων Επιβατών και η συντονίστρια ναυαγοσωστών Επανομής. Ο 13χρονος, εντοπίστηκε από στελέχη Λ.Σ.-ΕΛ.ΑΚΤ., να κατευθύνεται πεζός προς την περιοχή ¨ΝΑΥΑΓΙΟ¨ Ποταμού Επανομής και παραδόθηκε στη μητέρα του καλά στην υγεία του. </w:t>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1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3:45:00Z</dcterms:created>
  <dc:creator>Tziortzio</dc:creator>
  <dc:description/>
  <cp:keywords/>
  <dc:language>en-US</dc:language>
  <cp:lastModifiedBy>user</cp:lastModifiedBy>
  <cp:lastPrinted>2023-12-27T14:26:00Z</cp:lastPrinted>
  <dcterms:modified xsi:type="dcterms:W3CDTF">2025-08-11T06:31:00Z</dcterms:modified>
  <cp:revision>5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