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9 Αυγούστ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υνέχεια ενημέρωσης αναφορικά με την παροχή συνδρομής σε χειριστές σανίδας όρθιας κωπηλασίας στη Λήμνο – Μηχανική βλάβη Ε/Γ-Ο/Γ πλοίου στη Σκιάθο – Παροχή συνδρομής σε λουόμενους στη Νάξο –Τραυματισμός επιβάτιδας Ε/Γ-Τ/Ρ σκάφους στη Λευκάδα – Απαγόρευση απόπλου Ι/Φ σκάφους στην Πρέβεζα – Διακομιδή ασθενούς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ναφορικά με τη παροχή συνδρομής σε ε</w:t>
      </w:r>
      <w:r>
        <w:rPr>
          <w:rFonts w:cs="Segoe UI" w:ascii="Cambria" w:hAnsi="Cambria"/>
          <w:sz w:val="24"/>
          <w:szCs w:val="24"/>
          <w:shd w:fill="FFFFFF" w:val="clear"/>
        </w:rPr>
        <w:t xml:space="preserve">ννέα ανήλικους χειριστές σανίδων όρθιας κωπηλασίας (SUP), στη θαλάσσια περιοχή παραλίας «ΠΛΑΤΥ» νοτιοδυτικά της Λήμνου, γνωρίζεται ότι συνελήφθησαν οι δέκα ημεδαποί κηδεμόνες τους, καθώς και ο υπεύθυνος ναυαγοσωστών, για παράβαση του άρθρου 306 του Π.Κ. «Έκθεση». Προανάκριση διενεργείται από το Λιμεναρχείο Μύρινας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sz w:val="24"/>
          <w:szCs w:val="24"/>
          <w:shd w:fill="FFFFFF" w:val="clear"/>
        </w:rPr>
      </w:pPr>
      <w:r>
        <w:rPr>
          <w:rFonts w:cs="Segoe UI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ις απογευματινές ώρες χθες,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ενημερώθηκε η Λιμενική Αρχή της Σκιάθου </w:t>
      </w:r>
      <w:r>
        <w:rPr>
          <w:rFonts w:cs="Cambria" w:ascii="Cambria" w:hAnsi="Cambria"/>
          <w:bCs/>
          <w:sz w:val="24"/>
          <w:szCs w:val="24"/>
        </w:rPr>
        <w:t>από το Ενιαίο Κέντρο Συντονισμού Έρευνας και Διάσωσης (Ε.Κ.Σ.Ε.Δ.) του Αρχηγείου Λ.Σ. - ΕΛ.ΑΚΤ. για μηχανική βλάβη σε δύο εκ των τεσσάρων κυρίων μηχανών του Ε/Γ-Ο/Γ «ΠΑΝΟΡΑΜΑ» Ν.Π. 12061</w:t>
      </w:r>
      <w:r>
        <w:rPr>
          <w:rFonts w:cs="Cambria" w:ascii="Cambria" w:hAnsi="Cambria"/>
          <w:sz w:val="24"/>
          <w:szCs w:val="24"/>
        </w:rPr>
        <w:t>, κατά τη διάρκεια εκτέλεσης προγραμματισμένου δρομολογίου από το λιμάνι της Σκιάθου με προορισμό το λιμάνι του Αγίου Κωνσταντίνου. Στο σημείο μετέβησαν δύο Περιπολικά σκάφη Λ.Σ.-ΕΛ.ΑΚΤ. (ΠΛΣ), καθώς και το ρυμουλκό (Ρ/Κ) «ΠΗΛΙΟΝ» Ν.Β. 528</w:t>
      </w:r>
      <w:r>
        <w:rPr>
          <w:rFonts w:cs="Cambria" w:ascii="Cambria" w:hAnsi="Cambria"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Το πλοίο κατέπλευσε με μειωμένη ταχύτητα στο λιμάνι του Αγίου Κωνσταντίνου με την συνοδεία ενός ΠΛΣ και του Ρ/Κ, όπου αποβίβασε με ασφάλεια 113 επιβάτες, 31 οχήματα και 1 δίκυκλο. Από τη Λιμενική Αρχή του Αγίου Κωνσταντίνου, απαγορεύτηκε ο απόπλους του «ΠΑΝΟΡΑΜΑ», μέχρι την αποκατάστασης της βλάβης και την προσκόμιση βεβαιωτικού αξιοπλοΐας από τον αρμόδιο νηογνώμονα. Από το συμβάν δεν υπήρξε τραυματισμός και δεν παρατηρήθηκε θαλάσσια ρύπανση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>Τις απογευματινές ώρες χθες, ενημερώθηκε η Λιμενική Αρχή της Νάξου ότι δύο κολυμβητές βρίσκονται σε δυσχερή θέση στην παραλία του Αγίου Γεωργίου Νάξου. Στο σημείο μετέβησαν ένα Περιπολικό σκάφος Λ.Σ.-ΕΛ.ΑΚΤ., ιδιωτικά σκάφη, καθώς και ένα Περιπολικό όχημα Λ.Σ.-ΕΛ.ΑΚΤ.. Ο 85χρονος κολυμβητής περισυλλέγη από το ναυαγοσωστικό σκάφος «</w:t>
      </w:r>
      <w:r>
        <w:rPr>
          <w:rFonts w:cs="Cambria" w:ascii="Cambria" w:hAnsi="Cambria"/>
          <w:sz w:val="24"/>
          <w:szCs w:val="24"/>
          <w:lang w:val="en-US"/>
        </w:rPr>
        <w:t>BAYLINE</w:t>
      </w:r>
      <w:r>
        <w:rPr>
          <w:rFonts w:cs="Cambria" w:ascii="Cambria" w:hAnsi="Cambria"/>
          <w:sz w:val="24"/>
          <w:szCs w:val="24"/>
        </w:rPr>
        <w:t>», ενώ η 82χρονη κολυμβήτρια από το ιδιωτικό σκάφος «</w:t>
      </w:r>
      <w:r>
        <w:rPr>
          <w:rFonts w:cs="Cambria" w:ascii="Cambria" w:hAnsi="Cambria"/>
          <w:sz w:val="24"/>
          <w:szCs w:val="24"/>
          <w:lang w:val="en-US"/>
        </w:rPr>
        <w:t>OXYGEN</w:t>
      </w:r>
      <w:r>
        <w:rPr>
          <w:rFonts w:cs="Cambria" w:ascii="Cambria" w:hAnsi="Cambria"/>
          <w:sz w:val="24"/>
          <w:szCs w:val="24"/>
        </w:rPr>
        <w:t xml:space="preserve">» Τ.Λ.834Α. Στη συνέχεια μεταφέρθηκαν στο Κέντρο Υγείας – Γενικό Νοσοκομείο Νάξου, για ιατρική περίθαλψη. Προανάκριση διενεργείται από το Λιμεναρχείο Νάξου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ις απογευματινές ώρες χθες, ενημερώθηκε η Λιμενική Αρχή της Λευκάδας για τον τραυματισμό μίας 59χρονης αλλοδαπής επιβάτιδας (υπήκοος Ιταλίας) ενός επιβατηγού-τουριστικού (Ε/Γ-Τ/Ρ) σκάφους στην παραλία Μύλοι Λευκάδας. Συγκεκριμένα, η 59χρονη τραυματίστηκε στο αριστερό της πόδι, μετά από πτώση της στο κατάστρωμα. Μετά τον κατάπλου του Ε/Γ-Τ/Ρ στην παραλία του Αγίου Νικήτα, διακομίστηκε με ασθενοφόρο όχημα του ΕΚΑΒ στο Γενικό Νοσοκομείο Λευκάδας, για ιατρική περίθαλψη. Από το Λιμεναρχείο Λευκάδας που διενεργεί την προανάκριση, συνελήφθη ο κυβερνήτης του σκάφους για παράβαση του άρθρου 314 του Π.Κ. «Σωματική βλάβη από αμέλεια»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 xml:space="preserve">Τις βραδινές ώρες χθες, ενημερώθηκε η Λιμενική Αρχή της Πρέβεζας ότι ένα ιστιοφόρο (Ι/Φ) σκάφος σημαίας Πολωνίας, έπλεε ακυβέρνητο και άνευ επιβαινόντων, καθώς είχε ξεσύρει η άγκυρά του. Το σκάφος ήταν αγκυροβολημένο στη θαλάσσια περιοχή Ακτίου Αιτωλοακαρνανίας, πλησίον νεωλκείου. Στο σημείο μετέβησαν ένα Περιπολικό σκάφος Λ.Σ.-ΕΛ.ΑΚΤ. (ΠΛΣ) και βοηθητικά σκάφη της εγκατάστασης. Το Ι/Φ προσδέθηκε με ασφάλεια σε πλωτή εξέδρα σκαφών, με τη συνδρομή του Μ/Υ «ALEXANDER III». Από το Λιμεναρχείο Πρέβεζας, απαγορεύτηκε ο απόπλους του Ι/Φ, μέχρι τη προσκόμιση πιστοποιητικού αξιοπλοΐας από τον αρμόδιο νηογνώμονα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ακομίσθηκε, από το λιμάνι της Σκιάθου στο λιμάνι του Βόλου, με το Ε/Π-Τ/Ρ «ΖΑΧΑΡΕΝΙΑ» Ν.Σ. 46, 47χρονος, ο οποίος έχρηζε άμεσης νοσοκομειακής περίθαλψη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val="el-GR"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09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2:58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5-08-11T11:16:00Z</dcterms:modified>
  <cp:revision>3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c75a92e1439da5a6572a9803024c</vt:lpwstr>
  </property>
</Properties>
</file>