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Δευτέρα, 11 Αυγούστ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sz w:val="24"/>
          <w:szCs w:val="24"/>
        </w:rPr>
      </w:pPr>
      <w:r>
        <w:rPr>
          <w:rFonts w:cs="Cambria" w:ascii="Cambria" w:hAnsi="Cambria"/>
          <w:b/>
          <w:sz w:val="24"/>
          <w:szCs w:val="24"/>
        </w:rPr>
        <w:t>Θάνατος άντρα στην Αλεξανδρούπολη – Τραυματισμός επιβάτιδας Ε/Γ-Ο/Γ πλοίου στη Ραφήνα – Μηχανική βλάβη Ι/Φ σκάφους στη Χαλκίδα – Απαγόρευση απόπλου Ε/Γ-Υ/Γ στην Αίγινα – Απαγόρευση απόπλου Ε/Γ-Ο/Γ στο Πέραμα - Επιβολή κυρώσεων σε Θ/Γ σκάφος στην Κω</w:t>
      </w:r>
    </w:p>
    <w:p>
      <w:pPr>
        <w:pStyle w:val="Normal"/>
        <w:shd w:fill="FFFFFF" w:val="clear"/>
        <w:tabs>
          <w:tab w:val="clear" w:pos="720"/>
          <w:tab w:val="left" w:pos="750" w:leader="none"/>
        </w:tabs>
        <w:spacing w:lineRule="atLeast" w:line="100" w:before="0" w:after="0"/>
        <w:rPr>
          <w:rFonts w:ascii="Cambria" w:hAnsi="Cambria" w:cs="Cambria"/>
          <w:b/>
          <w:b/>
          <w:sz w:val="24"/>
          <w:szCs w:val="24"/>
        </w:rPr>
      </w:pPr>
      <w:r>
        <w:rPr>
          <w:rFonts w:cs="Cambria" w:ascii="Cambria" w:hAnsi="Cambria"/>
          <w:b/>
          <w:sz w:val="24"/>
          <w:szCs w:val="24"/>
        </w:rPr>
        <w:tab/>
      </w:r>
    </w:p>
    <w:p>
      <w:pPr>
        <w:pStyle w:val="Normal"/>
        <w:shd w:fill="FFFFFF" w:val="clear"/>
        <w:tabs>
          <w:tab w:val="clear" w:pos="720"/>
          <w:tab w:val="left" w:pos="750" w:leader="none"/>
        </w:tabs>
        <w:spacing w:lineRule="atLeast" w:line="200" w:before="0" w:after="0"/>
        <w:rPr>
          <w:rFonts w:ascii="Cambria" w:hAnsi="Cambria" w:cs="Cambria"/>
          <w:sz w:val="24"/>
          <w:szCs w:val="24"/>
        </w:rPr>
      </w:pPr>
      <w:r>
        <w:rPr>
          <w:rFonts w:cs="Cambria" w:ascii="Cambria" w:hAnsi="Cambria"/>
          <w:b/>
          <w:sz w:val="24"/>
          <w:szCs w:val="24"/>
        </w:rPr>
        <w:tab/>
      </w:r>
      <w:r>
        <w:rPr>
          <w:rFonts w:cs="Cambria" w:ascii="Cambria" w:hAnsi="Cambria"/>
          <w:sz w:val="24"/>
          <w:szCs w:val="24"/>
        </w:rPr>
        <w:t>Τις πρωινές ώρες σήμερα, ενημερώθηκε η Λιμενική Αρχή της Αλεξανδρούπολης για την ύπαρξη ενός άντρα χωρίς τις αισθήσεις του, στη Χερσαία Ζώνη Λιμένα Αλεξανδρούπολης. Αμέσως στο σημείο μετέβησαν στελέχη της Λιμενικής Αρχής. Στον 92χρονο,</w:t>
      </w:r>
      <w:r>
        <w:rPr>
          <w:rFonts w:cs="Cambria" w:ascii="Cambria" w:hAnsi="Cambria"/>
          <w:bCs/>
          <w:sz w:val="24"/>
          <w:szCs w:val="24"/>
        </w:rPr>
        <w:t xml:space="preserve"> παρασχέθηκαν οι πρώτες βοήθειες από πλήρωμα ασθενοφόρου του ΕΚΑΒ με αρνητικά αποτελέσματα. Στη συνέχεια διακομίστηκε στο </w:t>
      </w:r>
      <w:r>
        <w:rPr>
          <w:rFonts w:cs="Cambria" w:ascii="Cambria" w:hAnsi="Cambria"/>
          <w:sz w:val="24"/>
          <w:szCs w:val="24"/>
        </w:rPr>
        <w:t>Πανεπιστημιακό Γενικό Νοσοκομείο Αλεξανδρούπολης, όπου διαπιστώθηκε ο θάνατός του. Από το Κεντρικό Λιμεναρχείο Αλεξανδρούπολης που διενεργεί την προανάκριση, παραγγέλθηκε η διενέργεια νεκροψίας-νεκροτομή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hd w:fill="FFFFFF" w:val="clear"/>
        <w:suppressAutoHyphens w:val="false"/>
        <w:spacing w:lineRule="auto" w:line="240" w:before="0" w:after="0"/>
        <w:ind w:firstLine="720"/>
        <w:rPr/>
      </w:pPr>
      <w:r>
        <w:rPr>
          <w:rFonts w:cs="Cambria" w:ascii="Cambria" w:hAnsi="Cambria"/>
          <w:sz w:val="24"/>
          <w:szCs w:val="24"/>
        </w:rPr>
        <w:t xml:space="preserve">Τις πρωινές ώρες σήμερα, ενημερώθηκε η Λιμενική Αρχή της Ραφήνας </w:t>
      </w:r>
      <w:r>
        <w:rPr>
          <w:rFonts w:cs="Cambria" w:ascii="Cambria" w:hAnsi="Cambria"/>
          <w:bCs/>
          <w:sz w:val="24"/>
          <w:szCs w:val="24"/>
        </w:rPr>
        <w:t>από τον Πλοίαρχο του επιβατηγού-οχηματαγωγού (Ε/Γ–Ο/Γ) πλοίου «</w:t>
      </w:r>
      <w:r>
        <w:rPr>
          <w:rFonts w:cs="Cambria" w:ascii="Cambria" w:hAnsi="Cambria"/>
          <w:bCs/>
          <w:sz w:val="24"/>
          <w:szCs w:val="24"/>
          <w:lang w:val="en-US"/>
        </w:rPr>
        <w:t>SUPERFERRY</w:t>
      </w:r>
      <w:r>
        <w:rPr>
          <w:rFonts w:cs="Cambria" w:ascii="Cambria" w:hAnsi="Cambria"/>
          <w:bCs/>
          <w:sz w:val="24"/>
          <w:szCs w:val="24"/>
        </w:rPr>
        <w:t>» Ν. Άνδρου 620 για τον τραυματισμό μίας 71χρονης ημεδαπής επιβάτιδας, κατά τη διαδικασία επιβίβασης στο λιμάνι της Ραφήνας. Συγκεκριμένα, η ανωτέρω κατά την άνοδο στη σκάλα του πλοίου, έχασε την ισορροπία της και έπεσε, με αποτέλεσμα να τραυματιστεί στο κεφάλι. Στην 71χρονη αρχικά παρασχέθηκαν οι πρώτες βοήθειες από το πλήρωμα του πλοίου και στη συνέχεια παρελήφθη από ασθενοφόρο όχημα του ΕΚΑΒ και διακομίστηκε στο Γενικό Νοσοκομείο Αττικής «ΚΑΤ». Προανάκριση διενεργείται από το Κεντρικό Λιμεναρχείο  Ραφήνας.</w:t>
        <w:tab/>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rPr/>
      </w:pPr>
      <w:r>
        <w:rPr/>
        <w:tab/>
      </w:r>
      <w:r>
        <w:rPr>
          <w:rFonts w:cs="Cambria" w:ascii="Cambria" w:hAnsi="Cambria"/>
          <w:bCs/>
          <w:sz w:val="24"/>
          <w:szCs w:val="24"/>
        </w:rPr>
        <w:t xml:space="preserve">Τις μεσημβρινές ώρες σήμερα, ενημερώθηκε η Λιμενική Αρχή της Χαλκίδας για μηχανική βλάβη και αδυναμία πόντισης άγκυρας, ενός ιστιοφόρου (Ι/Φ) σκάφους σημαίας Αυστρίας, στη βόρεια πλευρά του λιμένα Χαλκίδας. Στο σημείο μετέβησαν ένα Περιπολικό σκάφος Λ.Σ.-ΕΛ.ΑΚΤ. (ΠΛΣ), καθώς και το αλιευτικό «ΔΗΜΗΤΡΙΟΣ» Ν.Χ. 1207, τα οποία εντόπισαν το Ι/Φ με τους δύο αλλοδαπούς επιβαίνοντές του (υπήκοοι Αυστρίας) καλά στην υγεία τους. Το Ι/Φ κατέπλευσε με ασφάλεια στο λιμάνι της ιχθυόσκαλας Χαλκίδας, με τη συνδρομή του ΠΛΣ και του Α/Κ. Από το Κεντρικό Λιμεναρχείο Χαλκίδας, απαγορεύτηκε ο απόπλους του Ι/Φ μέχρι την προσκόμιση βεβαιωτικού αξιοπλοΐας από τον αρμόδιο νηογνώμονα, ενώ από το συμβάν δεν παρατηρήθηκε θαλάσσια ρύπανση. </w:t>
      </w:r>
    </w:p>
    <w:p>
      <w:pPr>
        <w:pStyle w:val="Normal"/>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σήμερα, ενημερώθηκε η Λιμενική Αρχή της Αίγινας από τον Πλοίαρχο του επιβατηγού-υδροπτερύγου «ΑΘΗΝΑ» Ν.Π. 9824, ότι κατά τη διαδικασία κατάπλου του στο λιμάνι του Αγκιστρίου, διαπιστώθηκε ρωγμή στο πτερύγιο της δεξιάς πλευράς. Από το Λιμεναρχείο Αίγινας απαγορεύτηκε ο απόπλους του «ΑΘΗΝΑ» μέχρι την αποκατάσταση της βλάβης και την προσκόμιση βεβαιωτικού αξιοπλοΐας από τον αρμόδιο νηογνώμονα. Οι επιβάτες προωθήθηκαν στο προορισμό τους με μέριμνα της εταιρεία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σήμερα, ενημερώθηκε η Λιμενική Αρχή του Περάματος από τον Πλοίαρχο του επιβατηγού-οχηματαγωγού «ΑΘΗΝΑ Π.» Ν.Π. 11325, ότι κατά τη διαδικασία απόπλου για το λιμάνι Παλουκιών της Σαλαμίνας, υπήρξε εμπλοκή του αριστερού κάβου στα ύφαλα του πλοίου. Επί του πλοίου επέβαιναν 208 επιβάτες, 86 ΙΧ και 52 δίκυκλα, οι οποίοι προωθήθηκαν στο προορισμό τους με μέριμνα της εταιρίας. Από το Δ’ Λιμενικό Τμήμα Περάματος του Κεντρικού Λιμεναρχείου Πειραιά, αρχικά απαγορεύτηκε ο απόπλους του «ΑΘΗΝΑ Π.», ενώ μετά την προσκόμιση βεβαιωτικού αξιοπλοΐας από τον αρμόδιο νηογνώμονα, επετράπη η συνέχιση των πλόων του.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rPr>
          <w:rFonts w:ascii="Cambria" w:hAnsi="Cambria" w:cs="Cambria"/>
          <w:bCs/>
          <w:sz w:val="24"/>
          <w:szCs w:val="24"/>
        </w:rPr>
      </w:pPr>
      <w:r>
        <w:rPr/>
        <w:tab/>
      </w:r>
      <w:r>
        <w:rPr>
          <w:rFonts w:cs="Cambria" w:ascii="Cambria" w:hAnsi="Cambria"/>
          <w:bCs/>
          <w:sz w:val="24"/>
          <w:szCs w:val="24"/>
        </w:rPr>
        <w:t xml:space="preserve">Τις μεσημβρινές ώρες σήμερα, ενημερώθηκε η Λιμενική Αρχή της Κω, ότι ένα θαλαμηγό (Θ/Γ) σκάφος σημαίας Τουρκίας, κατά τους ελιγμούς πρόσδεσής του στο λιμάνι τις μεσημβρινές ώρες χθες, επακούμβησε σε ένα επιβατηγό-τουριστικό σκάφος που βρισκόταν πλησίον. Από το Λιμεναρχείο Κω που διενεργεί την προανάκριση, κινήθηκε η διαδικασία επιβολής διοικητικών κυρώσεων στον Πλοίαρχο και τον ναυτικό πράκτορα του Θ/Γ σκάφους, καθώς έλαβε άδεια απόπλου από το Λιμεναρχείο χωρίς να αναφέρει το συμβάν.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15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06:00Z</dcterms:created>
  <dc:creator>Tziortzio</dc:creator>
  <dc:description/>
  <cp:keywords/>
  <dc:language>en-US</dc:language>
  <cp:lastModifiedBy>user</cp:lastModifiedBy>
  <cp:lastPrinted>2023-12-27T14:26:00Z</cp:lastPrinted>
  <dcterms:modified xsi:type="dcterms:W3CDTF">2025-08-11T14:56: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