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11 Αυγούστ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/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κυβερνησία Ε/Π-Τ/Ρ σκάφους στη Ζάκυνθο - Συνέχεια ενημέρωσης αναφορικά με την παροχή συνδρομής σε Ι/Φ σκάφος στη Ρήνεια - Παροχή συνδρομής σε λουόμενες στη Θήρα – Τραυματισμός λουόμενου στη Σύρ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Τις πρωινές ώρες σήμερα, ενημερώθηκαν οι Λιμενικές Αρχές της Ζακύνθου και του Αγίου Νικολάου Βολιμών από το Ενιαίο Κέντρο Συντονισμού Έρευνας και Διάσωσης (ΕΚΣΕΔ) Λ.Σ.-ΕΛ.ΑΚΤ., για ακυβερνησία λόγω εκδήλωσης πυρκαγιάς ενός επιβατηγού-τουριστικού (Ε/Π-Τ/Ρ) σκάφους, 2,2 ν.μ. από την παραλία «ΜΑΚΡΥΣ ΓΙΑΛΟΣ» Ζακύνθου. Το σκάφος εκτελούσε περιηγητικό πλου με 168 επιβάτες και 7μελές πλήρωμα. 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Στο σημείο μετέβησαν προς παροχή συνδρομής δύο Περιπολικά σκάφη Λ.Σ.-ΕΛ.ΑΚΤ. (ΠΛΣ), παραπλέοντα πλοία, ιδιωτικά σκάφη, ένα Περιπολικό όχημα Λ.Σ.-ΕΛ.ΑΚΤ. από ξηράς, καθώς και οχήματα της Π.Υ., του Α.Τ. Αλυκών και του ΕΚΑΒ Ζακύνθου. Η πυρκαγιά κατασβέστηκε με ιδία μέσα από το πλήρωμα του Ε/Π-Τ/Ρ. Οι 168 επιβάτες μετεπιβιβάστηκαν στα ιδιωτικά σκάφη και αποβιβάστηκαν στο λιμάνι του Αγίου Νικολάου Βολιμών. Από εκεί μεταφέρθηκαν με μέριμνα της εταιρείας σε χώρους προσωρινής διαμονής. 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Το Ε/Π-Τ/Ρ σκάφος, προσέδεσε με ασφάλεια στο λιμάνι του Αγίου Νικολάου, με την συνδρομή του Ε/Π-Τ/Ρ «ΛΑ ΓΚΡΟΤΤΑ 4» Ν.Ζ. 89 και συνοδεία των δύο ΠΛΣ. Από το Λιμεναρχείο Ζακύνθου που διενεργεί την προανάκριση, απαγορεύτηκε ο απόπλους του Ε/Π-Τ/Ρ μέχρι την αποκατάσταση της βλάβης και την προσκόμιση βεβαιωτικού αξιοπλοΐας από τον αρμόδιο νηογνώμονα. Από το συμβάν δεν υπήρξε τραυματισμός και δεν παρατηρήθηκε θαλάσσια ρύπανση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Αναφορικά με την παροχή συνδρομής σε ιστιοφόρο σκάφος στη Ρήνεια Αιγαίου πελάγους τις βραδινές ώρες χθες, γνωρίζεται ότι συνελήφθη ο 77χρονος αλλοδαπός (υπήκοος Γαλλίας) κυβερνήτης του σκάφους, για παράβαση του άρθρου 291 του Π.Κ. «Διατάραξη της ασφάλειας συγκοινωνιών». Προανάκριση διενεργείται από το Λιμεναρχείο Πάρ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bCs/>
          <w:sz w:val="24"/>
          <w:szCs w:val="24"/>
        </w:rPr>
        <w:t xml:space="preserve">Τις μεσημβρινές ώρες σήμερα, ενημερώθηκε η Λιμενική Αρχή της Θήρας ότι δύο ημεδαπές κολυμβήτριες είχαν εγκλωβιστεί σε βράχια στην περιοχή Μονόλιθου, παρασυρόμενες από τα θαλάσσια ρεύματα. Στο σημείο μετέβησαν στελέχη Λ.Σ.-ΕΛ.ΑΚΤ., καθώς της Πυροσβεστικής Υπηρεσίας, τα οποία εντόπισαν τις ημεδαπές καλά στην υγεία τους και τις ανέσυραν με ασφάλεια στη στεριά, με τη χρήση σωσιβίων και σχοινιού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bCs/>
          <w:sz w:val="24"/>
          <w:szCs w:val="24"/>
        </w:rPr>
        <w:t xml:space="preserve">Τις μεσημβρινές ώρες σήμερα, ενημερώθηκε η Λιμενική Αρχή της Σύρου για τον τραυματισμό ενός 15χρονου ημεδαπού στη παραλία της Αζολίμου Σύρου. Συγκεκριμένα, ο 15χρονος τραυματίστηκε ελαφριά στο κεφάλι και την πλάτη, κατά την προσπάθεια του να βουτήξει από παρακείμενη προβλήτα. Στο σημείο μετέβησαν στελέχη Λ.Σ.-ΕΛ.ΑΚΤ., καθώς και πλήρωμα του ΕΚΑΒ, το οποίο του παρείχε τις πρώτες βοήθειες. Στη συνέχεια διακομίστηκε στο Γενικό νοσοκομείο Σύρου για ιατρική περίθαλψη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811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22:00Z</dcterms:created>
  <dc:creator>Tziortzio</dc:creator>
  <dc:description/>
  <dc:language>en-US</dc:language>
  <cp:lastModifiedBy>user</cp:lastModifiedBy>
  <cp:lastPrinted>2023-12-27T14:26:00Z</cp:lastPrinted>
  <dcterms:modified xsi:type="dcterms:W3CDTF">2025-08-11T15:22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c75a92e1439da5a6572a9803024c</vt:lpwstr>
  </property>
</Properties>
</file>