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2288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7.5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t>Τετάρτη, 13 Αυγούστου 2024</w:t>
      </w:r>
    </w:p>
    <w:p>
      <w:pPr>
        <w:pStyle w:val="Normal"/>
        <w:tabs>
          <w:tab w:val="clear" w:pos="720"/>
          <w:tab w:val="left" w:pos="9180" w:leader="none"/>
        </w:tabs>
        <w:spacing w:lineRule="atLeast" w:line="100" w:before="0" w:after="0"/>
        <w:rPr>
          <w:rStyle w:val="StrongEmphasis"/>
          <w:rFonts w:ascii="Cambria" w:hAnsi="Cambria" w:eastAsia="Calibri" w:cs="Cambria"/>
          <w:sz w:val="24"/>
          <w:szCs w:val="24"/>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ΔΕΛΤΙΟ ΤΥΠΟΥ</w:t>
      </w:r>
    </w:p>
    <w:p>
      <w:pPr>
        <w:pStyle w:val="Heading1"/>
        <w:numPr>
          <w:ilvl w:val="0"/>
          <w:numId w:val="0"/>
        </w:numPr>
        <w:ind w:left="360" w:hanging="0"/>
        <w:rPr>
          <w:rStyle w:val="StrongEmphasis"/>
          <w:rFonts w:ascii="Cambria" w:hAnsi="Cambria" w:eastAsia="Arial Unicode MS" w:cs="Cambria"/>
          <w:color w:val="000000"/>
          <w:sz w:val="24"/>
          <w:u w:val="none"/>
          <w:lang w:val="el-GR"/>
        </w:rPr>
      </w:pPr>
      <w:r>
        <w:rPr>
          <w:rStyle w:val="StrongEmphasis"/>
          <w:rFonts w:eastAsia="Arial Unicode MS" w:cs="Cambria" w:ascii="Cambria" w:hAnsi="Cambria"/>
          <w:b/>
          <w:color w:val="000000"/>
          <w:sz w:val="24"/>
          <w:u w:val="none"/>
          <w:lang w:val="el-GR"/>
        </w:rPr>
        <w:t>Θάνατος αντρών στη Ρόδο και στη Μυτιλήνη - Ακυβερνησία Ι/Φ σκάφους στην Παλαιά Επίδαυρο - Προσάραξη Τ/Χ σκάφους στην Ελευσίνα - Πτώση οχήματος άνευ επιβαινόντων στη Σύρο - Αποβίβαση ασθενούς μέλους πληρώματος Ε/Γ-Ο/Γ πλοίου στην Κύθνο - Παροχή συνδρομής σε κολυμβητές στο Ρέθυμνο - Αδυναμία προσέγγισης Ε/Γ-Ο/Γ πλοίου στα Αντικύθηρα</w:t>
      </w:r>
    </w:p>
    <w:p>
      <w:pPr>
        <w:pStyle w:val="Normal"/>
        <w:spacing w:lineRule="auto" w:line="240" w:before="0" w:after="0"/>
        <w:rPr>
          <w:rStyle w:val="StrongEmphasis"/>
          <w:rFonts w:ascii="Times New Roman" w:hAnsi="Times New Roman" w:eastAsia="SimSun;宋体" w:cs="Times New Roman"/>
          <w:color w:val="000000"/>
          <w:sz w:val="24"/>
          <w:u w:val="none"/>
          <w:lang w:val="el-GR"/>
        </w:rPr>
      </w:pPr>
      <w:r>
        <w:rPr/>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απογευματινές ώρες χθες, ενημερώθηκε η Λιμενική Αρχή της Ρόδου ότι ένας 83χρονος ημεδαπός ανασύρθηκε χωρίς τις αισθήσεις του από τη θαλάσσια περιοχή της παραλίας ¨ΛΗ¨ Πεύκων Ρόδου. Στον 83χρονο παρασχέθηκαν οι πρώτες βοήθειες από έναν ναυαγοσώστη και στη συνέχεια, ο άνδρας διακομίστηκε με ασθενοφόρο όχημα του ΕΚΑΒ στο Κέντρο Υγείας Αρχαγγέλου, όπου διαπιστώθηκε ο θάνατός του. Από το Κεντρικό Λιμεναρχείο Ρόδου που διενεργεί την προανάκριση, παραγγέλθηκε η διενέργεια νεκροψίας-νεκροτομής.</w:t>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
    </w:p>
    <w:p>
      <w:pPr>
        <w:pStyle w:val="Normal"/>
        <w:spacing w:lineRule="auto" w:line="240" w:before="0" w:after="0"/>
        <w:jc w:val="center"/>
        <w:rPr/>
      </w:pPr>
      <w:r>
        <w:rPr>
          <w:rStyle w:val="StrongEmphasis"/>
          <w:rFonts w:cs="Cambria" w:ascii="Cambria" w:hAnsi="Cambria"/>
          <w:b w:val="false"/>
          <w:kern w:val="2"/>
          <w:sz w:val="24"/>
          <w:szCs w:val="24"/>
          <w:lang w:eastAsia="zxx" w:bidi="zxx"/>
        </w:rPr>
        <w:t>*****</w:t>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απογευματινές ώρες χθες, ενημερώθηκε η Λιμενική Αρχή της Μυτιλήνης ότι ένας 75χρονος αλλοδαπός (υπήκοος Η.Π.Α.) ανασύρθηκε χωρίς τις αισθήσεις του από τη θαλάσσια περιοχή της παραλίας ¨ΚΑΝΟΝΙ¨ Θέρμης Λέσβου. Στον 75χρονο παρασχέθηκαν οι πρώτες βοήθειες από λουόμενους και στη συνέχεια, ο άνδρας διακομίστηκε με ασθενοφόρο όχημα του ΕΚΑΒ στο Γενικό Νοσοκομείο Μυτιλήνης ¨ΒΟΣΤΑΝΕΙΟ¨, όπου διαπιστώθηκε ο θάνατός του. Από το Κεντρικό Λιμεναρχείο Μυτιλήνης που διενεργεί την προανάκριση, παραγγέλθηκε η διενέργεια νεκροψίας-νεκροτομής.</w:t>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
    </w:p>
    <w:p>
      <w:pPr>
        <w:pStyle w:val="Normal"/>
        <w:spacing w:lineRule="auto" w:line="240" w:before="0" w:after="0"/>
        <w:jc w:val="center"/>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w:t>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απογευματινές ώρες χθες, ενημερώθηκαν οι Λιμενικές Αρχές της Αίγινας και της Παλαιάς Επιδαύρου από το Ενιαίο Κέντρο Συντονισμού Έρευνας και Διάσωσης (Ε.Κ.Σ.Ε.Δ.) του Αρχηγείου Λ.Σ.-ΕΛ.ΑΚΤ., για ακυβερνησία ενός ιστιοφόρου (Ι/Φ) σκάφους σημαίας Γαλλίας, με επτά αλλοδαπούς (υπήκοοι Γαλλίας) επιβαίνοντες, στη θαλάσσια περιοχή του κόλπου Επιδαύρου. Αμέσως, στο σημείο μετέβη το αλιευτικό (Α/Κ) σκάφος ¨ΝΙΚΗΦΟΡΟΣ¨ Σ.ΠΧ. 49, με τη συνδρομή του οποίου το Ι/Φ κατέπλευσε με ασφάλεια στο λιμάνι της Παλαιάς Επιδαύρου, με τους επιβαίνοντες να είναι καλά στην υγεία τους. Από το Γ’ Λιμενικό Τμήμα Παλαιάς Επιδαύρου του Λιμεναρχείου Κορίνθου απαγορεύτηκε ο απόπλους του Ι/Φ μέχρι την προσκόμιση σχετικού βεβαιωτικού από τον νηογνώμονα που το παρακολουθεί. Από το περιστατικό δεν παρατηρήθηκε θαλάσσια ρύπανση.</w:t>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
    </w:p>
    <w:p>
      <w:pPr>
        <w:pStyle w:val="Normal"/>
        <w:shd w:fill="FFFFFF" w:val="clear"/>
        <w:spacing w:lineRule="auto" w:line="240" w:before="0" w:after="0"/>
        <w:jc w:val="center"/>
        <w:rPr/>
      </w:pPr>
      <w:r>
        <w:rPr>
          <w:rStyle w:val="StrongEmphasis"/>
          <w:rFonts w:cs="Cambria" w:ascii="Cambria" w:hAnsi="Cambria"/>
          <w:b w:val="false"/>
          <w:kern w:val="2"/>
          <w:sz w:val="24"/>
          <w:szCs w:val="24"/>
          <w:lang w:eastAsia="zxx" w:bidi="zxx"/>
        </w:rPr>
        <w:t>*****</w:t>
      </w:r>
    </w:p>
    <w:p>
      <w:pPr>
        <w:pStyle w:val="Normal"/>
        <w:spacing w:lineRule="auto" w:line="24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απογευματινές ώρες χθες, ενημερώθηκε η Λιμενική Αρχή της Ελευσίνας από το Ενιαίο Κέντρο Συντονισμού Έρευνας και Διάσωσης (Ε.Κ.Σ.Ε.Δ.) του Αρχηγείου Λ.Σ.-ΕΛ.ΑΚΤ. ότι ένα ταχύπλοο (Τ/Χ) σκάφος ελληνικής σημαίας με έναν ημεδαπό επιβαίνοντα προσάραξε σε αβαθή στη θαλάσσια περιοχή του υδροβιότοπου Βουρκαρίου Περάματος Μεγάρων. Αμέσως, στην περιοχή μετέβη ένα Περιπολικό σκάφος Λ.Σ.-ΕΛ.ΑΚΤ. (ΠΛΣ) και ένα Περιπολικό όχημα Λ.Σ.-ΕΛ.ΑΚΤ. από ξηράς, προς παροχή συνδρομής. Το Τ/Χ αποκολλήθηκε αυτοδύναμα και κατέπλευσε με ασφάλεια στο λιμάνι της Νέας Περάμου, με τη συνοδεία του ΠΛΣ. Από το περιστατικό δεν παρατηρήθηκε θαλάσσια ρύπανση.</w:t>
      </w:r>
    </w:p>
    <w:p>
      <w:pPr>
        <w:pStyle w:val="Normal"/>
        <w:spacing w:lineRule="auto" w:line="240" w:before="0" w:after="0"/>
        <w:ind w:firstLine="720"/>
        <w:rPr>
          <w:rStyle w:val="StrongEmphasis"/>
          <w:rFonts w:ascii="Cambria" w:hAnsi="Cambria" w:cs="Cambria"/>
          <w:b w:val="false"/>
          <w:b w:val="false"/>
          <w:kern w:val="2"/>
          <w:sz w:val="24"/>
          <w:szCs w:val="24"/>
          <w:lang w:eastAsia="zxx" w:bidi="zxx"/>
        </w:rPr>
      </w:pPr>
      <w:r>
        <w:rPr/>
      </w:r>
    </w:p>
    <w:p>
      <w:pPr>
        <w:pStyle w:val="Normal"/>
        <w:shd w:fill="FFFFFF" w:val="clear"/>
        <w:spacing w:lineRule="auto" w:line="240" w:before="0" w:after="0"/>
        <w:jc w:val="center"/>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w:t>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απογευματινές ώρες χθες, ενημερώθηκε το Λιμεναρχείο Σύρου για την πτώση ενός Ι.Χ.Ε. οχήματος στη θαλάσσια περιοχή ¨ΚΑΡΝΑΓΙΟ¨ Ερμούπολης. Αμέσως, στο σημείο μετέβησαν στελέχη της Λιμενικής Αρχής, όπου εντόπισαν το ανωτέρω Ι.Χ.Ε. άνευ επιβαινόντων. Το Ι.Χ.Ε. όχημα ανασύρθηκε με τη χρήση γερανοφόρου οχήματος και με τη συνδρομή ιδιώτη δύτη, με μέριμνα του ιδιοκτήτη του. Από το περιστατικό δεν αναφέρθηκε τραυματισμός και δεν παρατηρήθηκε θαλάσσια ρύπανση.</w:t>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
    </w:p>
    <w:p>
      <w:pPr>
        <w:pStyle w:val="Normal"/>
        <w:shd w:fill="FFFFFF" w:val="clear"/>
        <w:spacing w:lineRule="auto" w:line="240" w:before="0" w:after="0"/>
        <w:jc w:val="center"/>
        <w:rPr/>
      </w:pPr>
      <w:r>
        <w:rPr>
          <w:rStyle w:val="StrongEmphasis"/>
          <w:rFonts w:cs="Cambria" w:ascii="Cambria" w:hAnsi="Cambria"/>
          <w:b w:val="false"/>
          <w:kern w:val="2"/>
          <w:sz w:val="24"/>
          <w:szCs w:val="24"/>
          <w:lang w:eastAsia="zxx" w:bidi="zxx"/>
        </w:rPr>
        <w:t>*****</w:t>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μεσημβρινές ώρες χθες, ενημερώθηκε η Λιμενική Αρχή της Κύθνου, για τον τραυματισμό ενός 21χρονου ημεδαπού μέλους πληρώματος (ειδικότητας δόκιμου μηχανής) ενός επιβατηγού-οχηματαγωγού (Ε/Γ-Ο/Γ) πλοίου, ελληνικής σημαίας, ενώ βρισκόταν προσδεμένο στο λιμάνι του Μέριχα. Συγκεκριμένα ο 21χρονος, έχασε τις αισθήσεις του εντός του πλοίου, μετά από εισπνοή χημικών ουσιών. Στη συνέχεια, διακομίστηκε με ασθενοφόρο όχημα στο Πολυδύναμο Περιφερειακό Ιατρείο Κύθνου και κατόπιν ανάκτησης των αισθήσεών του, μεταφέρθηκε με επιβατηγό-οχηματαγωγό πλοίο στο Λαύριο, προκειμένου να μεταβεί στο Γενικό Νοσοκομείο Αθηνών ¨Η ΣΩΤΗΡΙΑ¨, για περαιτέρω ιατρική περίθαλψη. Προανάκριση διενεργείται από το Λιμεναρχείο Κύθνου.</w:t>
      </w:r>
    </w:p>
    <w:p>
      <w:pPr>
        <w:pStyle w:val="Normal"/>
        <w:spacing w:lineRule="atLeast" w:line="100" w:before="0" w:after="0"/>
        <w:ind w:firstLine="720"/>
        <w:rPr>
          <w:rStyle w:val="StrongEmphasis"/>
          <w:rFonts w:ascii="Segoe UI" w:hAnsi="Segoe UI" w:cs="Segoe UI"/>
          <w:b w:val="false"/>
          <w:b w:val="false"/>
          <w:color w:val="222222"/>
          <w:kern w:val="2"/>
          <w:sz w:val="15"/>
          <w:szCs w:val="15"/>
          <w:shd w:fill="FFFFFF" w:val="clear"/>
          <w:lang w:eastAsia="zxx" w:bidi="zxx"/>
        </w:rPr>
      </w:pPr>
      <w:r>
        <w:rPr/>
      </w:r>
    </w:p>
    <w:p>
      <w:pPr>
        <w:pStyle w:val="Normal"/>
        <w:shd w:fill="FFFFFF" w:val="clear"/>
        <w:spacing w:lineRule="auto" w:line="240" w:before="0" w:after="0"/>
        <w:jc w:val="center"/>
        <w:rPr>
          <w:rFonts w:ascii="Cambria" w:hAnsi="Cambria" w:eastAsia="SimSun;宋体" w:cs="Cambria"/>
          <w:bCs/>
          <w:kern w:val="2"/>
          <w:sz w:val="24"/>
          <w:szCs w:val="24"/>
          <w:lang w:eastAsia="zxx" w:bidi="zxx"/>
        </w:rPr>
      </w:pPr>
      <w:r>
        <w:rPr>
          <w:rStyle w:val="StrongEmphasis"/>
          <w:rFonts w:cs="Cambria" w:ascii="Cambria" w:hAnsi="Cambria"/>
          <w:b w:val="false"/>
          <w:kern w:val="2"/>
          <w:sz w:val="24"/>
          <w:szCs w:val="24"/>
          <w:lang w:eastAsia="zxx" w:bidi="zxx"/>
        </w:rPr>
        <w:t>*****</w:t>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μεσημβρινές ώρες χθες, ενημερώθηκε η Λιμενική Αρχή του Ρεθύμνου, ότι δύο αλλοδαποί, ηλικίας 30 και 28 ετών (υπήκοοι Η.Π.Α.) βρίσκονταν σε δυσχερή θέση στη βραχώδη θαλάσσια περιοχή του κόλπου Γερανίου. Αμέσως, στο σημείο μετέβη ένα Περιπολικό όχημα Λ.Σ.-ΕΛ.ΑΚΤ. από ξηράς. Η 28χρονη εξήλθε στη στεριά με τη συνδρομή ενός λουόμενου και στη συνέχεια, διακομίστηκε με ασθενοφόρο όχημα του ΕΚΑΒ στο Γενικό νοσοκομείο Ρεθύμνου για την παροχή των πρώτων βοηθειών. Στη συνέχεια, το επαγγελματικό-επιβατηγό (Ε/Γ-Ε/Π) σκάφος ¨ΚΑΚΟ ΑΓΟΡΙ¨ Ν.Ρ .141 και το σωστικό σκάφος ¨ΑΡΙΑΔΝΗ¨ Τ.Ρ. 470 έσπευσαν στην περιοχή για την παροχή συνδρομής. Ο 30χρονος περισυλλέχθηκε από το ¨ΑΡΙΑΔΝΗ¨ και επιβιβάστηκε στο ¨ΚΑΚΟ ΑΓΟΡΙ¨, με το οποίο μεταφέρθηκε στο λιμάνι του Ρεθύμνου. Από εκεί, διακομίστηκε στο Γενικό νοσοκομείο Ρεθύμνου, για την παροχή των πρώτων βοηθειών.</w:t>
      </w:r>
    </w:p>
    <w:p>
      <w:pPr>
        <w:pStyle w:val="Normal"/>
        <w:shd w:fill="FFFFFF" w:val="clear"/>
        <w:spacing w:lineRule="auto" w:line="240" w:before="0" w:after="0"/>
        <w:ind w:firstLine="720"/>
        <w:rPr>
          <w:rStyle w:val="StrongEmphasis"/>
          <w:rFonts w:ascii="Cambria" w:hAnsi="Cambria" w:cs="Cambria"/>
          <w:b w:val="false"/>
          <w:b w:val="false"/>
          <w:kern w:val="2"/>
          <w:sz w:val="24"/>
          <w:szCs w:val="24"/>
          <w:lang w:eastAsia="zxx" w:bidi="zxx"/>
        </w:rPr>
      </w:pPr>
      <w:r>
        <w:rPr/>
      </w:r>
    </w:p>
    <w:p>
      <w:pPr>
        <w:pStyle w:val="Normal"/>
        <w:shd w:fill="FFFFFF" w:val="clear"/>
        <w:spacing w:lineRule="auto" w:line="240" w:before="0" w:after="0"/>
        <w:jc w:val="center"/>
        <w:rPr>
          <w:rStyle w:val="StrongEmphasis"/>
          <w:rFonts w:ascii="Cambria" w:hAnsi="Cambria" w:cs="Cambria"/>
          <w:b w:val="false"/>
          <w:b w:val="false"/>
          <w:sz w:val="24"/>
        </w:rPr>
      </w:pPr>
      <w:r>
        <w:rPr>
          <w:rStyle w:val="StrongEmphasis"/>
          <w:rFonts w:cs="Cambria" w:ascii="Cambria" w:hAnsi="Cambria"/>
          <w:b w:val="false"/>
          <w:kern w:val="2"/>
          <w:sz w:val="24"/>
          <w:szCs w:val="24"/>
          <w:lang w:eastAsia="zxx" w:bidi="zxx"/>
        </w:rPr>
        <w:t>*****</w:t>
      </w:r>
    </w:p>
    <w:p>
      <w:pPr>
        <w:pStyle w:val="Normal"/>
        <w:spacing w:lineRule="atLeast" w:line="100" w:before="0" w:after="0"/>
        <w:ind w:firstLine="720"/>
        <w:rPr/>
      </w:pPr>
      <w:r>
        <w:rPr>
          <w:rStyle w:val="StrongEmphasis"/>
          <w:rFonts w:cs="Cambria" w:ascii="Cambria" w:hAnsi="Cambria"/>
          <w:b w:val="false"/>
          <w:kern w:val="2"/>
          <w:sz w:val="24"/>
          <w:szCs w:val="24"/>
          <w:lang w:eastAsia="zxx" w:bidi="zxx"/>
        </w:rPr>
        <w:t>Τις βραδινές ώρες χθες, ενημερώθηκε η Λιμενική Αρχή των Κυθήρων για την αδυναμία προσέγγισης του επιβατηγού-οχηματαγωγού (Ε/Γ-Ο/Γ) πλοίου ¨ΑΚΟΥΑ ΤΖΙΟΥΕΛ¨ Ν.Π. 11045 στο λιμάνι των Αντικυθήρων, λόγω δυσμενών καιρικών συνθηκών, κατά την εκτέλεση του εγκεκριμένου δρομολογίου Γύθειο-Κύθηρα-Αντικύθηρα-Κίσσαμος. Το ¨ΑΚΟΥΑ ΤΖΙΟΥΕΛ¨ συνέχισε το προγραμματισμένο δρομολόγιό του για το λιμάνι της Κισσάμου. Στο λιμάνι των Αντικυθήρων ανέμεναν 2 επιβάτες προς επιβίβαση, ενώ στο πλοίο υπήρχαν 8 επιβάτες, 1 Ε.Ι.Χ. όχημα και 2 δίκυκλα προς αποβίβαση.</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135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14:00Z</dcterms:created>
  <dc:creator>Tziortzio</dc:creator>
  <dc:description/>
  <cp:keywords/>
  <dc:language>en-US</dc:language>
  <cp:lastModifiedBy>user</cp:lastModifiedBy>
  <cp:lastPrinted>2024-07-31T09:54:00Z</cp:lastPrinted>
  <dcterms:modified xsi:type="dcterms:W3CDTF">2025-08-13T09:58: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