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9433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-31.0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4 Αυγούστ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/>
        <w:ind w:left="0" w:hanging="432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el-GR"/>
        </w:rPr>
      </w:pPr>
      <w:r>
        <w:rPr>
          <w:rFonts w:cs="Cambria" w:ascii="Cambria" w:hAnsi="Cambria"/>
          <w:b w:val="false"/>
          <w:bCs w:val="false"/>
          <w:color w:val="000000"/>
          <w:sz w:val="26"/>
          <w:szCs w:val="26"/>
          <w:u w:val="none"/>
          <w:shd w:fill="FFFFFF" w:val="clear"/>
          <w:lang w:val="el-GR"/>
        </w:rPr>
      </w:r>
    </w:p>
    <w:p>
      <w:pPr>
        <w:pStyle w:val="Heading1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  <w:lang w:val="el-GR"/>
        </w:rPr>
        <w:t>Θάνατος άνδρα στη Χαλκιδική – Μηχανική βλάβη Ι/Φ σκάφους στον Νέο Μαρμαρά – Έρευνες προς εντοπισμό χειριστή σανιδάς όρθιας κωπηλασίας στη Ραφήνα – Μηχανική βλάβη Θ/Γ σκάφους στο Αίγιο – Σύγκρουση σκαφών στην Κέρκυρα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  <w:u w:val="none"/>
          <w:lang w:val="el-GR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u w:val="none"/>
          <w:lang w:val="el-GR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ab/>
        <w:t>Τις απογευματινές ώρες χθες, ενημερώθηκε η Λιμενική Αρχή του Όρμου Παναγιάς ότι ένας 86χρονος ημεδαπός ανασύρθηκε χωρίς τις αισθήσεις του, από τη θαλάσσια περιοχή παραλίας Γυαλάκι - Πυργαδάκια. Ο 86χρονος διακομίστηκε με ασθενοφόρο όχημα του ΕΚΑΒ στο Κέντρο Υγείας Αγίου Νικολάου, όπου διαπιστώθηκε ο θάνατός του. Από το Λιμενικό Φυλάκιο του Όρμου Παναγιάς που διενεργεί την προανάκριση, παραγγέλθηκε η διενέργεια νεκροψίας- νεκροτομής στην Ιατροδικαστική Υπηρεσία Θεσσαλονίκης.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ab/>
        <w:t>Τις πρωινές ώρες χθες, ενημερώθηκαν οι Λιμενικές Αρχές του Νέου Μαρμαρά, του Όρμου Παναγιάς και του Αγίου Όρους από το Ενιαίο Κέντρο Συντονισμού Έρευνας και Διάσωσης (Ε.Κ.Σ.Ε.Δ.) του Λ.Σ.-ΕΛ.ΑΚΤ., για ακυβερνησία λόγω μηχανικής βλάβης και αδυναμίας χρήσης ιστίων ενός ιστιοφόρου (Ι/Φ) σκάφους σημαίας Γερμανίας, στη θαλάσσια περιοχή 2,4 ν.μ. ανατολικά Σάρτης Σιγγιτικού κόλπου. Στο σημείο μετέβησαν ένα Περιπολικό όχημα Λ.Σ.-ΕΛ.ΑΚΤ., ένα Περιπολικό σκάφος Λ.Σ.-ΕΛ.ΑΚΤ. (ΠΛΣ), καθώς και το ταχύπλοο (Τ/Χ) «ΑΣΤΕΡΙ» Τ.Θ. 734</w:t>
      </w:r>
      <w:r>
        <w:rPr>
          <w:rFonts w:cs="Cambria" w:ascii="Cambria" w:hAnsi="Cambria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Α’, το οποίο εντόπισε το Ι/Φ με τους 3 αλλοδαπούς επιβαίνοντές του (2 υπήκοοι Γερμανίας και 1 υπήκοος Ιταλίας), καλά στην υγεία τους. Το Ι/Φ σκάφος προσέδεσε με ασφάλεια στο λιμάνι της Σκάλας Συκιάς, με τη συνδρομή του Τ/Χ και τη συνοδεία του ΠΛΣ.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Τις μεσημβρινές ώρες χθες, ενημερώθηκε η Λιμενική Αρχή της Ραφήνας από το Ενιαίο Κέντρο Συντονισμού Έρευνας και Διάσωσης (Ε.Κ.Σ.Ε.Δ.) του Λ.Σ.-ΕΛ.ΑΚΤ., ότι ένας χειριστής σανίδας όρθιας κωπηλασίας (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SUP</w:t>
      </w:r>
      <w:r>
        <w:rPr>
          <w:rFonts w:cs="Cambria" w:ascii="Cambria" w:hAnsi="Cambria"/>
          <w:bCs/>
          <w:color w:val="000000"/>
          <w:sz w:val="24"/>
          <w:szCs w:val="24"/>
        </w:rPr>
        <w:t>) βρισκόταν σε πιθανή δυσχερή θέση, στη θαλάσσια περιοχή παραλίας Σχοινιά. Αμέσως, ξεκίνησαν έρευνες από ένα Περιπολικό όχημα Λ.Σ.-ΕΛ.ΑΚΤ., τέσσερα ιδιωτικά σκάφη, ενώ απογειώθηκε και ένα ελικόπτερο Λ.Σ.-ΕΛ.ΑΚΤ., χωρίς ωστόσο να επιβεβαιωθεί η πληροφορία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Τις απογευματινές ώρες χθες, ενημερώθηκε η Λιμενική Αρχή του Αιγίου από το Ενιαίο Κέντρο Συντονισμού Έρευνας και Διάσωσης (Ε.Κ.Σ.Ε.Δ.) του Λ.Σ.-ΕΛ.ΑΚΤ., για ακυβερνησία λόγω μηχανικής βλάβης ενός θαλαμηγού (Θ/Γ) σκάφους, σημαίας Ηνωμένου Βασιλείου, με 9 επιβαίνοντες (5 ημεδαποί και 4 υπήκοοι Φιλιππίνων), στη θαλάσσια περιοχή του Κορινθιακού κόλπου. Αμέσως, στην περιοχή μετέβησαν ένα Περιπολικό σκάφος Λ.Σ.-ΕΛ.ΑΚΤ. (ΠΛΣ) καθώς και το αλιευτικό (Α/Κ) «ΑΓΙΟΣ ΝΙΚΟΛΑΟΣ» Σ.Α. 236, προς παροχή συνδρομής. Το Θ/Γ κατέπλευσε αυτοδύναμα, με τη συνοδεία του ΠΛΣ στο λιμάνι του Αιγίου, όπου αγκυροβόλησε με ασφάλεια. Από το Γ’ Λιμενικό Τμήμα Αιγίου του Κεντρικού Λιμεναρχείου Πάτρας απαγορεύτηκε ο απόπλους του Θ/Γ σκάφους μέχρι την προσκόμιση βεβαιωτικού αξιοπλοΐας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Τις απογευματινές ώρες χθες, ενημερώθηκε η Λιμενική Αρχή της Λευκίμμης ότι ένα επαγγελματικό εκμισθούμενο σκάφος με δύο αλλοδαπούς επιβαίνοντες (υπήκοοι Γερμανίας) συγκρούστηκε με ένα ιδιωτικό ταχύπλοο (Τ/Χ) σκάφος ιταλικής σημαίας, με δύο αλλοδαπούς επιβαίνοντες (υπήκοοι Ιταλίας) στην θαλάσσια περιοχή Ίσσου Κέρκυρας. Από τη σύγκρουση προκλήθηκαν υλικές ζημιές στο εκμισθούμενο σκάφος, ενώ στο Τ/Χ προκλήθηκαν εκδορές. Μία επιβαίνουσα του εκμισθούμενου σκάφους μεταφέρθηκε με τη συνοδεία στελεχών Λ.Σ.-ΕΛ.ΑΚΤ., στο Κέντρο Υγείας Λευκίμμης για παροχή των πρώτων βοηθειών, από όπου και εξήλθε. Από το Λιμενικό Σταθμό της Λευκίμμης που διενεργεί την προανάκριση, συνελήφθη ο κυβερνήτης του Τ/Χ σκάφους για παράβαση του άρθρου 306 του Π.Κ. «Έκθεση», ενώ απαγορεύτηκε ο απόπλους αμφότερων των σκαφών, μέχρι την προσκόμιση βεβαιωτικού αξιοπλοΐας από τον αρμόδιο νηογνώμονα. Από το συμβάν δεν παρατηρήθηκε θαλάσσια ρύπανση. 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813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35:00Z</dcterms:created>
  <dc:creator>Tziortzio</dc:creator>
  <dc:description/>
  <cp:keywords/>
  <dc:language>en-US</dc:language>
  <cp:lastModifiedBy>user</cp:lastModifiedBy>
  <cp:lastPrinted>2019-01-16T22:34:00Z</cp:lastPrinted>
  <dcterms:modified xsi:type="dcterms:W3CDTF">2025-08-14T06:14:00Z</dcterms:modified>
  <cp:revision>36</cp:revision>
  <dc:subject/>
  <dc:title>ΔΦΔΦΔΦΔΦ</dc:title>
</cp:coreProperties>
</file>