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Κυριακή, 17 Αυγούστ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eastAsia="Calibri" w:cs="Cambria" w:ascii="Cambria" w:hAnsi="Cambria"/>
          <w:color w:val="000000"/>
          <w:sz w:val="24"/>
          <w:szCs w:val="24"/>
        </w:rPr>
        <w:t xml:space="preserve">Θάνατοι αντρών στη Θεσσαλονίκη, τη Χαλκιδική και τη Ρόδο – Προσάραξη Ι/Φ σκάφους στην Κέρκυρα – Παροχή συνδρομής σε </w:t>
      </w:r>
      <w:r>
        <w:rPr>
          <w:rFonts w:cs="Segoe UI" w:ascii="Cambria" w:hAnsi="Cambria"/>
          <w:b/>
          <w:color w:val="222222"/>
          <w:sz w:val="24"/>
          <w:szCs w:val="24"/>
        </w:rPr>
        <w:t>χειριστή σανίδας όρθιας κωπηλασίας στον Όρμο Παναγιάς – Σύλληψη ημεδαπών στο Ρίο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Times New Roman" w:cs="Segoe UI"/>
          <w:color w:val="222222"/>
          <w:sz w:val="24"/>
          <w:szCs w:val="24"/>
          <w:lang w:eastAsia="el-GR"/>
        </w:rPr>
      </w:pPr>
      <w:r>
        <w:rPr/>
        <w:tab/>
      </w:r>
      <w:r>
        <w:rPr>
          <w:rFonts w:eastAsia="Times New Roman" w:cs="Segoe UI" w:ascii="Cambria" w:hAnsi="Cambria"/>
          <w:color w:val="222222"/>
          <w:sz w:val="24"/>
          <w:szCs w:val="24"/>
          <w:lang w:eastAsia="el-GR"/>
        </w:rPr>
        <w:t>Τις απογευματινές ώρες χθες, ενημερώθηκε η Λιμενική Αρχή της Θεσσαλονίκης ότι ένας 48χρονος αλλοδαπός (υπήκοος Ρουμανίας) έχασε τις αισθήσεις του κάνοντας βουτιά από προβλήτα στη θαλάσσια περιοχή Περαίας του δήμου Θερμαϊκού. Στο 48χρονο αρχικά παρασχέθηκαν οι πρώτες βοήθειες από λουόμενους, ενώ ακολούθησαν προσπάθειες ανάνηψης από το πλήρωμα του ΕΚΑΒ που έφτασε στο σημείο. Στη συνέχεια, ο 48χρονος διακομίστηκε με ασθενοφόρο όχημα στο Πανεπιστημιακό Γενικό Νοσοκομείο ΑΧΕΠΑ, όπου κατέληξε. Από το Κεντρικό Λιμεναρχείο Θεσσαλονίκης που διενεργεί την προανάκριση, παραγγέλθηκε η διενέργεια νεκροψίας-νεκροτομής από την Ιατροδικαστική Υπηρεσία Θεσσαλονίκ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του Όρμου Παναγιάς ότι ένας 65χρονος αλλοδαπός (υπήκοος Ουγγαρίας) ανασύρθηκε χωρίς τις αισθήσεις του, από τη θαλάσσια περιοχή Σάρτη Χαλκιδικής. Ο 65χρονος διακομίστηκε με ασθενοφόρο όχημα του ΕΚΑΒ στο Κέντρο Υγείας Αγίου Νικολάου, όπου διαπιστώθηκε ο θάνατός του. Προανάκριση διενεργείται από το Λιμενικό Φυλάκιο Όρμου Παναγιάς, ενώ η σορός πρόκειται να μεταφερθεί στην Ιατροδικαστική Υπηρεσία Θεσσαλονίκης για τη διενέργεια νεκροψίας-νεκροτομής.</w:t>
      </w:r>
    </w:p>
    <w:p>
      <w:pPr>
        <w:pStyle w:val="Normal"/>
        <w:spacing w:lineRule="auto" w:line="240" w:before="0" w:after="0"/>
        <w:jc w:val="left"/>
        <w:rPr>
          <w:lang w:eastAsia="zxx" w:bidi="zxx"/>
        </w:rPr>
      </w:pPr>
      <w:r>
        <w:rPr>
          <w:lang w:eastAsia="zxx" w:bidi="zxx"/>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eastAsia="Times New Roman" w:cs="Segoe UI" w:ascii="Cambria" w:hAnsi="Cambria"/>
          <w:color w:val="222222"/>
          <w:sz w:val="24"/>
          <w:szCs w:val="24"/>
          <w:lang w:eastAsia="el-GR"/>
        </w:rPr>
        <w:t>Τις μεσημβρινές ώρες χθες, ενημερώθηκε η Λιμενική Αρχή της Ρόδου ότι ένας 26χρονος αλλοδαπός (υπήκοος Μ. Βρετανίας) ανασύρθηκε χωρίς τις αισθήσεις του, από τη θαλάσσια περιοχή της παραλίας Λίνδου Ρόδου. Ο 26χρονος διακομίστηκε με ασθενοφόρο όχημα του ΕΚΑΒ στο Κέντρο Υγείας Αρχαγγέλου Ρόδου, όπου διαπιστώθηκε ο θάνατός του. Από το Κεντρικό Λιμεναρχείο Ρόδου που διενεργεί την προανάκριση, παραγγέλθηκε η διενέργεια νεκροψίας-νεκροτομής από την Ιατροδικαστική Υπηρεσία Ρόδου.</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χθες, ενημερώθηκε η Λιμενική Αρχή της Κέρκυρας για την προσάραξη ενός ιστιοφόρου (Ι/Φ) σκάφους σημαίας Ηνωμένου Βασιλείου με δύο αλλοδαπούς επιβαίνοντες (υπήκοοι Ην. Βασιλείου) στη θαλάσσια περιοχή έξωθεν του λιμένα Σιδαρίου Κέρκυρας. Αμέσως στο σημείο μετέβησαν ένα Περιπολικό σκάφος Λ.Σ.-ΕΛ.ΑΚΤ. (ΠΛΣ), καθώς και το ταχύπλοο (Τ/Χ) «ΖΕΥΣ» Λ.Κ. 6834, το οποίο εντόπισε το Ι/Φ να έχει επικαθήσει σε αμμώδη αβαθή και τους επιβαίνοντές του καλά στην υγεία τους. Στη συνέχεια στην περιοχή κατέπλευσε προς παροχή συνδρομής το ρυμουλκό (Ρ/Κ) «ΙΩΑΝΝΗΣ» Ν.Π. 12454 με ιδιώτη δύτη, ξεκινώντας τη διαδικασία αποκόλλησης. Το Ι/Φ κατέπλευσε με ασφάλεια στη μαρίνα Γουβιών Κέρκυρας ρυμουλκούμενο από το «ΙΩΑΝΝΗΣ». Από το συμβάν δεν παρατηρήθηκε θαλάσσια ρύπανση. Από το Κεντρικό Λιμεναρχείο Κέρκυρας που διενεργεί την προανάκριση απαγορεύτηκε ο απόπλους του Ι/Φ σκάφους μέχρι την προσκόμιση βεβαιωτικού αξιοπλοΐας από τον αρμόδιο νηογνώμονα. </w:t>
      </w:r>
    </w:p>
    <w:p>
      <w:pPr>
        <w:pStyle w:val="Normal"/>
        <w:spacing w:lineRule="auto" w:line="240" w:before="0" w:after="0"/>
        <w:jc w:val="left"/>
        <w:rPr>
          <w:rFonts w:ascii="Cambria" w:hAnsi="Cambria" w:eastAsia="Times New Roman" w:cs="Segoe UI"/>
          <w:color w:val="222222"/>
          <w:sz w:val="24"/>
          <w:szCs w:val="24"/>
          <w:lang w:eastAsia="zxx" w:bidi="zxx"/>
        </w:rPr>
      </w:pPr>
      <w:r>
        <w:rPr>
          <w:rFonts w:eastAsia="Times New Roman" w:cs="Segoe UI" w:ascii="Cambria" w:hAnsi="Cambria"/>
          <w:color w:val="222222"/>
          <w:sz w:val="24"/>
          <w:szCs w:val="24"/>
          <w:lang w:eastAsia="zxx" w:bidi="zxx"/>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ου Όρμου Παναγιάς από το Ενιαίο Κέντρο Συντονισμού Έρευνας και Διάσωσης (Ε.Κ.Σ.Ε.Δ.) του Αρχηγείου Λ.Σ.-ΕΛ.ΑΚΤ., ότι ένας ανήλικος χειριστής σανίδας όρθιας κωπηλασίας (</w:t>
      </w:r>
      <w:r>
        <w:rPr>
          <w:rFonts w:cs="Segoe UI" w:ascii="Cambria" w:hAnsi="Cambria"/>
          <w:color w:val="222222"/>
          <w:sz w:val="24"/>
          <w:szCs w:val="24"/>
          <w:lang w:val="en-US"/>
        </w:rPr>
        <w:t>SUP</w:t>
      </w:r>
      <w:r>
        <w:rPr>
          <w:rFonts w:cs="Segoe UI" w:ascii="Cambria" w:hAnsi="Cambria"/>
          <w:color w:val="222222"/>
          <w:sz w:val="24"/>
          <w:szCs w:val="24"/>
        </w:rPr>
        <w:t>) βρίσκεται σε δυσχερή θέση στη θαλάσσια περιοχή παραλίας «ΦΑΒΑ» Σιγγιτικού κόλπου. Στο σημείο μετέβη το ταχύπλοο «</w:t>
      </w:r>
      <w:r>
        <w:rPr>
          <w:rFonts w:cs="Segoe UI" w:ascii="Cambria" w:hAnsi="Cambria"/>
          <w:color w:val="222222"/>
          <w:sz w:val="24"/>
          <w:szCs w:val="24"/>
          <w:lang w:val="en-US"/>
        </w:rPr>
        <w:t>ALICE</w:t>
      </w:r>
      <w:r>
        <w:rPr>
          <w:rFonts w:cs="Segoe UI" w:ascii="Cambria" w:hAnsi="Cambria"/>
          <w:color w:val="222222"/>
          <w:sz w:val="24"/>
          <w:szCs w:val="24"/>
        </w:rPr>
        <w:t xml:space="preserve">» </w:t>
      </w:r>
      <w:r>
        <w:rPr>
          <w:rFonts w:cs="Segoe UI" w:ascii="Cambria" w:hAnsi="Cambria"/>
          <w:color w:val="222222"/>
          <w:sz w:val="24"/>
          <w:szCs w:val="24"/>
          <w:lang w:val="en-US"/>
        </w:rPr>
        <w:t>BS</w:t>
      </w:r>
      <w:r>
        <w:rPr>
          <w:rFonts w:cs="Segoe UI" w:ascii="Cambria" w:hAnsi="Cambria"/>
          <w:color w:val="222222"/>
          <w:sz w:val="24"/>
          <w:szCs w:val="24"/>
        </w:rPr>
        <w:t xml:space="preserve"> 3580, με επιβαίνοντες στελέχη της Λιμενικής Αρχής, όπου εντόπισαν τον χειριστή καλά στην υγεία του και τον μετέφεραν με ασφάλεια στην ακτή. Από το Λιμενικό Φυλάκιο του Όρμου Παναγιάς βεβαιώθηκαν οι προβλεπόμενες διοικητικές κυρώσει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Segoe UI"/>
          <w:color w:val="222222"/>
          <w:sz w:val="24"/>
          <w:szCs w:val="24"/>
        </w:rPr>
      </w:pPr>
      <w:r>
        <w:rPr/>
        <w:tab/>
      </w:r>
      <w:r>
        <w:rPr>
          <w:rFonts w:cs="Segoe UI" w:ascii="Cambria" w:hAnsi="Cambria"/>
          <w:color w:val="222222"/>
          <w:sz w:val="24"/>
          <w:szCs w:val="24"/>
        </w:rPr>
        <w:t xml:space="preserve">Τις πρωινές ώρες χθες, ενημερώθηκε η Λιμενική Αρχή του Ρίου για περιστατικό διαπληκτισμού μεταξύ ενός 50χρονου οδηγού με τρία μέλη πληρώματος ηλικίας 42, 51 και 24 ετών, ενός επιβατηγού – οχηματαγωγού (Ε/Γ-Ο/Γ) πλοίου, το οποίο βρισκόταν σε διαδικασία φόρτωσης στο λιμάνι του Ρίου. Ο 50χρονος οδηγός και ο 42χρονος ναυτικός διακομίστηκαν στο Πανεπιστημιακό Γενικό Νοσοκομείο Πατρών «ΠΑΝΑΓΙΑ Η ΒΟΗΘΕΙΑ» για παροχή πρώτων βοηθειών, από όπου και εξήλθαν αυθημερόν. Από το Α’ Λιμενικό Τμήμα Ρίου του Κεντρικού Λιμεναρχείο Πάτρας που διενεργεί την προανάκριση, συνελήφθησαν οι ανωτέρω για παράβαση του άρθρου 309 του Π.Κ. «Επικίνδυνη σωματική βλάβη», ενώ απαγορεύτηκε ο απόπλους του πλοίου, λόγω ελλιπούς σύνθεσης. </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86χρονου, 34χρονου και 67χρονου, από το λιμάνι της Τήνου στο λιμάνι της Σύρου, με Περιπολικό σκάφος Λ.Σ.-ΕΛ.ΑΚΤ.,</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17χρονης, από το λιμάνι της Θάσου στο λιμάνι Κεραμωτής Καβάλας, με το Ε/Γ-Ο/Γ «ΚΑΠΕΤΑΝ ΒΑΓΓΕΛΗΣ Κ» Ν.Π. 5786 και</w:t>
      </w:r>
    </w:p>
    <w:p>
      <w:pPr>
        <w:pStyle w:val="Normal"/>
        <w:spacing w:lineRule="auto" w:line="240" w:before="0" w:after="0"/>
        <w:rPr/>
      </w:pPr>
      <w:r>
        <w:rPr>
          <w:rFonts w:cs="Segoe UI" w:ascii="Cambria" w:hAnsi="Cambria"/>
          <w:color w:val="222222"/>
          <w:sz w:val="24"/>
          <w:szCs w:val="24"/>
        </w:rPr>
        <w:t>-67χρονου, από τα λιμάνι της Αίγινας στο λιμάνι του Πειραιά,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17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15:00Z</dcterms:created>
  <dc:creator>Tziortzio</dc:creator>
  <dc:description/>
  <cp:keywords/>
  <dc:language>en-US</dc:language>
  <cp:lastModifiedBy>user</cp:lastModifiedBy>
  <cp:lastPrinted>2023-08-13T01:21:00Z</cp:lastPrinted>
  <dcterms:modified xsi:type="dcterms:W3CDTF">2025-08-17T07:06: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