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6921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5.45pt;mso-position-vertical-relative:text;margin-left:-15.5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ρίτη, 19 Αυγούστου 2025</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Συνέχεια ενημέρωσης αναφορικά με τον εντοπισμό και τη διάσωση 39 αλλοδαπών στη Καλαμάτα - Θάνατοι ανδρών στη Θάσο και τη Νάξο – Τραυματισμός επιβάτιδας Ε/Π-Τ/Ρ σκάφους στη Πάτμο - Απαγόρευση και άρση απαγόρευσης  απόπλου Δ/Ξ πλοίου στο Πέραμα – Σύλληψη αλλοδαπών στη Πάτρα </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Fonts w:cs="Cambria" w:ascii="Cambria" w:hAnsi="Cambria"/>
          <w:sz w:val="24"/>
          <w:szCs w:val="24"/>
          <w:u w:val="single"/>
        </w:rPr>
        <w:t>Συνέχεια ενημέρωσης</w:t>
      </w:r>
      <w:r>
        <w:rPr>
          <w:rFonts w:cs="Cambria" w:ascii="Cambria" w:hAnsi="Cambria"/>
          <w:sz w:val="24"/>
          <w:szCs w:val="24"/>
        </w:rPr>
        <w:t>:</w:t>
      </w:r>
    </w:p>
    <w:p>
      <w:pPr>
        <w:pStyle w:val="Normal"/>
        <w:spacing w:lineRule="auto" w:line="240" w:before="0" w:after="0"/>
        <w:ind w:firstLine="720"/>
        <w:rPr/>
      </w:pPr>
      <w:r>
        <w:rPr>
          <w:rFonts w:cs="Cambria" w:ascii="Cambria" w:hAnsi="Cambria"/>
          <w:sz w:val="24"/>
          <w:szCs w:val="24"/>
        </w:rPr>
        <w:t>Αναφορικά με τον εντοπισμό και τη διάσωση 39 αλλοδαπών (όλοι άντρες) στη θαλάσσια περιοχή 58 ν.μ. νότια της Καλαμάτας, τις απογευματινές ώρες χθες, αναγνωρίστηκαν δύο αλλοδαποί (υπήκοοι Μπαγκλαντές), ηλικίας 28 και 27 ετών ως οι διακινητές των υπολοίπων. Οι διακινητές συνελήφθησαν για παράβαση του Ν. 5038/2023 «Κώδικας μετανάστευσης», του Ν. 3386/2005 «Είσοδος, διαμονή και κοινωνική ένταξη υπηκόων τρίτων χωρών στην Ελληνική Επικράτεια» και του άρθρου 306 του Π.Κ. «Έκθεση». Οι αλλοδαποί είχαν ξεκινήσει, τις πρώτες πρωινές ώρες την 15.08.2025, από άγνωστη ακτή πλησίον της Βεγγάζης Λιβύης με προορισμό την Ελλάδα ή την Ιταλία. Προανάκριση διενεργείται από το Κεντρικό Λιμεναρχείο Καλαμάτ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Θάσου ότι ένας 30χρονος αλλοδαπός (υπήκοος Ρουμανίας) ανασύρθηκε χωρίς τις αισθήσεις του από τη θαλάσσια περιοχή της παραλίας ¨ΚΟΙΝΥΡΑ¨ Θάσου. Στον 30χρονο αρχικά παρασχέθηκαν οι πρώτες βοήθειες από παρευρισκόμενους λουόμενους και διασώστες του ΕΚΑΒ, ενώ στη συνέχεια διακομίστηκε με ασθενοφόρο όχημα στο Κέντρο Υγείας Πρίνου, όπου διαπιστώθηκε ο θάνατός του. Προανάκριση διενεργείται από το Α΄ Λιμενικό Τμήμα Θάσου του Κεντρικού Λιμεναρχείου Καβάλας, ενώ η σορός πρόκειται να μεταφερθεί στην Ιατροδικαστική Υπηρεσία Θράκης για τη διενέργεια νεκροψίας-νεκροτομή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Νάξου ότι ένας άντρας βρίσκεται χωρίς τις αισθήσεις του στη θαλάσσια περιοχή ¨ΛΥΓΑΡΙΔΙΑ¨ Νάξου. Αμέσως στην περιοχή μετέβησαν στελέχη Λ.Σ.-ΕΛ.ΑΚΤ., οι οποίοι ανέσυραν έναν 79χρονο ημεδαπό από τη θάλασσα. Στη συνέχεια, ο 79χρονος διακομίστηκε με ασθενοφόρο όχημα του ΕΚΑΒ στο Γενικό Νοσοκομείο -Κέντρο Υγείας Νάξου, όπου διαπιστώθηκε ο θάνατός του. Προανάκριση διενεργείται από το Λιμεναρχείο Νάξου, ενώ η σορός πρόκειται να μεταφερθεί στην Ιατροδικαστική Υπηρεσία Πειραιά για τη διενέργεια νεκροψίας-νεκροτομή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Τις απογευματινές ώρες χθες, ενημερώθηκε η Λιμενική Αρχή της Πάτμου από το Ενιαίο Κέντρο Συντονισμού Έρευνας και Διάσωσης (ΕΚΣΕΔ) Λ.Σ.-ΕΛ.ΑΚΤ. ότι μία 62χρονη αλλοδαπή επιβάτιδα (υπήκοος Ιταλίας) ενός επαγγελματικού-τουριστικού (Ε/Π-Τ/Ρ) σκάφους ελληνικής σημαίας, με 11 αλλοδαπούς επιβαίνοντες (υπηκόους Ιταλίας), το οποίο έπλεε προς το λιμάνι της Πάτμου, έχρηζε νοσοκομειακής περίθαλψης, λόγω τραυματισμού της επί του σκάφους. Το Ε/Π-Τ/Ρ κατέπλευσε στο λιμάνι της Σκάλας Πάτμου, όπου η τραυματίας παρελήφθη από ασθενοφόρο όχημα του ΕΚΑΒ και διακομίστηκε αρχικά στο Κέντρο Υγείας Πάτμου και ακολούθως στο Γενικό Νοσοκομείο Ρόδου. Κατά δήλωση του κυβερνήτη του Ε/Π-Τ/Ρ, η 62χρονη γλίστρησε από μία σκάλα μετά από απότομη μείωση της ταχύτητας του σκάφους, λόγω πιθανής επαφής του με ύφαλο στη θαλάσσια περιοχή βορειοανατολικά της Πάτμου. Ακολούθησε επιθεώρηση των υφάλων από δύτη, κατά την οποία εντοπίστηκε το δεξιό πηδάλιο να είναι σπασμένο. Από το Λιμεναρχείο Πάτμου που διενεργεί την προανάκριση, συνελήφθη ο 64χρονος αλλοδαπός κυβερνήτης του σκάφους για παράβαση του άρθρου 314 του Π.Κ. (Σωματική βλάβη από αμέλεια). Από το περιστατικό δεν παρατηρήθηκε θαλάσσια ρύπανση, ενώ από τη Λιμενική Αρχή απαγορεύτηκε ο απόπλους του Ε/Π-Τ/Ρ μέχρι την προσκόμιση βεβαιωτικού αξιοπλοΐας από το νηογνώμονα που του παρακολουθεί.</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αν οι Λιμενικές Αρχές του Σαρωνικού και του Πειραιά ότι ένα δεξαμενόπλοιο (Δ/Ξ) ελληνικής σημαίας, με 11 μέλη πληρώματος, έπλεε ακυβέρνητο λόγω εμπλοκής κάβου στη προπέλα στη θαλάσσια περιοχή νοτιοδυτικά της Σαλαμίνας. Αμέσως στο σημείο μετέβη ένα Περιπολικό σκάφος Λ.Σ.-ΕΛ.ΑΚΤ. προς παροχή συνδρομής. Κατόπιν απεμπλοκής του κάβου, το Δ/Ξ κατέπλευσε αυτοδύναμα σε εγκαταστάσεις στο Πέραμα, ενώ από το Δ΄ Λιμενικό Τμήμα Περάματος του Κεντρικού Λιμεναρχείου Πειραιά απαγορεύτηκε ο απόπλους του. Κατόπιν προσκόμισης βεβαιωτικού διατήρησης κλάσης από το νηογνώμονα που το παρακολουθεί έγινε άρση της απαγόρευσης του.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Τις απογευματινές ώρες χθες, στελέχη του Γραφείου Ασφάλειας της Λιμενικής Αρχής Πάτρας προέβησαν στη σύλληψη τριών αλλοδαπών (υπήκοοι Ιράν), ηλικίας 44, 43 και 19 ετών, για παράβαση του άρθρου 83 παρ.1 του Ν.3386/05 (Παράνομη είσοδος και έξοδος από τη χώρα), του άρθρου 24 παρ.6 του Ν. 5038/2023 (Υποχρεώσεις ιδιωτών και υπαλλήλων-Κυρώσεις) και του άρθρου 47 του Π.Κ. (Απλός συνεργός). Συγκεκριμένα, σε έλεγχο που διενεργήθηκε στον επιβατικό σταθμό του νότιου λιμένα Πάτρας, πριν τον απόπλου ενός επιβατηγού-οχηματαγωγού (Ε/Γ-Ο/Γ) πλοίου με προορισμό την Ιταλία, ο 43χρονος και η 19χρονη κατείχαν και επέδειξαν πλαστά ταξιδιωτικά έγγραφα, με σκοπό την παράνομη έξοδό τους από τη χώρα, ενώ ο 44χρονος τους συνόδευε και επρόκειτο να ταξιδέψει μαζί τους. Από το Κεντρικό Λιμεναρχείο Πάτρας που διενεργεί προανάκριση, κατασχέθηκαν τα ανωτέρω έγγραφα.</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19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27:00Z</dcterms:created>
  <dc:creator>Tziortzio</dc:creator>
  <dc:description/>
  <cp:keywords/>
  <dc:language>en-US</dc:language>
  <cp:lastModifiedBy>user</cp:lastModifiedBy>
  <cp:lastPrinted>2023-08-13T01:21:00Z</cp:lastPrinted>
  <dcterms:modified xsi:type="dcterms:W3CDTF">2025-08-19T05:51:00Z</dcterms:modified>
  <cp:revision>3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1f4eed7945fdb659b369e1828c79</vt:lpwstr>
  </property>
</Properties>
</file>