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6921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5.45pt;mso-position-vertical-relative:text;margin-left:-15.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ρίτη, 19 Αυγούστου 2025</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Εντοπισμός και διάσωση 69 αλλοδαπών νότια της Γαύδου – Εντοπισμός 29 αλλοδαπών στη Γαύδο – Αποβίβαση ασθενούς από Κ/Ζ στα Χανιά – Μηχανική βλάβη Ε/Π-Τ/Ρ σκάφους στο Ηράκλειο – Εντοπισμός όπλου στο Ηράκλειο –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χθες, ενημερώθηκαν οι Λιμενικές Αρχές των Χανίων, της Παλαιόχωρας, της Χώρας Σφακίων, της Αγίας Γαλήνης και των Καλών Λιμένων από το Ενιαίο Κέντρο Συντονισμού Έρευνας και Διάσωσης (Ε.Κ.Σ.Ε.Δ.) του Αρχηγείου Λ.Σ.-ΕΛ.ΑΚΤ. για την ύπαρξη μίας ξύλινης μηχανοκίνητης λέμβου με αλλοδαπούς επιβαίνοντες στη θαλάσσια περιοχή νότια της Γαύδου. Oι 69 αλλοδαποί περισυλλέγησαν από ένα Περιπολικό σκάφος Λ.Σ.-ΕΛ.ΑΚΤ. (ΠΛΣ) και ένας σκάφος της δύναμης </w:t>
      </w:r>
      <w:r>
        <w:rPr>
          <w:rFonts w:cs="Cambria" w:ascii="Cambria" w:hAnsi="Cambria"/>
          <w:sz w:val="24"/>
          <w:szCs w:val="24"/>
          <w:lang w:val="en-US"/>
        </w:rPr>
        <w:t>Frontex</w:t>
      </w:r>
      <w:r>
        <w:rPr>
          <w:rFonts w:cs="Cambria" w:ascii="Cambria" w:hAnsi="Cambria"/>
          <w:sz w:val="24"/>
          <w:szCs w:val="24"/>
        </w:rPr>
        <w:t xml:space="preserve"> και μεταφέρθηκαν στο λιμάνι Καραβέ της Γαύδου.  Στη συνέχεια μετεπιβιβάστηκαν σε έτερο ΠΛΣ, το οποίο τους μετέφερε με ασφάλεια στη Χώρα Σφακίων και από εκεί οδηγήθηκαν στον προσωρινό χώρο φιλοξενίας της Αγυιάς Χανίων. Προανάκριση διενεργείται από το Κεντρικό Λιμεναρχείο Χανίων.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Τις πρωινές ώρες χθες, στελέχη του Λιμενικού Φυλακίου Γαύδου εντόπισαν στην παραλία «ΤΡΥΠΗΤΗ» της Γαύδου 29 αλλοδαπούς και τη λέμβο μεταφοράς τους, η οποία κατασχέθηκε. Οι αλλοδαποί οδηγήθηκαν αρχικά σε χώρο προσωρινής φιλοξενίας του Δήμου Γαύδου και από εκεί μεταφέρθηκαν με ένα επιβατηγό-οχηματαγωγό (Ε/Γ-Ο/Γ) πλοίο στο λιμάνι της Χώρας Σφακίων. Τις πρωινές ώρες σήμερα, θα ακολουθήσει η μεταφορά τους στον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Τις βραδινές ώρες χθες, ενημερώθηκε η Λιμενική Αρχή των Χανίων ότι ένα αλλοδαπό αγόρι, ηλικίας 2 ετών, (υπήκοος Μεγάλης Βρετανίας), επιβάτης ενός κρουαζιερόπλοιου (Κ/Ζ) σημαίας Βερμούδων, το οποίο είχε αποπλεύσει από το λιμάνι των Χανίων με προορισμό το Κουσάντασι της Τουρκίας, έχρηζε άμεσης νοσοκομειακής περίθαλψης. Το Κ/Ζ επέστρεψε στο λιμάνι των Χανίων, όπου ο ανήλικος παρελήφθη από ασθενοφόρο όχημα του ΕΚΑΒ και διακομίστηκε στο Γενικό Νοσοκομείο Χανίων, ενώ το πλοίο απέπλευσε προς συνέχιση του δρομολογίου του.</w:t>
      </w:r>
    </w:p>
    <w:p>
      <w:pPr>
        <w:pStyle w:val="Normal"/>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eastAsia="Times New Roman" w:cs="Times New Roman" w:ascii="Cambria" w:hAnsi="Cambria"/>
          <w:sz w:val="24"/>
          <w:szCs w:val="24"/>
        </w:rPr>
        <w:t xml:space="preserve">Τις απογευματινές ώρες χθες, ενημερώθηκε η Λιμενική Αρχή του Ηρακλείου για τη μηχανική βλάβη ενός επαγγελματικού-τουριστικού (Ε/Π-Τ/Ρ) σκάφους ελληνικής σημαίας, με 9 επιβαίνοντες, κατά την επιστροφή του από τη νήσο ¨ΝΤΙΑ¨ στην είσοδο του λιμένα Ηρακλείου. Το Ε/Π-Τ/Ρ κατέπλευσε αυτοδύναμα στο λιμάνι του Ηρακλείου, όπου αποβιβάσθηκαν με ασφάλεια οι επιβαίνοντες του. Από το Κεντρικό Λιμεναρχείο Ηρακλείου απαγορεύτηκε ο απόπλους του σκάφους μέχρ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 </w:t>
      </w:r>
    </w:p>
    <w:p>
      <w:pPr>
        <w:pStyle w:val="Normal"/>
        <w:spacing w:lineRule="auto" w:line="240" w:before="0" w:after="0"/>
        <w:ind w:firstLine="72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Τις βραδινές ώρες χθες, ενημερώθηκε η Λιμενική Αρχή του Ηρακλείου, για τον εντοπισμό ενός όπλου, στη θαλάσσια περιοχή ¨Κακό Όρος¨ πλησίον της περιοχής Κοκκίνη Χάνι, εντός της θάλασσας, σε βάθος περίπου τριών μέτρων. Αμέσως στο σημείο μετέβησαν στελέχη του Κλιμακίου Ειδικών Αποστολών (ΚΕΑ) του Κεντρικού Λιμεναρχείου Ηρακλείου όπου παρέλαβαν το όπλο πάνω στο οποίο δεν υπήρχαν στοιχεία αναγνώρισης και σειριακός αριθμός. Από το Κεντρικό Λιμεναρχείο Ηρακλείου που διενεργεί την προανάκριση κατασχέθηκε το ανευρεθέν όπλο, το οποίο πρόκειται να αποσταλεί στη Δ.Ε.Ε./ΕΛ.ΑΣ. για περαιτέρω έλεγχο.</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Fonts w:ascii="Cambria" w:hAnsi="Cambria" w:cs="Cambria"/>
          <w:sz w:val="24"/>
          <w:szCs w:val="24"/>
        </w:rPr>
      </w:pPr>
      <w:r>
        <w:rPr>
          <w:rFonts w:cs="Cambria" w:ascii="Cambria" w:hAnsi="Cambria"/>
          <w:sz w:val="24"/>
          <w:szCs w:val="24"/>
        </w:rPr>
        <w:t>-67χρονης, από το λιμάνι της Πάρου στο λιμάνι της Σύρου, με το Ε/Γ – Τ/Ρ «ΚΥΡΙΑΡΧΟΣ II» Ν.ΝΑΞΟΥ 57 και</w:t>
      </w:r>
    </w:p>
    <w:p>
      <w:pPr>
        <w:pStyle w:val="Normal"/>
        <w:spacing w:lineRule="auto" w:line="240" w:before="0" w:after="0"/>
        <w:ind w:firstLine="720"/>
        <w:rPr/>
      </w:pPr>
      <w:r>
        <w:rPr>
          <w:rFonts w:cs="Cambria" w:ascii="Cambria" w:hAnsi="Cambria"/>
          <w:sz w:val="24"/>
          <w:szCs w:val="24"/>
        </w:rPr>
        <w:t>-17χρονου, από το λιμάνι της Τήνου στο λιμάνι της Σύρου, με το Ε/Γ-Τ/Ρ «ΝΗΣΟΣ ΤΗΝΟΣ» Ν.ΤΗΝΟΥ 25.</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19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2:19:00Z</dcterms:created>
  <dc:creator>Tziortzio</dc:creator>
  <dc:description/>
  <cp:keywords/>
  <dc:language>en-US</dc:language>
  <cp:lastModifiedBy>user</cp:lastModifiedBy>
  <cp:lastPrinted>2023-08-13T01:21:00Z</cp:lastPrinted>
  <dcterms:modified xsi:type="dcterms:W3CDTF">2025-08-19T06:52: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ab79ce2ef46b39741eeceb5eb7d1f</vt:lpwstr>
  </property>
</Properties>
</file>