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pPr>
      <w:r>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6395" cy="34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6395" cy="3409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1470" cy="340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1470" cy="3409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69215</wp:posOffset>
                </wp:positionV>
                <wp:extent cx="5644515" cy="966470"/>
                <wp:effectExtent l="0" t="0" r="109855" b="109855"/>
                <wp:wrapNone/>
                <wp:docPr id="3" name="Frame1"/>
                <a:graphic xmlns:a="http://schemas.openxmlformats.org/drawingml/2006/main">
                  <a:graphicData uri="http://schemas.microsoft.com/office/word/2010/wordprocessingShape">
                    <wps:wsp>
                      <wps:cNvSpPr txBox="1"/>
                      <wps:spPr>
                        <a:xfrm>
                          <a:off x="0" y="0"/>
                          <a:ext cx="5754370" cy="10763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1pt;height:84.75pt;mso-wrap-distance-left:9.05pt;mso-wrap-distance-right:9.05pt;mso-wrap-distance-top:0pt;mso-wrap-distance-bottom:0pt;margin-top:-5.45pt;mso-position-vertical-relative:text;margin-left:-15.5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pPr>
      <w:r>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spacing w:lineRule="auto" w:line="36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
    </w:p>
    <w:p>
      <w:pPr>
        <w:pStyle w:val="Normal"/>
        <w:tabs>
          <w:tab w:val="clear" w:pos="720"/>
          <w:tab w:val="left" w:pos="9180" w:leader="none"/>
        </w:tabs>
        <w:spacing w:lineRule="atLeast" w:line="100" w:before="0" w:after="0"/>
        <w:jc w:val="right"/>
        <w:rPr>
          <w:rFonts w:cs="Cambria"/>
        </w:rPr>
      </w:pPr>
      <w:r>
        <w:rPr>
          <w:rStyle w:val="StrongEmphasis"/>
          <w:rFonts w:eastAsia="Calibri" w:cs="Cambria" w:ascii="Cambria" w:hAnsi="Cambria"/>
          <w:b w:val="false"/>
          <w:color w:val="000000"/>
          <w:sz w:val="24"/>
        </w:rPr>
        <w:t>Τρίτη, 19 Αυγούστου 2025</w:t>
      </w:r>
    </w:p>
    <w:p>
      <w:pPr>
        <w:pStyle w:val="Normal"/>
        <w:tabs>
          <w:tab w:val="clear" w:pos="720"/>
          <w:tab w:val="left" w:pos="9180" w:leader="none"/>
        </w:tabs>
        <w:spacing w:lineRule="atLeast" w:line="100" w:before="0" w:after="0"/>
        <w:jc w:val="right"/>
        <w:rPr>
          <w:rFonts w:cs="Cambria"/>
        </w:rPr>
      </w:pPr>
      <w:r>
        <w:rPr>
          <w:rFonts w:cs="Cambria"/>
        </w:rPr>
      </w:r>
    </w:p>
    <w:p>
      <w:pPr>
        <w:pStyle w:val="Normal"/>
        <w:tabs>
          <w:tab w:val="clear" w:pos="720"/>
          <w:tab w:val="left" w:pos="9180" w:leader="none"/>
        </w:tabs>
        <w:spacing w:lineRule="atLeast" w:line="100" w:before="0" w:after="0"/>
        <w:jc w:val="center"/>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rPr>
      </w:pPr>
      <w:r>
        <w:rPr>
          <w:rFonts w:cs="Cambria" w:ascii="Cambria" w:hAnsi="Cambria"/>
          <w:b/>
          <w:sz w:val="24"/>
          <w:szCs w:val="24"/>
        </w:rPr>
        <w:t xml:space="preserve">Συλλήψεις ενός ημεδαπού και δύο αλλοδαπών για παράβαση του ν. 4139/2013 “Περί εξαρτησιογόνων ουσιών” – Αποβίβαση ασθενούς από Ι/Φ σκάφος στην Ελαφόνησο – Εντοπισμός πυρομαχικού υλικού στη Ρόδο - </w:t>
      </w:r>
      <w:r>
        <w:rPr>
          <w:rStyle w:val="StrongEmphasis"/>
          <w:rFonts w:cs="Cambria" w:ascii="Cambria" w:hAnsi="Cambria"/>
          <w:color w:val="000000"/>
          <w:kern w:val="2"/>
          <w:sz w:val="24"/>
          <w:szCs w:val="24"/>
          <w:shd w:fill="FFFFFF" w:val="clear"/>
          <w:lang w:eastAsia="zxx" w:bidi="zxx"/>
        </w:rPr>
        <w:t>Διακομιδή ασθενούς</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left"/>
        <w:rPr/>
      </w:pPr>
      <w:r>
        <w:rPr/>
      </w:r>
    </w:p>
    <w:p>
      <w:pPr>
        <w:pStyle w:val="Normal"/>
        <w:spacing w:lineRule="auto" w:line="240" w:before="0" w:after="0"/>
        <w:rPr/>
      </w:pPr>
      <w:r>
        <w:rPr/>
        <w:tab/>
      </w:r>
      <w:r>
        <w:rPr>
          <w:rFonts w:cs="Cambria" w:ascii="Cambria" w:hAnsi="Cambria"/>
          <w:sz w:val="24"/>
          <w:szCs w:val="24"/>
        </w:rPr>
        <w:t xml:space="preserve">Την 16/08/2025 στελέχη του Γραφείου Ασφάλειας του Λιμεναρχείου Κορίνθου εντόπισαν ένα Ι.Χ.Ε. όχημα να πραγματοποιεί διακίνηση ναρκωτικών ουσιών σε δύο αλλοδαπούς εντός του αλιευτικού καταφυγίου Λουτρακίου και να απομακρύνεται από το σημείο. Ακολούθησε έλεγχος των δύο αλλοδαπών (υπήκοοι Πακιστάν), ηλικίας 29 και 27 ετών, κατά τον οποίο διαπιστώθηκε ότι οι ανωτέρω είχαν προβεί σε αγορά ακατέργαστης κάνναβης, συνολικού βάρους 3,27 γραμμαρίων, από τους επιβαίνοντες του Ι.Χ.Ε. και στη συνέχεια συνελήφθησαν. Κατόπιν αξιοποίησης πληροφοριών και συντονισμένων ενεργειών της Λιμενικής Αρχής, εντοπίστηκε και συνελήφθη ο 22χρονος ημεδαπός οδηγός του οχήματος. Ακολούθησε έρευνα στις οικίες των συλληφθέντων στην περιοχή του Λουτρακίου, με τη συνδρομή της ομάδας Κ9 του Κεντρικού Λιμεναρχείου Πειραιά, κατά την οποία εντοπίστηκε επιμελώς κρυμμένο στην οικία του 22χρονου το χρηματικό ποσό των δέκα χιλιάδων εξακοσίων ογδόντα ευρώ (10.680€), το οποίο κατασχέθηκε. Επιπρόσθετα, κατασχέθηκαν ένας πλαστικός τρίφτης με υπολείμματα ακατέργαστης ινδικής κάνναβης, το Ι.Χ.Ε. όχημα και τέσσερα κινητά τηλέφωνα. Προανάκριση διενεργείται από το Κεντρικό Λιμεναρχείο Κορίνθου.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Segoe UI" w:ascii="Cambria" w:hAnsi="Cambria"/>
          <w:color w:val="222222"/>
          <w:sz w:val="24"/>
          <w:szCs w:val="24"/>
        </w:rPr>
        <w:t>Τις πρωινές ώρες σήμερα, ενημερώθηκε η Λιμενική Αρχή της Νεάπολης Βοιών, από το Ενιαίο Κέντρο Συντονισμού Έρευνας και Διάσωσης Λ.Σ.-ΕΛ.ΑΚΤ, ότι ένας 69χρονος αλλοδαπός (υπήκοος Ιταλίας) επιβάτης ενός ιστιοφόρου σκάφους σημαίας Ιταλίας, το οποίο βρισκόταν στη θαλάσσια περιοχή Σίμου ν. Ελαφονήσου, έχρηζε άμεσης νοσοκομειακής περίθαλψης. Στο σημείο έσπευσε ένα Περιπολικό σκάφος Λ.Σ.-ΕΛ.ΑΚΤ., το οποίο παρέλαβε τον ασθενή και τον μετέφερε στο λιμάνι της Νεάπολης Βοιών. Από εκεί διακομίστηκε αρχικά στο Κέντρο Υγείας Νεάπολης Βοιών και στη συνέχεια στο Γενικό Νοσοκομείο Λακωνίας/ Νοσηλευτική Μονάδα Μολάων για περαιτέρω περίθαλψη.</w:t>
      </w:r>
    </w:p>
    <w:p>
      <w:pPr>
        <w:pStyle w:val="Normal"/>
        <w:spacing w:lineRule="auto" w:line="240" w:before="0" w:after="0"/>
        <w:rPr>
          <w:rFonts w:ascii="Cambria" w:hAnsi="Cambria" w:cs="Cambria"/>
          <w:color w:val="222222"/>
          <w:sz w:val="24"/>
          <w:szCs w:val="24"/>
        </w:rPr>
      </w:pPr>
      <w:r>
        <w:rPr>
          <w:rFonts w:cs="Cambria" w:ascii="Cambria" w:hAnsi="Cambria"/>
          <w:color w:val="222222"/>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απογευματινές ώρες σήμερα, ενημερώθηκε η Λιμενική Αρχή της Ρόδου για τον εντοπισμό πυρομαχικού υλικού στη θαλάσσια περιοχή Κιοτάρι Ρόδου. Το πυρομαχικό υλικό (βλήμα πυροβολικού του Β΄ Παγκοσμίου Πολέμου) εντοπίστηκε σε απόσταση περίπου 50 μέτρων από την ακτή και σε βάθος περίπου 4 μέτρων. Από το Κεντρικό Λιμεναρχείο Ρόδου τοποθετήθηκε σήμανση στην περιοχή, ενώ παράλληλα ενημερώθηκε η αρμόδια Υπηρεσία για τις δικές της ενέργειες.</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Times New Roman"/>
          <w:b/>
          <w:b/>
          <w:sz w:val="24"/>
          <w:szCs w:val="24"/>
        </w:rPr>
      </w:pPr>
      <w:r>
        <w:rPr>
          <w:rFonts w:cs="Times New Roman" w:ascii="Cambria" w:hAnsi="Cambria"/>
          <w:b/>
          <w:sz w:val="24"/>
          <w:szCs w:val="24"/>
        </w:rPr>
        <w:t>*****</w:t>
      </w:r>
    </w:p>
    <w:p>
      <w:pPr>
        <w:pStyle w:val="Normal"/>
        <w:spacing w:lineRule="auto" w:line="240" w:before="0" w:after="0"/>
        <w:ind w:firstLine="720"/>
        <w:rPr>
          <w:rFonts w:ascii="Cambria" w:hAnsi="Cambria" w:cs="Segoe UI"/>
          <w:b/>
          <w:b/>
          <w:color w:val="222222"/>
          <w:sz w:val="24"/>
          <w:szCs w:val="24"/>
        </w:rPr>
      </w:pPr>
      <w:r>
        <w:rPr>
          <w:rFonts w:cs="Segoe UI" w:ascii="Cambria" w:hAnsi="Cambria"/>
          <w:b/>
          <w:color w:val="222222"/>
          <w:sz w:val="24"/>
          <w:szCs w:val="24"/>
        </w:rPr>
      </w:r>
    </w:p>
    <w:p>
      <w:pPr>
        <w:pStyle w:val="Normal"/>
        <w:shd w:fill="FFFFFF" w:val="clear"/>
        <w:spacing w:lineRule="auto" w:line="240" w:before="0" w:after="0"/>
        <w:ind w:firstLine="720"/>
        <w:rPr/>
      </w:pPr>
      <w:r>
        <w:rPr>
          <w:rFonts w:cs="Segoe UI" w:ascii="Cambria" w:hAnsi="Cambria"/>
          <w:color w:val="222222"/>
          <w:sz w:val="24"/>
          <w:szCs w:val="24"/>
        </w:rPr>
        <w:t>Με μέριμνα του Κέντρου Επιχειρήσεων του Λιμενικού Σώματος - Ελληνικής Ακτοφυλακής διακομίστηκε από το λιμάνι Καλάμου Λευκάδος στο λιμάνι του Μύτικα Αιτωλοακαρνανίας, με το θαλάσσιο ταξί ¨ΝΤΟΛΦΙΝ ΕΞΠΡΕΣ ΙΙ¨ Ν.Λ. 313, 85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196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Προεπιλεγμένη γραμματοσειρά11"/>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1">
    <w:name w:val="Λεζάντα1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13:59:00Z</dcterms:created>
  <dc:creator>Tziortzio</dc:creator>
  <dc:description/>
  <dc:language>en-US</dc:language>
  <cp:lastModifiedBy>user</cp:lastModifiedBy>
  <cp:lastPrinted>2023-08-13T01:21:00Z</cp:lastPrinted>
  <dcterms:modified xsi:type="dcterms:W3CDTF">2025-08-19T15:10:00Z</dcterms:modified>
  <cp:revision>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ab79ce2ef46b39741eeceb5eb7d1f</vt:lpwstr>
  </property>
</Properties>
</file>