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45529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35.85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Πέμπτη, 21 Αυγούστου 2025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Θάνατος άντρα στη Ρόδο – Τραυματισμός ναυτικού Φ/Γ πλοίου στο Ρέθυμνο – Έρευνες και εντοπισμός αγνοούμενου υποβρύχιου αλιέα στη Σάμο – Παροχή συνδρομής σε απεγκλωβισμό άντρα στην Κέρκυρα – </w:t>
      </w:r>
      <w:r>
        <w:rPr>
          <w:rStyle w:val="StrongEmphasis"/>
          <w:rFonts w:eastAsia="Calibri" w:cs="Cambria" w:ascii="Cambria" w:hAnsi="Cambria"/>
          <w:color w:val="000000"/>
          <w:sz w:val="24"/>
        </w:rPr>
        <w:t>Διακομιδές ασθενών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eastAsia="Calibri" w:cs="Times New Roman"/>
          <w:color w:val="000000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Τις μεσημβρινές ώρες χθες, ενημερώθηκε η Λιμενική Αρχή της Ρόδου από τον κυβερνήτη ενός επιβατηγού σκάφους αναψυχής (Ε/Γ-Α/Ψ) ελληνικής σημαίας, ότι ένας 68χρονος αλλοδαπός επιβάτης (υπήκοος Ρωσίας) του ανωτέρω σκάφους, ανασύρθηκε χωρίς τις αισθήσεις του, από τη θαλάσσια περιοχή της παραλίας ¨Πηγές Καλλιθέας¨ Ρόδου. Στον 68χρονο αρχικά παρασχέθηκαν οι πρώτες βοήθειες, ενώ στη συνέχεια παρελήφθη από ασθενοφόρο όχημα του ΕΚΑΒ και μεταφέρθηκε στο Γενικό Νοσοκομείο Ρόδου, όπου διαπιστώθηκε ο θάνατός του. Από το Κεντρικό Λιμεναρχείο Ρόδου που διενεργεί την προανάκριση, παραγγέλθηκε 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Τις πρωινές ώρες χθες, ενημερώθηκε η Λιμενική Αρχή του Ρεθύμνου για τον τραυματισμό ενός 34χρονου ημεδαπού ναυτικού (ειδικότητας ναυτόπαις), μέλος του πληρώματος ενός φορτηγού (Φ/Γ) πλοίου ελληνικής σημαίας, που σημειώθηκε την 08/08/2025, εντός του πλοίου. Ο ναυτικός, ο οποίος τραυματίστηκε μετά από πτώση του στο κατάστρωμα, διακομίστηκε με ασθενοφόρο όχημα του ΕΚΑΒ στο Γενικό Νοσοκομείο Ρεθύμνου, όπου παραμένει νοσηλευόμενος. Προανάκριση διενεργείται από το Λιμεναρχείο Ρεθύμνου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Τις μεσημβρινές ώρες χθες, ενημερώθηκε η Λιμενική Αρχή του Καρλοβασίου Σάμου για περιστατικό αγνοούμενου ημεδαπού υποβρύχιου αλιέα στη θαλάσσια περιοχή της παραλίας Ποτάμι Σάμου. Αμέσως για την περιοχή αναχώρησαν δύο Περιπολικά σκάφη Λ.Σ.-ΕΛ.ΑΚΤ. (ΠΛΣ), ένα σκάφος της Ελληνικής Ομάδας Διάσωσης (ΕΟΔ) και ένα Περιπολικό όχημα Λ.Σ.-ΕΛ.ΑΚΤ. από ξηράς, προς παροχή συνδρομής. Τελικά, ο υποβρύχιος αλιέας εντοπίστηκε από οικείο του στην περιοχή Μικρό Σεϊτάνι Σάμου, καλά στην υγεία του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Τις απογευματινές ώρες χθες, ενημερώθηκε το Α΄ Λιμενικό Τμήμα Παλαιοκαστρίτσας του Κεντρικού Λιμεναρχείου Κέρκυρας για την ύπαρξη ενός 47χρονου αλλοδαπού τραυματία (υπήκοος Βουλγαρίας), σε απόκρημνη περιοχή κοντά στην παραλία ¨ΡΟΒΙΝΙΑ¨ Κέρκυρας. Υπό τον συντονισμό του Κέντρου Επιχειρήσεων (Κ.ΕΠΙΧ.) του Λ.Σ.-ΕΛ.ΑΚΤ. στο σημείο μετέβη μία επαγγελματική λέμβος, η οποία παρέλαβε τον 47χρονο και τον μετέφερε με ασφάλεια στο λιμάνι Αλύπας Παλαιοκαστρίτσας. Από εκεί, ο τραυματίας παρελήφθη από ασθενοφόρο όχημα του ΕΚΑΒ και μεταφέρθηκε στο Γενικό Νοσοκομείο Κέρκυρας, για περαιτέρω ιατρική περίθαλψη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79χρονου, από το λιμάνι Αγνώντα Σκοπέλου στο λιμάνι του Βόλου, με το Τ/Ρ-Α/Ψ ¨ΑΓΙΟΣ ΔΗΜΗΤΡΙΟΣ¨ Τ.Σ. 1753 Β΄ κα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57χρονης, από το λιμάνι της Νισύρου στο λιμάνι της Καρδάμαινας Κω, με το Ε/Γ-Τ/Ρ ¨ΑΝΤΩΝΙΟΣ¨ Ν.Κ. 40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821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03:00Z</dcterms:created>
  <dc:creator>Tziortzio</dc:creator>
  <dc:description/>
  <cp:keywords/>
  <dc:language>en-US</dc:language>
  <cp:lastModifiedBy>user</cp:lastModifiedBy>
  <cp:lastPrinted>2025-01-24T12:37:00Z</cp:lastPrinted>
  <dcterms:modified xsi:type="dcterms:W3CDTF">2025-08-21T05:56:00Z</dcterms:modified>
  <cp:revision>4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1998e58745edaf1c8847e7a14f79</vt:lpwstr>
  </property>
</Properties>
</file>